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88950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10"/>
          <w:szCs w:val="10"/>
          <w:u w:val="single"/>
          <w:lang w:val="en-US" w:eastAsia="en-US"/>
        </w:rPr>
      </w:pPr>
      <w:r>
        <w:rPr>
          <w:b w:val="false"/>
          <w:sz w:val="10"/>
          <w:szCs w:val="10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26  апреля 2012  года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1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декабря 2011 года №109 «О Регламенте Собрания депутатов Белокалитвинского района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567"/>
        <w:jc w:val="both"/>
        <w:rPr/>
      </w:pPr>
      <w:r>
        <w:rPr/>
        <w:t>В соответствии с решением Собрания депутатов Белокалитвинского района от 26 декабря 2011 года №115 «</w:t>
      </w:r>
      <w:r>
        <w:rPr>
          <w:bCs/>
        </w:rPr>
        <w:t>О внесении изменений и дополнений в Устав муниципального образования «Белокалитвинский район»</w:t>
      </w:r>
      <w:r>
        <w:rPr/>
        <w:t>,</w:t>
      </w:r>
    </w:p>
    <w:p>
      <w:pPr>
        <w:pStyle w:val="31"/>
        <w:ind w:firstLine="567"/>
        <w:jc w:val="both"/>
        <w:rPr/>
      </w:pPr>
      <w:r>
        <w:rPr/>
        <w:t>Собрание депутатов Белокалитвинского района</w:t>
      </w:r>
    </w:p>
    <w:p>
      <w:pPr>
        <w:pStyle w:val="3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Style12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567"/>
        <w:rPr/>
      </w:pPr>
      <w:r>
        <w:rPr/>
        <w:t xml:space="preserve">1. Внести изменения в приложение к решению Собрания депутатов Белокалитвинского района от 14 декабря 2011 года №109 </w:t>
      </w:r>
      <w:r>
        <w:rPr>
          <w:szCs w:val="28"/>
        </w:rPr>
        <w:t>«О Регламенте Собрания депутатов Белокалитвинского района»: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  <w:t>1) заменить в части 2 статьи 1 цифру «20» цифрой «19»;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  <w:t>2) исключить части 2 и 3 статьи 71;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  <w:t>3) исключить статью 72.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  <w:t>2. Настоящее решение вступает в силу после  его официального опубликования. Часть 1 статьи 1 настоящего решения применяется к выборам депутатов Собрания депутатов Белокалитвинского района, назначенным после дня вступления в силу настоящего решения и не применяется к правоотношениям, возникшим в связи с назначением и проведением дополнительных выборов депутатов Собрания депутатов Белокалитвинского района 5 созыва.</w:t>
      </w:r>
    </w:p>
    <w:p>
      <w:pPr>
        <w:pStyle w:val="Style12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ложения возложить на председателя постоянной комиссии Собрания депутатов Белокалитвинского района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   О.Э. Ка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4:00Z</dcterms:created>
  <dc:creator>User</dc:creator>
  <dc:description/>
  <cp:keywords/>
  <dc:language>en-US</dc:language>
  <cp:lastModifiedBy>user</cp:lastModifiedBy>
  <cp:lastPrinted>2012-04-27T15:15:00Z</cp:lastPrinted>
  <dcterms:modified xsi:type="dcterms:W3CDTF">2012-04-27T11:18:00Z</dcterms:modified>
  <cp:revision>17</cp:revision>
  <dc:subject/>
  <dc:title> </dc:title>
</cp:coreProperties>
</file>