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ОРМА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для услуг и работ, оказываемых на платной или частично платной основ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чальник отдела культуры Администрации Белокалитв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  О.О.Голицы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"25 "  января  2012 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задание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БОУ ДОД ДШИ Белокалитвинского района на 2012  год  и плановый период 2013 и 201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Наименование муниципальной услуги (рабо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услуги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ъем  оказываемой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1260"/>
        <w:gridCol w:w="1080"/>
        <w:gridCol w:w="900"/>
        <w:gridCol w:w="1980"/>
        <w:gridCol w:w="900"/>
        <w:gridCol w:w="1080"/>
        <w:gridCol w:w="578"/>
        <w:gridCol w:w="142"/>
        <w:gridCol w:w="720"/>
        <w:gridCol w:w="1440"/>
        <w:gridCol w:w="720"/>
        <w:gridCol w:w="180"/>
        <w:gridCol w:w="1215"/>
        <w:gridCol w:w="720"/>
        <w:gridCol w:w="1125"/>
      </w:tblGrid>
      <w:tr>
        <w:trPr>
          <w:trHeight w:val="538" w:hRule="atLeas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услуги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    </w:t>
              <w:br/>
              <w:t>потребителей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услугу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ания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отребители </w:t>
              <w:br/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имеющие право на   безвозмездное получение услуги, оказываемой в соответствии с  действующим законодательством  </w:t>
              <w:br/>
              <w:t>на платной или частично платной основе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971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 </w:t>
              <w:br/>
              <w:t>на платной или частично платной осно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  числе на платной </w:t>
              <w:br/>
              <w:t xml:space="preserve">или частично   </w:t>
              <w:br/>
              <w:t>платной осно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830" w:leader="none"/>
              </w:tabs>
              <w:ind w:left="-70" w:right="160" w:firstLine="70"/>
              <w:rPr/>
            </w:pPr>
            <w:r>
              <w:rPr>
                <w:rFonts w:cs="Times New Roman" w:ascii="Times New Roman" w:hAnsi="Times New Roman"/>
              </w:rPr>
              <w:t>в том   числе на платной</w:t>
              <w:br/>
              <w:t xml:space="preserve">или частично   </w:t>
              <w:br/>
              <w:t>платной основе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дополнительного образования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е на территории Белокалитвинского района дети, достигшие дошкольного и школьного возраста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</w:tr>
      <w:tr>
        <w:trPr>
          <w:trHeight w:val="543" w:hRule="atLeast"/>
        </w:trPr>
        <w:tc>
          <w:tcPr>
            <w:tcW w:w="156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Требования к качеству муниципальной услуги 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/Н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062" w:leader="none"/>
              </w:tabs>
              <w:spacing w:lineRule="auto" w:line="240" w:before="0" w:after="0"/>
              <w:ind w:left="-468" w:first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роцедурам, порядку (регламенту) оказания услуги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8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слуги дополнительного образова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по штатному расписанию специалистами с высшим и средним специальным образованием.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.Раздел IV,п.35,(квалификация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редств гигиены для уборки помещений,наличие расходных материалов, средств оргтехники и компьютерного оборудования.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(с изменениями от 22.02.1997, 08.08.2003, 01.02.2005, 07.12.2006, 10.03.2009).п.42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к режиму работы, соблюдение нормативно-правовых актов, регламентирующих процедуру оказания услуг.     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.Раздел III, п.22 (период функционирования) п.25 (формы организации деятельности детей) п.23 (свободный доступ родителей)</w:t>
            </w:r>
          </w:p>
        </w:tc>
        <w:tc>
          <w:tcPr>
            <w:tcW w:w="3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специальными музыкальными инструментами, наличие комплекса противопожарных средств, оргтехники и компьютерного оборудования.                 Постановление главного государственного санитарного врача Российской Федерации от 03.04.2003 № 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требования к мягкому инвентарю, мебели, оформлению помещения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пожарной безопасности.              Федеральный закон Российской Федерации от 21.12.1994 № 69-ФЗ "О пожарной безопасности" Ст.37(права и обязанности организаций в области пожарной безопасности)</w:t>
            </w:r>
          </w:p>
        </w:tc>
      </w:tr>
      <w:tr>
        <w:trPr>
          <w:trHeight w:val="496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Министерства труда Российской Федерации  от 6 июня  1996 года № 32 "Об утверждении разрядов оплаты труда и тарифно-квалификационных характеристик( требований) по общеотраслевым должностям служащих" приложение №1,2,.  Постановление Главы Белокалитвинского района от 30октября 2008 года № 850 "О системе оплаты труда работников муниципальных учреждений Белокалитвинского района", приложения 1,2,3,4,5,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оссийской Федерации от 03.04.2003 № 27 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организация занятий), РазделVIII (режим, график, продолжительность), Раздел X  (санитарное состояние, обеспеченность гигиеническими принадлежностями)</w:t>
            </w:r>
          </w:p>
        </w:tc>
        <w:tc>
          <w:tcPr>
            <w:tcW w:w="3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оссийской Федерации от 03.04.2003 №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требования к инструментам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оссийской Федерации от 03.04.2003 №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II , III, IV(участок, размещение, территория , здания, водоснабжение и канализация) ,  Раздел VI (освещение),Раздел VII (воздушно-тепловой режим)</w:t>
            </w:r>
          </w:p>
        </w:tc>
      </w:tr>
      <w:tr>
        <w:trPr>
          <w:trHeight w:val="489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ведение в действие Правил  пожарной безопасности" 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г)  Раздел 3.4.5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ведение в действие Правил 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 г.   Раздел 3.</w:t>
            </w:r>
          </w:p>
        </w:tc>
      </w:tr>
      <w:tr>
        <w:trPr>
          <w:trHeight w:val="319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1 Порядок контроля исполнения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7"/>
        <w:gridCol w:w="3060"/>
        <w:gridCol w:w="57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ов местного самоуправления , осуществляющих контроль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Белокалитви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в течение месяца после завершения отчетного пери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Белокалитви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равового 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Белокалитв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2 Условия и порядок досрочного прекращения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5046"/>
        <w:gridCol w:w="4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 главного распорядителя средств местного бюджета (учредител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или ненадлежащее оказание услуг дополнительного образования детей в течение 6 месяцев субъектом, оказывающим эти услу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субъекта, оказывающего услуги дополнительного образования детей, с последующим перераспределением объема муниципального задания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тдела культуры Администрации Белокалитвинского района о предстоящем досрочном прекращении муницип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- правовой и распорядительн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кращение деятельности субъектом, оказывающим услуги  дополнительного образования дете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объема муниципального задания другим субъектам оказания услуг дополнительного образования детей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6.  Формы  отчетности  согласно  приказа отдела культуры Администрации Белокалитвинского района  № 1/1   от  28  января  2010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ость предоставляется  в сроки и в порядке, предусмотренном   действующими  областными и муниципальными правовыми актами.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39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17:00Z</dcterms:created>
  <dc:creator>Романова И.А.</dc:creator>
  <dc:description/>
  <cp:keywords/>
  <dc:language>en-US</dc:language>
  <cp:lastModifiedBy>РомановаИА</cp:lastModifiedBy>
  <cp:lastPrinted>2012-03-24T14:11:00Z</cp:lastPrinted>
  <dcterms:modified xsi:type="dcterms:W3CDTF">2012-09-06T14:39:00Z</dcterms:modified>
  <cp:revision>15</cp:revision>
  <dc:subject/>
  <dc:title>Приложение № 2</dc:title>
</cp:coreProperties>
</file>