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за 12 месяцев  201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5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КУ БК «УГО и ЧС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КУ БК «УГО и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Ф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МКУ БК «УГО и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Ф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МКУ БК «УГО и ЧС» (35 договор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Ф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в ЕДДС (1 догово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учшение материально- технической базы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Ф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я (1 догово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397" w:right="680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1:00Z</dcterms:created>
  <dc:creator>Экономисты</dc:creator>
  <dc:description/>
  <cp:keywords/>
  <dc:language>en-US</dc:language>
  <cp:lastModifiedBy>INNA</cp:lastModifiedBy>
  <cp:lastPrinted>2014-06-25T16:39:00Z</cp:lastPrinted>
  <dcterms:modified xsi:type="dcterms:W3CDTF">2015-03-02T07:08:00Z</dcterms:modified>
  <cp:revision>3</cp:revision>
  <dc:subject/>
  <dc:title> </dc:title>
</cp:coreProperties>
</file>