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___.03.2011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_____      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16"/>
        <w:ind w:right="6065" w:hanging="0"/>
        <w:jc w:val="both"/>
        <w:rPr>
          <w:sz w:val="28"/>
        </w:rPr>
      </w:pPr>
      <w:bookmarkStart w:id="2" w:name="Наименование"/>
      <w:bookmarkEnd w:id="2"/>
      <w:r>
        <w:rPr>
          <w:sz w:val="28"/>
        </w:rPr>
        <w:t xml:space="preserve">Об утверждении муниципальной долгосрочной целевой программы «Доступная среда на 2011-2013 годы»  </w:t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720"/>
        </w:tabs>
        <w:spacing w:lineRule="auto" w:line="216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</w:t>
      </w:r>
      <w:r>
        <w:rPr>
          <w:sz w:val="28"/>
          <w:szCs w:val="28"/>
        </w:rPr>
        <w:t>едеральным законом от 24.11.1995 г. № 181-ФЗ «О социальной защите инвалидов в Российской Федерации»,  постановлением Администрации Ростовской области от 15.09.2010 г.  № 184 «Об утверждении Областной долгосрочной целевой программы «Доступная среда на 2011-2013 годы», постановлением Администрации Белокалитвинского района от 30 декабря 2008 г.   № 120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целевых программ и Порядке формирования, утверждения и реализации инвестиционной программы Белокалитвинского района»,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16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 xml:space="preserve">    </w:t>
      </w:r>
      <w:r>
        <w:rPr/>
        <w:t>ПОСТАНОВЛЯЮ:</w:t>
      </w:r>
    </w:p>
    <w:p>
      <w:pPr>
        <w:pStyle w:val="Normal"/>
        <w:spacing w:lineRule="auto" w:line="216"/>
        <w:ind w:left="17" w:firstLine="70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муниципальную долгосрочную целевую программу «Доступная среда на 2011-2013 годы» согласно приложения № 1.</w:t>
      </w:r>
    </w:p>
    <w:p>
      <w:pPr>
        <w:pStyle w:val="Normal"/>
        <w:spacing w:lineRule="auto" w:line="216"/>
        <w:ind w:left="17" w:firstLine="70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Финансовому управлению Администрации Белокалитвинского района (Демиденко В.И.) предусмотреть ассигнования на реализацию муниципальной долгосрочной целевой программы «Доступная среда на 2011-2013 годы» при формировании проекта бюджета на 2012 - 2013 годы. </w:t>
      </w:r>
    </w:p>
    <w:p>
      <w:pPr>
        <w:pStyle w:val="Normal"/>
        <w:spacing w:lineRule="auto" w:line="216"/>
        <w:ind w:left="17" w:firstLine="70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тановить, что в ходе реализации муниципальной долгосрочной целевой программы «Доступная среда на 2011-2013 годы» мероприятия и объемы их финансирования подлежат ежегодной корректировке с учетом возможностей средств бюджета Белокалитвинского района.</w:t>
      </w:r>
    </w:p>
    <w:p>
      <w:pPr>
        <w:pStyle w:val="Normal"/>
        <w:spacing w:lineRule="auto" w:line="216"/>
        <w:ind w:left="17" w:firstLine="70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Постановление Администрации Белокалитвинского района от 11.03.2011 г. № 264 «Об утверждении муниципальной долгосрочной целевой программы «Доступная среда на 2011-2013 годы» отменить.</w:t>
      </w:r>
    </w:p>
    <w:p>
      <w:pPr>
        <w:pStyle w:val="Normal"/>
        <w:spacing w:lineRule="auto" w:line="216"/>
        <w:ind w:left="17" w:firstLine="70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left="17" w:firstLine="70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Контроль за исполнением настоящего постановления возложить на  заместителя  главы Администрации Белокалитвинского района по социальным вопросам О.Э. Каюдина.  </w:t>
      </w:r>
    </w:p>
    <w:p>
      <w:pPr>
        <w:pStyle w:val="Normal"/>
        <w:spacing w:lineRule="auto" w:line="216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378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долгосрочная целевая программ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ая среда на 2011-2013 годы» (далее — Программа)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4.11.1995 г. № 181-ФЗ «О социальной защите инвалидов в Российской Федерации», Постановление Администрации Ростовской области от 15.09.2010 г. № 184 «Об утверждении Областной долгосрочной целевой программы «Доступная среда на 2011-2013 годы»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я Белокалитвинского района </w:t>
            </w:r>
          </w:p>
        </w:tc>
      </w:tr>
      <w:tr>
        <w:trPr>
          <w:trHeight w:val="1232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 2013 году условий устойчивого развития доступной среды для инвалидов и других маломобильных групп населения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ивная оценка состояния доступности среды для инвалидов и других маломобильных групп на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изация объектов социальной инфраструк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проблемы и обоснование необходимости ее решения программными метод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,  задачи и сроки реализации Программы, а также целевые  индикаторы и показател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стема программных мероприятий, ресурсное обеспечение Программ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ое обеспече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ханизм реализации Программы, организация управления и контроль за ходом ее реализаци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. Целевые индикаторы и показатели муниципальной долгосрочной целевой программы «Доступная среда на 2011-2013 годы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 Перечень мероприятий по реализации муниципальной долгосрочной целевой программы «Доступная среда на 2011-2013 годы»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 Распределение объемов финансирования муниципальной долгосрочной целевой программы «Доступная среда на 2011-2013 годы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мероприят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оступной среды для инвалид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к объектам социальной инфраструктуры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Белокалитвинского район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Белокалитвинского района (далее — Отдел культуры Белокалитвинского района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Белокалитвинского района (далее — УСЗН Белокалитвинского района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Белокалитвинского района «Центральная районная больница» (далее — МУЗ ЦРБ Белокалитвинского района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ая районная организация Ростовской областной организации общероссийской общественной организации «Всероссийское общество инвалидов» (далее - Белокалитвинское общество инвалидов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ая организация Всероссийского общества слепых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— владельцы аптек Белокалитвинского райо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ероприятий Программы  является бюджет Белокалитвинского района, собственные средства владельцев аптек Белокалитвинского района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учреждений здравоохранения, оснащенных пандусами и соответствующими нормам СНиП 35-01-2001 входными дверям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реждений культуры, оснащенных пандусами и соответствующими нормам СНиП 35-01-2001 входными дверя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птек, оснащенных кнопками вызова.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Белокалитвинского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Содержание проблемы и обоснование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воочередного обеспечения доступности в целях решения проблем социальной защиты и реабилитации инвалидов 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«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в Белокалитвинском районе медико-социальной экспертизы федеральным государственным учреждением «Главное бюро медико-социальной экспертизы по Ростовской области» филиалами № 26, 27 в 2008 году проведено 4547 освидетельствований граждан на предмет установления инвалидности; при этом признано инвалидами 3846 человек, из них: первично — 324 человека, повторно — 3522 челове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в  Белокалитвинском районе проведено 4379 освидетельствований граждан на предмет установления инвалидности; при этом признано инвалидами 3805 человек, из них: первично — 483 человека, повторно — 332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уменьшение числа освидетельствованных граждан и признанных инвалидами в 2009 году сократилось на 3,7 процента по сравнению с предыдущи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 явились следствием реализации материального обеспечения инвалидов техническими средствами реабилитации и услугами, улучшением условий медико-социальной экспертизы и реабилитации, совершенствованием медицинского и социаль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решенной важнейшая социальная задача — создание равных возможностей для инвалидов в социальной сфере жизни общества. Многие учреждения социальной инфраструктуры физически недоступны инвалидам и другим маломобильным группам населения: отсутствуют пандусы, входные двери слишком узкие, в аптеках, кроме того, отсутствуют кнопки вызовов либо они расположены слишком высо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в ходе реализации Муниципальной долгосрочной целевой программы «Доступная сред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объектов  социальной инфраструктуры для инвалидов, выполнение обследования и паспортизации эт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для выполнения работ по доступности объектов здравоохранения и культуры, расположенных на территории Белокалитвинского района;</w:t>
      </w:r>
    </w:p>
    <w:p>
      <w:pPr>
        <w:pStyle w:val="Normal"/>
        <w:tabs>
          <w:tab w:val="clear" w:pos="708"/>
          <w:tab w:val="left" w:pos="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и мероприятий по обеспечению доступности существующих объектов и сооружен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асштабность, высокая социально-экономическая значимость проблемы. Решение проблемы предполагает модернизацию, дооборудование значи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Цели, задачи и сроки реализации Программы,</w:t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целевые индикаторы и показатели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формирование к 2013 году условий устойчивого развития доступной среды для инвалидов и других маломобильных групп населения. 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ивная оценка состояния доступности среды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спортизация объектов социальной инфраструктуры;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оступности в социальной сфере жизнедеятельности инвалидов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Программы предполагается осуществить в течение трех лет: с 2011 по 2013 год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вленными задачами предполагается достижение целевых индикаторов и показателей Программы согласно приложению № 1 к Программе.  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истема программных мероприятий,</w:t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tabs>
          <w:tab w:val="clear" w:pos="708"/>
          <w:tab w:val="left" w:pos="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Белокалитвинского района в объемах, предусмотренных Программой и утвержденных решением собрания депутатов Белокалитвинского района о бюджете Белокалитвинского района на очередной финансов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средств индивидуальных предпринимателей — владельцев аптек, расположенных на территории Белокалитвинского района. 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. Нормативное обеспечение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актов для обеспечения достижения целей Программы  не предусматриваются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Механизм реализации Программы, организация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вления и контроль за ходом ее реализации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исполнением Программы осуществляется Администрацией Белокалитвинского района, УСЗН Белокалит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казчик — координатор Программы — Администрация Белокалитв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2. В случаях, предусмотренных Порядком принятия решения о разработке муниципальных долгосрочных целевых программ, их формирования и реализации, утвержденным постановлением Главы Белокалитвинского района от 30.12.2008 г. № 1203, готовит предложения о корректировке сроков реализации Программы и перечня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сполнители  Программы несут ответственность за реализацию комплекса закрепленных за ним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Исполнители, ответственные за выполнение мероприятий, представляют отчеты о ходе работы в Администрацию Белокалитвинского района к 10 числу месяца после прошедшего календарного полуго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общенный отчет представляется к 30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вершенных в течение года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завершенных  в течение года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несвоевременного завершения  мероприятий Программы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социально-экономических</w:t>
      </w:r>
    </w:p>
    <w:p>
      <w:pPr>
        <w:pStyle w:val="Normal"/>
        <w:tabs>
          <w:tab w:val="clear" w:pos="708"/>
          <w:tab w:val="left" w:pos="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в силу ее специфики носит ярко выраженную социальную направленность и позволит добиться к 2013 году позитивного изменения ситуации, связанной с доступной средой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, что к 2013 году 100% аптек Белокалитвинского района будет оснащено кнопками вызова, 19%  учреждений культуры и 21% учреждений здравоохранения Белокалитвинского района будут оснащены пандусами, 92,7% учреждений здравоохранения Белокалитвинского района будет оборудовано дверями, соответствующими нормам СНиП 35-01-2001.</w:t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ед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Доступная среда на 2011 — 2013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825"/>
        <w:gridCol w:w="1150"/>
        <w:gridCol w:w="1275"/>
        <w:gridCol w:w="825"/>
        <w:gridCol w:w="963"/>
        <w:gridCol w:w="83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-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-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культуры, оборудованных пандусами, в общем количестве учреждений культуры Белокалитвинского района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здравоохранения, оборудованных пандусами, в общем количестве учреждений здравоохранения Белокалитвинского района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реждений здравоохранения, оборудованных входными дверями, соответствующи-ми нормам СНиП 35-01-2001, в общем количестве учреждений здравоохра-нения Белокалитвинского района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%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аптек, оборудованных кнопками вызова, в общем количестве аптек Белокалитвинского район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-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%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Администраций Белокалитвинского района, оборудованных пандусам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роприятий по реализации 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Доступная среда на 2011 —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3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030"/>
        <w:gridCol w:w="1455"/>
        <w:gridCol w:w="1020"/>
        <w:gridCol w:w="1035"/>
        <w:gridCol w:w="1035"/>
        <w:gridCol w:w="1050"/>
        <w:gridCol w:w="1005"/>
        <w:gridCol w:w="1589"/>
        <w:gridCol w:w="1995"/>
        <w:gridCol w:w="1840"/>
      </w:tblGrid>
      <w:tr>
        <w:trPr>
          <w:trHeight w:val="111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, направ-ления расходов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-нения по годам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 Программ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13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, семинаров, конференций,  мероприятий по проблемам инвалидов и инвалид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 Белокалитвин-ское общество инвалидов, Белокалитвинская организация Всероссийско-го общества слеп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значимых проблем инвалидов и их решение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-ности к проблемам инвалидов</w:t>
            </w:r>
          </w:p>
        </w:tc>
      </w:tr>
      <w:tr>
        <w:trPr/>
        <w:tc>
          <w:tcPr>
            <w:tcW w:w="157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доступной среды для инвалидов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с представителями Управления социальной защиты населения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ция Белокалитвин-ского района, УСЗН Белокалитвин-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-льства Администра-ции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ебований по обеспече-нию доступности объектов социальной сфе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местно с Белокалитвинским обществом  инвалидов, Белокалитвинской организацией всероссийского общества слепых  социологического опроса по определению приоритетных и первоочередных объектов социальной   инфраструктуры с целью их последующей модернизации (дооборудования) и обеспечения доступности для инвалид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Белокалит-винского района, Белокалитвин-ское общество инвалидо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ая организация Всероссийско-го общества слеп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социальной инфраструктуры с целью их последующей модернизации (дооборудования) и обеспечения доступности для инвалидов.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изация и классификация с последующим составлением описи действующих объектов социальной  инфраструктуры с целью их последующей модернизации (дооборудования) и обеспечения доступности для инвалид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Белокалитвин-ского района, Отдел архитектуры и градостроите-льства Администра-ции Белокалитвин-ского района, Отдел культуры Белокалитвин-ского района, МУЗ ЦРБ Белокалитвин-ского район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объектов, подлежащих переобору-дованию, реконструк-ции, капиталь-ному ремонту</w:t>
            </w:r>
          </w:p>
        </w:tc>
      </w:tr>
      <w:tr>
        <w:trPr/>
        <w:tc>
          <w:tcPr>
            <w:tcW w:w="157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реконструкцию либо строительство социально значимых объектов с учетом требований законодательства в части обеспечения доступности для инвали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пандуса в здании Администрации Белокалитвинского района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 в здании Администрации Белокалитвин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-вин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Белокалит-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-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социально значимых объектов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андусов в муниципальных учреждениях культуры Белокалитвинского район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ов  в муниципальных учреждениях культуры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андусов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РБ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ов 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ЦРБ Белокалитвин-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я дверей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Белокалитвин-ского район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верей в муниципальных учреждениях здравоохранения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-литвин-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ЦРБ»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режд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перенос кнопок вызовов в аптеках, расположенных на территории Белокалитвинского район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владель-цев аптек Белокалит-винского рай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ые предпринима-тели — владельцы аптек  Белокалитвин-ского район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оступности аптек </w:t>
            </w:r>
          </w:p>
        </w:tc>
      </w:tr>
      <w:tr>
        <w:trPr/>
        <w:tc>
          <w:tcPr>
            <w:tcW w:w="5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енежных средств на реализацию программ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-201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 xml:space="preserve">                                                                      О.А. Мельникова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                                                                  Ю.Г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Досту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а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ъемов финансирования 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Доступная среда на 2011-2013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550"/>
        <w:gridCol w:w="1350"/>
        <w:gridCol w:w="2363"/>
        <w:gridCol w:w="2325"/>
        <w:gridCol w:w="2363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 финансирова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8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, 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индивидуальных предпринимателей- владельцев аптек Белокалитвинского район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нежных средств на реализацию программ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7</w:t>
            </w:r>
          </w:p>
        </w:tc>
      </w:tr>
    </w:tbl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 xml:space="preserve">                                                                      О.А. Мельникова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                                                       </w:t>
        <w:tab/>
        <w:t>Ю.Г. Воронин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9/2011 01:5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19/2011 01:5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6:00Z</dcterms:created>
  <dc:creator>WiZaRd</dc:creator>
  <dc:description/>
  <cp:keywords/>
  <dc:language>en-US</dc:language>
  <cp:lastModifiedBy>uszn</cp:lastModifiedBy>
  <cp:lastPrinted>2011-03-24T15:36:00Z</cp:lastPrinted>
  <dcterms:modified xsi:type="dcterms:W3CDTF">2011-05-19T13:56:00Z</dcterms:modified>
  <cp:revision>2</cp:revision>
  <dc:subject/>
  <dc:title> </dc:title>
</cp:coreProperties>
</file>