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7015</wp:posOffset>
            </wp:positionH>
            <wp:positionV relativeFrom="paragraph">
              <wp:posOffset>-414020</wp:posOffset>
            </wp:positionV>
            <wp:extent cx="571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Heading7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7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декабря 2007 года</w:t>
        <w:tab/>
        <w:tab/>
        <w:tab/>
        <w:tab/>
        <w:tab/>
        <w:t xml:space="preserve">          </w:t>
        <w:tab/>
        <w:t xml:space="preserve">                                           № 2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муниципальной целевой  программы профилактики правонарушений в Белокалитвинском районе на 2007-2010 годы 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Областным законом от 15 марта 2007 года № 652-ЗС «Об областной целевой программе профилактики правонарушений в Ростовской области на 2007-2010 годы», рассмотрев представленный Администрацией Белокалитвинского района проект муниципальной целевой программы профилактики правонарушений в Белокалитвинском районе на 2007-2010 годы,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Собрание депутатов Белокалитв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TextBody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TextBody"/>
        <w:spacing w:lineRule="auto" w:line="216"/>
        <w:ind w:firstLine="570"/>
        <w:jc w:val="both"/>
        <w:rPr/>
      </w:pPr>
      <w:r>
        <w:rPr>
          <w:bCs/>
          <w:szCs w:val="28"/>
        </w:rPr>
        <w:t xml:space="preserve">1. Утвердить муниципальную целевую программу </w:t>
      </w:r>
      <w:r>
        <w:rPr>
          <w:szCs w:val="28"/>
        </w:rPr>
        <w:t>профилактики правонарушений в Белокалитвинском районе на 2007-2010 годы</w:t>
      </w:r>
      <w:r>
        <w:rPr>
          <w:bCs/>
          <w:szCs w:val="28"/>
        </w:rPr>
        <w:t>, согласно приложению к настоящему решению.</w:t>
      </w:r>
    </w:p>
    <w:p>
      <w:pPr>
        <w:pStyle w:val="TextBody"/>
        <w:spacing w:lineRule="auto" w:line="216"/>
        <w:ind w:firstLine="570"/>
        <w:jc w:val="both"/>
        <w:rPr/>
      </w:pPr>
      <w:r>
        <w:rPr>
          <w:bCs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07 года.</w:t>
      </w:r>
    </w:p>
    <w:p>
      <w:pPr>
        <w:pStyle w:val="Heading2"/>
        <w:ind w:firstLine="57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 xml:space="preserve">Контроль за исполнением настоящего решения возложить на </w:t>
      </w:r>
      <w:r>
        <w:rPr>
          <w:b w:val="false"/>
          <w:bCs/>
          <w:sz w:val="28"/>
          <w:szCs w:val="28"/>
        </w:rPr>
        <w:t>председателя постоянной комиссии Собрания депутатов Белокалитвинского района по социальным вопросам, правопорядку, защите прав граждан, местному самоуправлению, связям с общественными организациями, партиями, движениями, работе со средствами массовой информации Р.Г. Позднякову и первого заместителя главы Администрации Белокалитвинского района по социальным вопросам В.Г. Сидненков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Белокалитвинского района                                                     В.Г. Сидн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декабря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6042"/>
      </w:tblGrid>
      <w:tr>
        <w:trPr/>
        <w:tc>
          <w:tcPr>
            <w:tcW w:w="4326" w:type="dxa"/>
            <w:tcBorders/>
          </w:tcPr>
          <w:p>
            <w:pPr>
              <w:pStyle w:val="2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2"/>
              <w:jc w:val="center"/>
              <w:rPr/>
            </w:pPr>
            <w:r>
              <w:rPr/>
              <w:t>Приложение</w:t>
            </w:r>
          </w:p>
          <w:p>
            <w:pPr>
              <w:pStyle w:val="2"/>
              <w:jc w:val="left"/>
              <w:rPr>
                <w:b/>
                <w:b/>
              </w:rPr>
            </w:pPr>
            <w:r>
              <w:rPr/>
              <w:t xml:space="preserve">к решению Собрания депутатов Белокалитвинского района от 27 декабря 2007 года № 277 «Об утверждении муниципальной целевой программы </w:t>
            </w:r>
            <w:r>
              <w:rPr>
                <w:szCs w:val="28"/>
              </w:rPr>
              <w:t>профилактики правонарушений в Белокалитвинском районе на 2007-2010 годы</w:t>
            </w:r>
            <w:r>
              <w:rPr/>
              <w:t>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целевой программы профилактики правонарушений в Белокалитвинском районе на 2007-201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 профилактики правонарушений в Белокалитвинском районе на 2007-2010 годы (далее –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снование разработк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Белокалитвинского района от 27 сентября 2007 года № 253 «</w:t>
      </w:r>
      <w:r>
        <w:rPr>
          <w:sz w:val="28"/>
        </w:rPr>
        <w:t>Об исполнении решения Собрания депутатов Белокалитвинского района от 26.04.2007 г. № 225 «О работе службы милиции общественной безопасности отдела внутренних дел Белокалитв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казчик-координатор Программы – Администрация Белокалит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Исполнит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 района (далее Администрация рай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калитвинская городская прокуратур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внутренних дел по Белокалитвинскому району (по согласованию) (далее ОВ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Белокалитвинского района (далее УСЗ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Белокалитвинского района (далее О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центр занятости населения Белокалитвинского района (по согласованию) (далее ГУ ЦЗ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здравоохранения Центральная районная больница (далее МУЗ ЦРБ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федеральной службы исполнения наказаний России по Ростовской области межрайонная уголовно-исполнительная инспекция № 13 (по согласованию) (далее УИИ № 1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 (далее С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(далее О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Администрации Белокалитвинского района (далее 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их и сельских поселений, входящих в состав Белокалитвинского района (далее администрации посел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государственного пожарного надзора по Белокалитвинскому району Управления государственного пожарного надзора Главного Управления МЧС России по Ростовской области (по согласованию) (далее ОГПН);</w:t>
      </w:r>
    </w:p>
    <w:p>
      <w:pPr>
        <w:pStyle w:val="Normal"/>
        <w:jc w:val="both"/>
        <w:rPr/>
      </w:pPr>
      <w:r>
        <w:rPr>
          <w:sz w:val="28"/>
          <w:szCs w:val="28"/>
        </w:rPr>
        <w:t>Межведомственная комиссия по профилактике правонарушений Белокалитвинского района (далее МКПП);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казачья дружина Казачьего этнического общества «Усть-Белокалитвинский казачий юрт» Донецкого округа войскового казачьего общества «Всевеликое Войско Донское» (далее МКД);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по работе с молодежью Администрации Белокалитвинского района (далее Гс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физической культуре и спорту (далее КФКи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дополнительного образования детей «Дом детского творчества» (далее ДД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калитвинский учебный спортивно-технический клуб «Российская оборонная спортивно-техническая организация» (далее РОСТ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тдел Управления Роспотребнадзора  по Ростовской области в городе Белая Калитва, в Белокалитвинском, Тацинском, Морозовском, Милютинском, Обливском, Советском районах (далее Роспотребнадзо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районный отдел Управления Федеральной миграционной службы по Ростовской области в городе Белая Калитва (далее УФМ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калитвинский межрайонный отдел Управления Федеральной службы по контролю за оборотом наркотиков Российской Федерации по Ростовской области (по согласованию) (далее УФС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работчик Программы – муниципальная межведомственная комиссия по профилактике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Основная цель Программы – создание многоуровневой системы профилактики правонарушений на территории Белокалит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Основные 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и создание предпосылок для снижения уровня преступности на территории Белокалитв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создание системы социальной профилактики правонарушений, направленной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базы Белокалитвинского района по профилактике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, предупреждение преступлений и правонарушений на потребительском рын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еагирования на заявления и сообщения о правонарушениях, выявления и устранения причин и условий, способствующих совершению правонарушений,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целостной системы информационного обеспечения деятельности правоохра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Сроки и этапы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007-2010 годы, включает 4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тап – 2007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 – 2008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этап – 2009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этап – 201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труктура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рограммы включают в себя следующие направления профилактической рабо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правовое обеспечение деятельности по профилактике правонару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филактика правонарушений несовершеннолетних и молодеж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в сфере потребительского ры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в общественных местах и на улиц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среди лиц, освобожденных из мест лишения свобо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среди лиц, проповедующих экстремиз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законодательства о гражданстве, предупреждение и пресечение нелегальной миг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, связанных с незаконным оборотом наркотик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на административных  участк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филактическ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формационное обеспечение деятельности субъектов профилактики через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жидаемые результат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государственной системы социальной профилактики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Белокалитв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криминогенной обстановки на потребительском рынке, улицах и других общественны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за миграционными процессами на территории Белокалит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Источники и объемы финансировани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, выделенные на финансирование основной деятельности исполнителей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е Программой: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программой осуществляет Администрация Белокалит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Форма осуществления контроля за реализацией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осуществляет Собрание депутатов Белокалитвинского района, Администрация Белокалитвинского район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 Основные мероприятия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571"/>
        <w:gridCol w:w="3876"/>
        <w:gridCol w:w="2003"/>
        <w:gridCol w:w="179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(год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</w:tr>
      <w:tr>
        <w:trPr/>
        <w:tc>
          <w:tcPr>
            <w:tcW w:w="1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е мероприятия по выполнению программы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областных законов и иных нормативных правовых актов в сфере профилактики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КПП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е полугодие 2007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рование не требуетс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существующей системы профилактики правонарушений Белокалитвинского района, внесение коррективы с целью повышения результативности профилактики правонарушений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КПП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учредительных документов субъектов профилактики, определение сферы их компетенции и ответственности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ПП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-201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рректировки действующих муниципальных программ профилактики правонарушений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ПП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работы совета профилактики безнадзорности и правонарушений среди несовершеннолетних при администрации поселений Белокалитвинского района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ПП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, 20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критериев оценки эффективности организации профилактической деятельности исполнителей Программы, проведение мониторинга профилактической деятельности на территории муниципального образования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Д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0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рмативное правовое обеспечение профилактики правонаруш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зработки и принятия муниципальных программ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частии  муниципальной казачьей дружины в охране общественного порядка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, ОВД, МК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истеме защиты прав несовершеннолетних, профилактики безнадзорности и правонарушений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района, ОВД, МКПП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по отдельному графику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порядке работы советов общественности по профилактике безнадзорности и правонарушений среди несовершеннолетних при администрациях поселений, входящих в состав Белокалитвинского района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и поселений, МКПП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медицинском освидетельствовании несовершеннолетних лиц, совершивших правонарушения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 ЦРБ, ОВД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добровольных студенческих дружинах и волонтерских движениях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сМ, ОВД, МКД, У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илактика правонарушений несовершеннолетних и молодеж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досуга населения и на его основе обеспечение создания клубных формирований, спортивных секций, спортзалов, кружков, учебных курсов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ОВД, ОО, МУЗ ЦРБ, ОК, К</w:t>
            </w:r>
            <w:r>
              <w:rPr>
                <w:iCs/>
                <w:color w:val="000000"/>
                <w:spacing w:val="-5"/>
                <w:sz w:val="28"/>
                <w:szCs w:val="28"/>
              </w:rPr>
              <w:t>ФКСи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комплексных оздоровительных, физкультурно-спортивных и агитационно-пропогандистских мероприятий (спартакиад, фестивалей, летних и зимних игр, походов и слетов, спортивных праздников и вечеров, олимпиад, экскурсий, дней здоровья и спорта и т.д.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ОВД, ОО, МУЗ ЦРБ, ОК, К</w:t>
            </w:r>
            <w:r>
              <w:rPr>
                <w:iCs/>
                <w:color w:val="000000"/>
                <w:spacing w:val="-5"/>
                <w:sz w:val="28"/>
                <w:szCs w:val="28"/>
              </w:rPr>
              <w:t>ФКСи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ведений постоянно действующего семинара практических психологов при ОО, школьных психологов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ключение использования учреждений социальной сферы, в том числе детских клубов, ДДТ, детских садов, не по прямому назначению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О, ГсМ, ОВД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семинаров, лекций для обучающихся в ОУ всех типов и видов, социально-реабилитационных центрах по профилактике правонарушений и борьбе с незаконным оборотом и употреблением наркотиков, пьянством и алкоголизмом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ВД, ОО, ГсМ, МУЗ ЦРБ, главы поселений, У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здоровления детей, нуждающихся в особой заботе государства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, ОВД, ОО, МУЗ ЦР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едупреждения детского травматизма: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голков безопасности дорожного движения в О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лекций и бесед с учащимися О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, РОСТО, У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-201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торжественных районных приемов для многодетных матерей, посвященных празднованию Дня матер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УСЗ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-201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ного обеспечения системы учета семей, находящихся в социально опасном положении, ведение банка данных этих семей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, УСЗН, У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-2009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 краеведческих конференций по изучению истории и культуры Донского края и России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О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-201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международному Дню защиты детей, Дню семьи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администрации поселений, УСЗ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-201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квартальных межведомственных рейдов по профилактике безнадзорности и правонарушений несовершеннолетних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-201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ов детского художественного творчества, конкурсов для детей и подростков, учащихся образовательных учреждений дополнительного образования детей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ДДТ, О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-201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илактика правонарушений в сфере потребительского рынка и исполнения административного законодатель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верок объектов оптово-розничной торговли, а также лабораторных исследований товаров с признаками контрафактности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, Администрация района, Роспотребнадзо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-201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вместных рейдовых проверок объектов торговли Белокалитвинского района на предмет выявления нарушений законодательства РФ в сфере оборота алкоголя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, Администрация района, Роспотребнадзо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-201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Круглых столов» по профилактике правонарушений в сфере потребительского рынка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ВД, Администрация района, Роспотребнадзо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-201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филактика правонарушений в общественных места и на улицах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повышению уровня профилактической работы и антитеррористической защищенности граждан по месту жительства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ВД, МКПП, администрации поселений, Администрация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-201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филактика правонарушений среди лиц, освобожденных из мест лишения свобод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воевременного информирования администраций поселений и ОВД о лицах, освобождающихся из мест лишения свободы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-201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оустройства лиц, освобожденных из мест лишения свободы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, Администрация района, ГУ ЦЗ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-201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ориентационной работы среди лиц, освобожденных из мест лишения свободы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, Администрация района, ГУ ЦЗ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-201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филактика правонарушений среди лиц, проповедующих экстремизм, подготавливающих и замышляющих совершение террористических акто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ирование работы по проведению специальных и профилактических мероприятий по выявлению и пресечению изготовления, распространения литературы и аудио-видео материалов экстремистского толка, пропагандирующих разжигание национальной расовой и религиозной вражды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йона, ОВД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-201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в учебных заведениях, трудовых коллективах на предмет недопущения и противодействия развития группировок, поддерживающих идеологию экстремизма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района, ОВД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-201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нформирования граждан о действиях при угрозе возникновения террористических актов в местах массового пребывания граждан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йона, ОВД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усиление   пропускного режима лечебного корпуса МУЗ ЦРБ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– 201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1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филактика нарушений законодательства о гражданстве, предупреждение нелегальной миграци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истемы дактилоскопирования и учета иностранных граждан и лиц без гражданства, прибывших на территорию РФ для осуществления трудовой деятельности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МС, ОВД, Администрация рай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 не требуетс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бора и обобщения информации о необходимом количестве привлечения трудовых мигрантов с целью упорядочения и легализации участия в трудовой деятельности иностранных граждан и лиц без гражданств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ФМС, Администрация района, ОВД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-201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офилактика правонарушений, связанных с незаконным оборотом наркотико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изирование работы наркологического стационара в г. Белая Калитва, Шахтинского филиала государственного учреждения здравоохранения «Наркологический диспансер» Ростовской области в целях раннего выявления наркотической зависимости у населения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-201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системы мониторинга наркоситуации в образовательных учреждениях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УФС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а о создании дезинтоксикационного отделения в Белокалитвинском район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йо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ЦР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офилактика правонарушений на административных участках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отчетов участковых уполномоченных милиции и представителей органов местного самоуправления перед населением административных участков, коллективами предприятий, учреждений, организаций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ВД, администрации поселе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-201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распространение среди населения памятки о порядке действий при совершении в отношении них правонарушений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Д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-201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мизация количества служебных помещений участковых уполномоченных милиции, обеспечив их телефонами, оснащение современными средствами связи, копировальной, множительной техникой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района, ОВД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-201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Методическое обеспечение профилактической деятель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новление банка данных о несовершеннолетних, в возрасте от 7 до 18 лет, не посещающих или систематически пропускающих занятия в образовательных учреждениях без уважительной прич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, ОВД, администрации поселений, ОО, ОУ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-201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азы данных о детях, нуждающихся в социальной помощи и медико-психологической поддержке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ОВД, администрации городских и сельских поселений, УСЗН, МУЗ ЦРБ, О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Информационное обеспечение деятельности через средства массовой информ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в средствах массовой информации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, ОВД, С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-201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тематических телепередач, опубликование статьи по проблемам подростковой преступности, наркомании и токсикомании среди молодежи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йона, ОВД, СМИ, У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-201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 средствах массовой информации пропаганды патриотизма, здорового образа жизни подростков и молодежи, их  ориентацию на духовные ценности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-201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 массовой информации хода реализации Программы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ПП, С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-201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Белокалитвинского района                                                                                                    П.П. Авде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4:01:00Z</dcterms:created>
  <dc:creator>тау</dc:creator>
  <dc:description/>
  <cp:keywords/>
  <dc:language>en-US</dc:language>
  <cp:lastModifiedBy>Yana</cp:lastModifiedBy>
  <cp:lastPrinted>2009-12-29T09:17:00Z</cp:lastPrinted>
  <dcterms:modified xsi:type="dcterms:W3CDTF">2010-07-07T12:04:00Z</dcterms:modified>
  <cp:revision>36</cp:revision>
  <dc:subject/>
  <dc:title>Комплексная программа </dc:title>
</cp:coreProperties>
</file>