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ведения регистра муниципальных нормативных правовых актов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август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8.2013 № 1288 «О повышении заработной платы отдельным категориям работников муниципальных учреждений Белокалитвинского района, технического и обслуживающего персонала органов местного самоуправления Белокалитвинского района в 2013 году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2.08.2013 № 1309 «О внесении изменений в постановление Администрации Белокалитвинского района от 25.10.2010 № 113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0.2010 № 1138 «Об утверждении муниципальной долгосрочной целевой программы развития туризма в Белокалитвинском районе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8.2013 № 1310 «Об утверждении муниципальной программы «Защита прав потребителей в Белокалитвинском районе на 2016 – 2018 годы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8.2013 № 1312 «О внесении изменений в постановление Администрации Белокалитвинского района от 26.10.2012 № 1425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1321 «Об установлении цен на платные медицинские услуги, оказываемые муниципальным бюджетным учреждением здравоохранения Белокалитвинского района Ростовской области «Центральная райооная больница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8.2013 № 1322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8.2013 № 1323 «О внесении изменений в постановление Администрации Белокалитвинского района от 21.02.2011 № 175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2.2011 № 175 «Об организации опеки и попечительства над совершеннолетними недееспособными или не полностью дееспособными гражданам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8.2013 № 1325 «О внесении изменений в постановление Администрации Белокалитвинского района от 28.09.2012 № 123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9.2012 № 1231 «Об утверждении Административного регламента предоставления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или создать приемную семью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№ 1328 «Об утверждении основных требований к одежде и внешнему виду обучающихся муниципальных общеобразовательных организаций Белокалитвинского района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1339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09 г.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 – 2012 годы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1345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1349 «О внесении изменений в постановление Администрации Белокалитвинского района от 25.04.2012 № 21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5.04.2012 № 210 «Об установлении размера платы, взимаемой с родителей за содержание детей в муниципальных бюджетных образовательных учреждениях Белокалитвинского района, реализующих основную общеобразовательную программу дошкольного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1350 «О внесении изменений в постановление Администрации Белокалитвинского района от 30.09.2011 № 1431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1 «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8.2013 № 1351 «О внесении изменений в постановление Администрации Белокалитвинского района от 17.12.2009 № 168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12.2009  № 1684 «Об утверждении муниципальной целевой программы развития субъектов малого и среднего предпринимательства Белокалитвинского района на 2010 – 2011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8.2013 № 1395 «О внесении изменений в постановление Администрации Белокалитвинского района от 25.06.2012 № 58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2 № 586 «О создании, определении состава и организации деятельности рабочей группы по отбору претендентов на предоставление субсидий субъектам малого предпринимательства в приоритетных сферах деятельност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8.2013 № 1396 «О внесении изменений в постановление Администрации Белокалитвинского района от 30.09.2011 № 143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3 «О порядке предоставления субсидий субъектам малого предпринимательства в приоритетных сферах деятельност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8.2013 № 1397 «О внесении изменений в приложение к постановлению Администрации Белокалитвинского района от 21.09.2009 № 1152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9.2009 г. № 1152  «Об утверждении Положения о погребении, похоронном деле и содержании мест захоронения в Белокалитвинском районе»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8.2013 № 1398 «О внесении изменений в постановление Администрации Белокалитвинского района от 25.06.2012 № 58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5.06.2012 № 585 «О создании, определении состава и организации деятельности рабочей группы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8.2013 № 1432 «О внесении изменений в постановление Администрации Белокалитвинского района от 29.12.2009 № 173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09 г.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3 № 1433 «О внесении изменений в постановление Администрации Белокалитвинского района от 16.04.2010 № 4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44 «Об установлении состава административной комиссии при Администрации Белокалитвинского район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8.2013 № 1455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8.2013 № 1457 «О внесении изменений в постановление Администрации Белокалитвинского района от 31.08.2010 м№ 81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8.2013 № 1483 «О внесении изменений в постановление Администрации Белокалитвинского района от 31.12.2010 м№ 153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1.12.2010 № 1536 «Об утверждении муниципальной долгосрочной целевой программы «Профилактика правонарушений в Белокалитвинском районе на 2011 – 2013 годы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9-09T15:34:00Z</cp:lastPrinted>
  <dcterms:modified xsi:type="dcterms:W3CDTF">2013-09-26T07:55:00Z</dcterms:modified>
  <cp:revision>157</cp:revision>
  <dc:subject/>
  <dc:title>Перечень документов, </dc:title>
</cp:coreProperties>
</file>