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06 году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23"/>
        <w:gridCol w:w="17"/>
        <w:gridCol w:w="7214"/>
      </w:tblGrid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й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й Ржевского А.Н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итания учащихся из малоимущих семей, обучающихся в общеобразовательных школах город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должностных окладов муниципальных служащих и лиц, замещающих выборные муниципальные должности, не отнесенные к муниципальным должностям, и осуществляющих техническое обеспечение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ов компенсационного пособия, ежегодной компенсации на лечение, материальной помощи муниципальных служащих Администрации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выплате муниципальным служащим Администрации Белокалитвинского района, достигшим пенсионного возраста, единовременного пособия за полные годы стажа муниципальной службы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азмеров премии и выплат Главе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выплаты и размерах квалификационной надбавки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.06.2005г. № 30 «О передаче имущества из государственной собственности в муниципальную собственность Белокалитвинского района»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в собственность муниципального образования «Белокалитвинский район» имущества Ростовской области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Управлении сельского хозяйства и продовольствия Администрации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тете по управлению имуществом Администрации Белокалитвинского района.</w:t>
            </w:r>
          </w:p>
        </w:tc>
      </w:tr>
      <w:tr>
        <w:trPr>
          <w:trHeight w:val="40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 Белокалитвинского района на февраль-март 2006г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ы расходов Собрания депутатов Белокалитвинского района на 2006 год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тделе записи актов гражданского состояния Администрации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вижении кандидатур в составы участковых избирательных комиссий по дополнительным выборам депутата Собрания депутатов Белокалитвинского района по одномандатному избирательному округу № 15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16.12.2005г. № 76 «О бюджете Белокалитвинского района на 2006 год». 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Инвестиционной программы Белокалитвинского района на 2006 год.  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и перспективах развития ОАО «БКМПО», ООО «Сельмаш-Калитва»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и перспективах развития сельскохозяйственных предприятий, находящихся на территории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которых вопросах реализации программ местного развития и обеспечения занятости населения, проживающего в шахтерских населенных пунктах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учетной нормы площади жилого помещения и нормы предоставления площади жилого помещения и нормы предоставления площади жилого помещения по договору социального найма на территории Белокалитвинского района. 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бщественной комиссии по жилищным вопросам при Администрации Белокалитвинского района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еме имущества Ростовской области в собственность муниципального образования «Белокалитвинский район». 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а мандатной комиссии Собрания депутатов Белокалитвинского района. 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firstLine="108"/>
              <w:jc w:val="center"/>
              <w:rPr/>
            </w:pPr>
            <w:r>
              <w:rPr>
                <w:sz w:val="28"/>
                <w:szCs w:val="28"/>
              </w:rPr>
              <w:t>10.03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председателя мандатной комиссии Собрания депутатов Белокалитвинского района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признании полномочий депутата собрания депутатов Белокалитвинского района по избирательному округу № 15 Виноградова Валерия Николаевич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состав постоянной депутатской комиссии по аграрным вопросам и природопользованию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«О внесении изменений и дополнений в Устав муниципального образования «Белокалитвинский район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учета предложений по проекту Устава муниципального образования «Белокалитвинский район», участия граждан в его обсуждении и проведении по нему публичных слушани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Белокалитвинский район  Ростовской области» за 2005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социально-экономического развития Белокалитвинского района по итогам за 2005 год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муниципальной собственностью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депутатской фракции «Единая Росс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имерного плана работы заседаний Собрания депутатов Белокалитвинского района на 2-й квартал 2006 год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30.03.2006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.12.2005 года № 76 «О бюджете муниципального района на 2006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казачьих патрулей, работников ОВД по охране территории садоводческих объединени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, принимаемых по пресечению незаконного отлова рыбы, созданию благоприятных условий для ее нерест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муниципального района за 1-й квартал 2006 год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.12.2005г. № 76 «О бюджете муниципального района на 2006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экономической поддержке муниципальных средств массовой информаци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еме в собственность муниципального образования «Белокалитвинский район» имущества федеральной собственно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7.04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пределении органа, уполномоченного на выполнение мероприятий по согласованию предложений о разграничении имущества, находящегося в муниципальной собственности между Белокалитвинским районом и поселениями в его состав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25.05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экологической  и санитарно-гигиенической обстановке в Белокалитвинском райо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25.05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 и перспективах развития водоснабжения  населения  города Белая Калитва и Белокалитвинск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25.05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го  районного Собрания депутатов от 02.06.2006г.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25.05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25.05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.12.2005 года № 76 «О бюджете муниципального района на 2006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подготовке муниципального жилищного фонда Белокалитвинского района к отопительному периоду 2006-2007г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дорог общего пользования между населенными пунктами в Белокалитвинском райо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регулировании земельных отношений на территории муниципального образования «Белокалитвинский район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щеобразовательных учреждений Белокалитвинского района к началу учебного 2006-2007 год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 от 16.12.2005г. № 76 «О бюджете муниципального района на 2006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 изменений в Положение о порядке управления и распоряжения имуществом, находящимся в муниципальной собственност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зменений и дополнений в Устав муниципального образования «Белокалитвинский район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06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имерного плана работы Собрания депутатов Белокалитвинского района на 2-е полугодие 2006 год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внесении изменений в решение Собрания депутатов Белокалитвинского района от 16.12.2005г. № 76 «О бюджете муниципального района на 2006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лонгации договора о предоставлении муниципальной гарантии от 25.08.2005г. № 41/0010п по МУ ЖКХ «Служба Единого Заказчик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лонгации  договора об ипотеке от 25.08.2005г. № 50-и по кредиту МУ ЖКХ «Служба Единого Заказчика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исполнении решения собрания депутатов Белокалитвинского района от 29.06.2006г. № 141 «О подготовке муниципального жилищного фонда Белокалитвинского района к отопительному периоду 2006-2007гг.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ешения Собрания депутатов Белокалитвинского района от 29 июня 2006 г. № 144 «О подготовке общеобразовательных учреждений Белокалитвинского района к началу учебного 2006-2007го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исполнения бюджета муниципального района за 1-е полугодие 2006 год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едения реестра муниципальных должностей муниципальной службы в Администраци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едения личных дел лиц, замещающих муниципальные должности муниципальной службы в Администраци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дении конкурса на замещение вакантной муниципальной должности в Администраци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аттестации муниципальных служащих, замещающих муниципальные должности муниципальной службы в Администраци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актов представительного органа местного самоуправления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едложений по присвоению звания «Почетный гражданин Белокалитвинского района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1.08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Белокалитвинского района И.И. Синебрюхо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  <w:szCs w:val="28"/>
              </w:rPr>
              <w:t>28.09.2006г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 исполнении решения Собрания депутатов Белокалитвинского района от 26.05.2006г. № 136 «Об экологической и санитарно-гигиенической  обстановке в Белокалитвинском районе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  <w:szCs w:val="28"/>
              </w:rPr>
              <w:t>28.09.2006г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собраниях и конференциях граждан (собрании делегатов) в Белокалитвинском районе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  <w:szCs w:val="28"/>
              </w:rPr>
              <w:t>28.09.2006г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а Белокалитвинского района  В.И. Бабенк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  <w:szCs w:val="28"/>
              </w:rPr>
              <w:t>28.09.2006г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заместителя председателя Собрания депутатов Белокалитвинского района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  <w:szCs w:val="28"/>
              </w:rPr>
              <w:t>28.09.2006г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председателя постоянной депутатской комиссии по экономической реформе, бюджету, налогам и муниципальной собственности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ешения Собрания депутатов Белокалитвинского района от 31 августа 2006 года № 154 «О подготовке муниципального жилищного фонда Белокалитвинского района к отопительному периоду 2006-2007гг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муниципального района за 9 месяцев 2006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рядке проведения опроса граждан в Белокалитвинском райо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№ 139 «Об утверждении Положения о статусе представительного  органа местного самоуправления, выборного должностного лица местного самоуправления, в муниципальном образовании «Белокалитвинский район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приеме в собственность муниципального образования «Белокалитвинский район» имущества Ростовской обла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еме в собственность муниципального образования «Белокалитвинский район» имущества Ростовской обла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движении кандидатуры для назначения в состав территориальной избирательной комиссии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1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новных направлениях развития таксомоторных перевозок в Белокалитвинском район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1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организации и проведения публичных слушаний в Белокалитвинском район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1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11.11.2005г.№ 70 «Об утверждении  Положения о бюджетном процессе в муниципальном образовании «Белокалитвинский район Ростовской област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1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района на 2007 год (1-е чтение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1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озложении полномочий Избирательной комиссии Белокалитвинского района на территориальную избирательную комиссию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11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рассмотрении сведений, опубликованных в печатном средстве массовой информации «Московский комсомолец на Дону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Белокалитвинского района от 16.12.2005г. № 76 «О бюджете муниципального района на 2006 год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района на 2007 год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б условиях и порядке назначения пенсии за выслугу лет лицам, замещавшим выборные муниципальные  должности муниципальной служб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дополнительных выборов депутатов Собрания депутатов Собрания депутатов Белокалитвинского район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жданах, оказавшихся в экстремальной ситуац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5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ь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7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.12.2005г.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7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имущества муниципального образования «Белокалитвинский район» в федеральную собственность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7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 имущества из собственности муниципального образования «Белокалитвинский район» в государственную собственность Ростовской области.</w:t>
            </w:r>
          </w:p>
        </w:tc>
      </w:tr>
      <w:tr>
        <w:trPr>
          <w:trHeight w:val="12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7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ложении  по передаче имущества из государственной собственности Ростовской области в собственность муниципального образования «Белокалитвинский район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7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вобождении муниципального унитарного предприятия Белокалитвинского района «Зеленый мир» от арендной платы на 2007 год, за земельный участо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7.12.2006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 освобождении общества с ограниченной ответственностью «Родник от арендной платы на 2007 год, за муниципальное имущество.</w:t>
            </w:r>
          </w:p>
        </w:tc>
      </w:tr>
    </w:tbl>
    <w:p>
      <w:pPr>
        <w:pStyle w:val="Style1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7:00Z</dcterms:created>
  <dc:creator>***</dc:creator>
  <dc:description/>
  <cp:keywords/>
  <dc:language>en-US</dc:language>
  <cp:lastModifiedBy>Computer</cp:lastModifiedBy>
  <cp:lastPrinted>2008-08-05T16:40:00Z</cp:lastPrinted>
  <dcterms:modified xsi:type="dcterms:W3CDTF">2008-08-05T12:41:00Z</dcterms:modified>
  <cp:revision>60</cp:revision>
  <dc:subject/>
  <dc:title>Перечень</dc:title>
</cp:coreProperties>
</file>