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за отчетный период 6 месяцев 2019 го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факт на отчет-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Формирова-ние единой дорожной сети круглогодичной доступности для населения Белокалит-вин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/>
              <w:t>Обеспече-ние сельских населенных пунктов постоянной круглогодичной связью                      с сетью автомо-бильных дорог общего пользова-ния                     по дорогам с тверд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 83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8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45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379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е окончен срок выполнения работ по контрактам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1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 6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6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45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204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е окончен срок выполнения работ по контрактам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е окончен срок выполнения работ по контрактам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4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е окончен срок выполнения работ по контрактам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на услуги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1.9 Ра</w:t>
            </w:r>
            <w:r>
              <w:rPr>
                <w:color w:val="000000"/>
              </w:rPr>
              <w:t>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Основное        </w:t>
              <w:br/>
              <w:t>мероприятие 1.10</w:t>
            </w:r>
            <w:r>
              <w:rPr>
                <w:color w:val="000000"/>
              </w:rPr>
              <w:t xml:space="preserve"> Приобретение и установка остановочных павиль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/>
              <w:t>Повышение безопасности дорожного движения на территор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Создание современ-ной системы безопаснос-ти дорожного движения на автомо-бильных дорогах общего пользова-ния                        и улично-дорожной сети населённых пунктов                 в Белока-литвинск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 92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6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60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Основное        </w:t>
              <w:br/>
              <w:t>мероприятие 2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здание в дошкольных и общеобразовательных учреждениях кабинетов БДД и их оснащением оборудо-ванием и  средствами обучения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  <w:r>
              <w:rPr>
                <w:color w:val="000000"/>
              </w:rPr>
              <w:t>Ремонт и оснащение детских автогородков на базе образовательных и дошкольных 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4 </w:t>
            </w:r>
            <w:r>
              <w:rPr>
                <w:color w:val="000000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5 </w:t>
            </w:r>
            <w:r>
              <w:rPr>
                <w:color w:val="000000"/>
              </w:rPr>
              <w:t>Технические средства дорожного движения: установка дорожных знаков, барьерного ограждения,  аншлагов, нанесение уличной разметки, обустройство искусственной неровности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7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2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53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Основное        </w:t>
              <w:br/>
              <w:t xml:space="preserve">мероприятие 2.6 </w:t>
            </w:r>
            <w:r>
              <w:rPr>
                <w:color w:val="000000"/>
              </w:rPr>
              <w:t>Разработка проекта «Организаци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7 </w:t>
            </w:r>
            <w:r>
              <w:rPr>
                <w:color w:val="000000"/>
              </w:rPr>
              <w:t>Проведение текущего ремонта школьных автобусов и приобретение запасных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8 </w:t>
            </w:r>
            <w:r>
              <w:rPr>
                <w:color w:val="000000"/>
              </w:rPr>
              <w:t>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9 Изготовление полиграфической продукции с уровнем защиты «В» «Карта маршрута регулярных перевозок» </w:t>
            </w:r>
            <w:r>
              <w:rPr>
                <w:color w:val="000000"/>
              </w:rPr>
              <w:t xml:space="preserve"> и свидетельство об осуществлении перевозок по маршру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75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7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91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839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37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09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279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участник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Администрации городских и сельских поселений, входящих в состав муниципального образования «Белокалитв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33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3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7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53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участник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 w:val="22"/>
                <w:szCs w:val="22"/>
                <w:lang w:eastAsia="ru-RU"/>
              </w:rPr>
              <w:t>не окончен срок выполнения работ по контрактам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52" w:hanging="0"/>
      <w:outlineLvl w:val="2"/>
    </w:pPr>
    <w:rPr>
      <w:b/>
      <w:sz w:val="28"/>
      <w:szCs w:val="28"/>
    </w:rPr>
  </w:style>
  <w:style w:type="character" w:styleId="WW8Num3z0">
    <w:name w:val="WW8Num3z0"/>
    <w:qFormat/>
    <w:rPr>
      <w:rFonts w:cs="Times New Roman"/>
      <w:b w:val="false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1:00Z</dcterms:created>
  <dc:creator>LUBOV_ALEKSANDROVNA</dc:creator>
  <dc:description/>
  <cp:keywords/>
  <dc:language>en-US</dc:language>
  <cp:lastModifiedBy>Денис Огородний</cp:lastModifiedBy>
  <cp:lastPrinted>2014-08-12T12:30:00Z</cp:lastPrinted>
  <dcterms:modified xsi:type="dcterms:W3CDTF">2019-08-19T09:35:00Z</dcterms:modified>
  <cp:revision>33</cp:revision>
  <dc:subject/>
  <dc:title> </dc:title>
</cp:coreProperties>
</file>