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РОССИЙСКАЯ ФЕДЕРАЦИЯ </w:t>
        <w:br/>
        <w:t>РОСТОВСКАЯ ОБЛАСТЬ</w:t>
      </w:r>
    </w:p>
    <w:p>
      <w:pPr>
        <w:pStyle w:val="Heading"/>
        <w:rPr/>
      </w:pPr>
      <w:r>
        <w:rPr>
          <w:sz w:val="32"/>
          <w:szCs w:val="32"/>
        </w:rPr>
        <w:t>СОБРАНИЕ ДЕПУТАТОВ БЕЛОКАЛИТВИНСКОГО  РАЙОНА</w:t>
      </w:r>
    </w:p>
    <w:p>
      <w:pPr>
        <w:pStyle w:val="Style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 ноября 2006 г.                        </w:t>
        <w:tab/>
        <w:tab/>
        <w:tab/>
        <w:tab/>
        <w:t xml:space="preserve">                              № 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новных направлениях развития таксомоторных перевозок в Белокалитвинском район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порядочения и дальнейшего развития таксомоторных перевозок в Белокалитвинском районе, повышения качества обслуживания и уровня безопасности пассажиров и водителей такси, создания и обеспечения правовых и экономических условий эффективного функционирования регулируемых рыночных отношений и обеспечения цивилизованной конкуренции в этом виде перевозок, руководствуясь Федеральными законами Российской Федерации от 10.12.1995 г.  №196-ФЗ «О безопасности дорожного движения», от 13.03.2006 г. № 38-ФЗ «О рекламе», от 07.07.2003 г. № 126-ФЗ «О связи», от 06.10.2003 г. № 131-ФЗ «Об общих принципах организации местного самоуправления в Российской Федерации», Уставом муниципального образования «Белокалитвинский район», Собрание депутатов Белокалитв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авила организации легковых таксомоторных перевозок (такси) в Белокалитвинском районе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ложение о добровольной аккредитации при Администрации Белокалитвинского района операторов, осуществляющих таксомоторные перевозки и прием предварительных заказов на такси в Белокалитвинском районе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Белокалитв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 01 декабря 2006 г. организовать добровольную аккредитацию операторов, осуществляющих таксомоторные перевозки в Белокалитвин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казать, в соответствии с действующим законодательством, помощь операторам такси в реализации их инициативы по созданию общественного объединения, в целях организованного взаимодействия с Администрацией Белокалитвинского района по вопросам развития таксомоторных перевоз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 срок до 31 декабря 2006 г. разработать и утвердить в установленном порядке Положение о стоянках легкового таксомоторного транспорта (такси) в Белокалитвин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Совместно с отделом ГИБДД Белокалитвинского ОВД в срок до 31 декабря 2006 г. в установленном порядке разработать и утвердить с учетом действующей дислокации автопарковок такси схему возможного дополнительного размещения стоянок такси, не препятствующих движению и парковке других видов тран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 срок до 31 декабря 2006 г. определить дополнительные земельные участки под стоянки в соответствии с указанной в п. 2.4. схемой и правовые основания для использования этих земельных участков автотранспортными предприят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В целях защиты прав потребителей транспортных услуг усилить контроль за информацией о пассажирских перевозках на коммерческой основе легковым автомобильным транспортом, размещаемой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ИФНС России по г. Белая Калитва, отделу ГИБДД Белокалитвинского ОВД совместно с Администрацией Белокалитвинского района до 31 декабря 2006 г. разработать и утвердить в установленном порядке план мероприятий по пресечению незаконного предпринимательства в сфере перевозок легковым автотранспортом и при организации приема предварительных заказов на такси на 2006-2007 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председателя постоянной депутатской комиссии по жилищно-коммунальному хозяйству, промышленности, транспорту, связи, энергетики Е.Н. Дегтярева и  заместителя главы Администрации района по экономике, координации деятельности предприятий промышленности, транспорта, связи, торговли и поддержки предпринимательства С.А. Камбул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калитвинского района                                                    А.П. Романов</w:t>
      </w:r>
    </w:p>
    <w:p>
      <w:pPr>
        <w:pStyle w:val="Normal"/>
        <w:rPr/>
      </w:pPr>
      <w:r>
        <w:rPr>
          <w:sz w:val="28"/>
          <w:szCs w:val="28"/>
        </w:rPr>
        <w:t xml:space="preserve">22 ноября 2006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2 ноября 2006 г. № 17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легковых таксомото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(такси) в Белокалитвин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е Правила определяют единый на всей территории Белокалитвинского района порядок пользования такси и организации работы таксомоторного транспорта (такси) и рекомендуются пассажирам и операторам, осуществляющим таксомоторные перевозки (независимо от формы собствен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а распространяются на все виды легкового таксомоторного транспорта, водители которого оказывают услуги по перевозке пассажиров и багажа по согласованному с пассажиром маршруту и установленной так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настоящих Правилах используются следующие понятия и опред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си - легковой автомобиль для перевозки пассажиров и багажа с наибольшими удобствами и сокращением затрат времени на поездку с оплатой по таксе, оборудованный специальными опознавательными знаками и радиотелефонной связью с оператором такс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са - установленная оператором такси расценка оплаты за единицу пробега такси или времени его использования. О способе таксации пассажир должен быть уведомлен заблаговрем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итель такси - лицо, управляющее так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ератор такси - индивидуальный предприниматель или юридическое лицо, аккредитованное при Администрации Белокалитвинского района, принимающее заказы на услуги по перевозкам пассажиров и багажа такси и передающее эти заказы для исполнения водителю так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зовое предприятие - предприятие, самостоятельно выполняющее пассажирские перевозки и предоставляющее перевозчикам в установленном порядке договорные услуги по техническому обслуживанию, ремонту и осмотру такси перед выездом на линию, а также проведению медицинских предрейсовых (послерейсовых) осмотров, стажировке и инструктажу водителей, выдаче и приемке путевых листов, ведению учета пробега автомоби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улируемая стоянка такси - специальная площадка (место) вне проезжей части улиц, оснащенная информационными указателями, оборудованная диспетчерскими пунктами и обозначенная соответствующими дорожными знаками и разметкой, предназначенная для посадки (высадки) пассажиров и стоянки автомобилей-так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тротуарная стоянка такси - стоянка такси, которая размещается вне проезжей части улиц, вдоль тротуаров, обозначается дорожными знаками (п. 5.14 Правил дорожного движения) и разметкой (п. 1.17 приложения 2 к Правилам дорожного движ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петчерская служба - сотрудники организации, эксплуатирующей стоянку, осуществля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егулирование высадки/посадки пассажи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оверку соблюдения водителями и пассажирами Правил организации легковых таксомоторных перевозок (такси) в Белокалитвинском районе и Положения о стоянках легкового таксомоторного транспорта (такси) в Белокалитвинском рай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эксплуатацию и обслуживание оборудования стоянки и контроль за его сохранностью и работоспособ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в чистоте территории и оборудования сто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вильон диспетчерской службы - помещение, предназначенное для нахождения сотрудников диспетчерской службы, размещения специального оборудования и иных целей, отвечающих интересам организации и эксплуатации сто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нешний вид  и экипировка автомобиля-такс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Такси должно отвечать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личие отличительных знаков в соответствии с ГОСТ 25869-90 «Отличительные знаки и информационное обеспечение подвижного состава пассажирского наземного транспорта, остановочных пунктов и пассажирских станций. Общие технические требования», а также информации об операторе так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оответствие технического состояния и оборудования такси нормативным и правовым актам по обеспечению безопасности 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наличие опломбированного спидометрового оборудования, устройства радиотелефонной связи с оператором такси, а также контрольно-кассовой машины, зарегистрированной в установленном порядке в налоговых орган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наличие на видном для пассажиров месте в салоне машины (на передней панели автомобиля справа от водителя) информации о таксе и визитной карточки водителя с фотографией, наименования и номеров контактных телефонов оператора такси, Южного Управления Государственного автодорожного надзора Федеральной службы в сфере транспорта (далее по тексту - ЮУГАДНФС) и Администрации Белокалитв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наличие в салоне машины Правил организации легковых таксомоторных перевозок (такси) в Белокалитвинском районе и карты Белокалитв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Использование опознавательных знаков такси с символами аккредитации или надписями, указывающими на аккредитацию, при осуществлении перевозок пассажиров легковым автомобильным транспортом на коммерческой основе перевозчиками, не аккредитованными при Администрации Белокалитвинского района в качестве операторов такси, не допуск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водителям такс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одительский стаж не менее тре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Знание Белокалитвинского района и Правил организации легковых таксомоторных перевозок (такси) в Белокалитвин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Наличие медицинской справки установленной формы, подтверждающей пригодность к управлению автомобилями, полная масса которых не превышает 3500 кг и число сидячих мест которых, помимо водителя, не превышает 8 (категория «В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личие при себе и по требованию сотрудников уполномоченных органов, учреждений и организаций предъявление им для провер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комплекта документов, предусмотренного Правилам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решительных документов на пользование радиотелефонной связ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утевой докумен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трахового полиса обязательного страхования автогражданск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ъявление для проверки по требованию сотрудников уполномоченных органов, учреждений и организаций документов, предусмотренных в пунктом 3.4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занятия автомобиля-такс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ассажир может воспользоваться услугами такси по предварительному заказу, на обозначенных стоянках или на улицах в зонах, превышающих 100 метров от стоянок, путем поднятия ру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а обозначенных стоянках такси пассажиры занимают автомобиль, стоящий перв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очереди пассажиров на посадку в такси правом внеочередной посадки пользуются инвалиды и участники Великой Отечественной войны (при предъявлении соответствующего удостоверения), пассажиры с грудными детьми, беременные женщины и инвалиды с травмами опорно-двигательн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Организация посадки и высадки пассажиров на регулируемых стоянках такси осуществляется дежурным диспетчером, требования которого обязаны выполнять водители и пассажиры. Действия дежурного диспетчера могут быть обжалованы в организацию, осуществляющую эксплуатацию данной сто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осадка и высадка из автомобиля-такси производится со стороны тротуара или обочины и только после полной остановки автомобиля. 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Количество пассажиров такси не должно превышать количество мест, определенное технической характеристикой автомобиля. С превышением этого количества допускается размещение одного ребенка в возрасте до семи лет на руках взрослого пассажира на заднем си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Водитель не должен подсаживать дополнительных пассажиров, кроме случаев просьбы пассажира, уже находящегося в так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лата проез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плата проезда в такси производится по установленной так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оизведя расчет с пассажиром, водитель обязан сдать пассажиру сдачу полностью и выдать кассовый ч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ри необходимости ожидания пассажира (по его просьбе) водитель обязан произвести с ним полный расчет за совершенную поездку и получить аванс за обусловленное время ожи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Пассажиры, отказавшиеся от оплаты за пользование такси, передаются органам охраны правопорядка, причитающаяся с них сумма взыскивается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оператора и водителя такс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ператор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беспечить соответствие автомобиля-такси всем требованиям к внешнему виду и экипировке, установленным настоящими Правил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не допускать к эксплуатации автомобили-такси, не соответствующие требованиям, изложенным в п. 2, а также в случае наличия неисправностей и иных условий, перечень которых утверждается Правительством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облюдать установленные статьей 20 Федерального Закона Российской Федерации от 10.12.1995 № 196-ФЗ «О безопасности дорожного движения» основные требования по обеспечению безопасности дорожного движения при осуществлении деятельности связанной с эксплуатацией транспортных средств используемых для перевозок пассажи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иметь в штате должностное лицо, ответственное за обеспечение безопасности дорожного движения, прошедшего в установленном порядке аттестацию на право занимать соответствующую долж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иметь в штате работников необходимой квалификации, а также помещения и оборудование, позволяющие осуществлять техническое обслуживание и ремонт транспортных средств, или договоры со специализированными организациями на техническое обслуживание и ремонт транспор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Водитель имеет право требовать от пассажиров неукоснительного соблюдения настоящих Правил в части, их касающей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одитель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зоне, превышающей 100 метров от ближайшей стоянки такси, остановиться на поднятую руку пассажира, за исключением тех мест, где остановка запрещена Правилами дорожного движения, и случаев, предусмотренных п. 6.5. настоящих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держать салон автомобиля в чисто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облюдать порядок и условия перевозки пассажиров, регламентированные настоящими Прави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еревозку пассажиров производить только по установленной так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на парковках такси строго соблюдать очередность расстановки автомашин, не покидать автомобиль с целью поиска пассажи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ри посадке пассажиров оповестить их о таксе, уточнить желаемый маршрут поезд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использовать для доставки пассажира к месту назначения самый короткий разумный маршрут и соглашаться с просьбой пассажира об изменении маршрута, если дорога по предлагаемому пассажиром маршруту не находится в аварийном состоянии, не угрожает безопасности перевозки или нанесению ущерба автомоби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роизвести погрузку и разгрузку багажа пассажиров в багажник автомоби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по окончании поездки объявить пассажиру ее стоимость и произвести расч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соблюдать действующее транспортное законодательство и инструкцию завода-изгото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) соблюдать нормы общения и правила поведения в общественных местах, иметь опрятный внешний ви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Водитель не должен отказывать в посадке пассажиру, обратившемуся с просьбой о посадке при помощи жестов, слов или других обо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Мотивами для оправданного отказа могут служить следующие обстоя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автомобиле другого пассажи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становка по просьбе другого пассажира, уже обратившегося с просьбой о посадке при помощи жестов, слов или других обо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наличие у пассажира ручной клади или багажа, которые, по мнению водителя, могут испортить интерьер автомобиля или нанести любой другой ущерб, а также оставить в такси неприятные запах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кончание рабочего времени во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еисправность так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наличие у пассажира животных без средств, обеспечивающих безопасность (специальный контейнер, намордник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нахождение пассажира в состоянии алкогольного или наркотического опьянения или нарушение им общественно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Рабочий день водителя не должен превышать продолжительности, установленной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 Собственность пассажира, найденная в автомобиле, должна быть возвращена непосредственно пассажиру, если это возможно. Если же такой возможности нет, водитель должен передать обнаруженное имущество в отделение милиции, ближайшее к месту, где происходила высадка пассаж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и обязанности пассажи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Пассажир имеет права потребителя транспортных услуг, предусмотренные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ассажир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от водителя соблюдения настоящих Прави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бращаться в ЮУГАДНФС, к оператору, в Администрацию Белокалитвинского района с жалобами и заявлениями по качеству обслуживания и вопросам нарушения транспортного законодательства с указанием контактного адреса или телеф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ри пользовании такси пассажиры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настоящие Прави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Правила дорожного движ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подъезде на транспортном средстве, оборудованном ремнями безопасности, быть пристегнутыми и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общественный поряд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не совершать действий, угрожающих безопасности водителя, других пассажиров 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еревоз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Открывание окон пассажирами и водителем осуществляется только по обоюдному согла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Включение (выключение) стереосистемы производится по просьбе пассажира, так же как и выбор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Устройство кондиционирования воздуха в такси включается (выключается/регулируется) по просьбе пассажи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Спорные вопросы между пассажирами и водителем могут быть решены оператором (в отношении принадлежащих ему такси), работниками ЮУГАДНФС, Администрации Белокалитвинского района и иных уполномоченных органов и организаций в пределах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троль за качеством транспор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пассажир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Контроль за выполнением настоящих Правил осуществляется по принадлежности: Администрацией Белокалитвинского района, ЮУГАДНФС, отделом ГИБДД Белокалитвинского ОВД, оператором (в отношении принадлежащих ему так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тветственность операторов и водителей такс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Операторы, водители и пассажиры такси несут ответственность за несоблюдение установленных норм и правил, регулирующих перевозку пассажиров легковым таксомоторным транспортом, в соответствии с действующими нормативными,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     </w:t>
        <w:tab/>
        <w:tab/>
        <w:tab/>
        <w:t xml:space="preserve">        </w:t>
        <w:tab/>
        <w:tab/>
        <w:t xml:space="preserve">                         П.П. Авд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 ноября 2006 г. № 177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бровольной аккредитации 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операторов, осуществля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сомоторные перевозки и прием предвари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ов на такси в Белокалитв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бровольная аккредитация операторов, осуществляющих таксомоторные перевозки, осуществляется Администрацией Белокалитвинского района и является процедурой, посредством которой Администрация Белокалитвинского района удостоверяет в письменной форме, что оказываемые пассажирам услуги соответствуют требованиям организации легковых таксомоторных перевозок (такси) в Белокалитв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бровольная аккредитация осуществляется в заявительном порядке в цел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и и учета операторов, осуществляющих таксомоторные перевозки и прием заказов на такси в соответствии с требованиями настояще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я равных условий для деятельности на едином рынке таксомоторных перевозок в Белокалитвинском рай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йствия пассажирам в компетентном выборе операторов, осуществляющих таксомоторные перевозки и прием заказов на такси, услугами которых они намереваются воспользовать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ы прав пассажиров как потребителей транспорт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я качества и безопасности для жизни, здоровья и имущества пассажиров при предоставлении эти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ования населения Белокалитвинского района через средства массовой информации об операторах, осуществляющих таксомоторные перевозки и прием заказов на такси, гарантирующих безопасность и качеств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обровольной аккредит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обровольную аккредитацию производит Администрация Белокалитв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ператор, принявший решение о добровольной аккредитации, обращается в Администрацию Белокалитвинского района с соответствующим зая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осле проверки сведений, заявленных оператором, Администрация Белокалитвинского района осуществляет аккредитацию, ведет соответствующий реестр, выдает операторам свидетельство установленного образца (приложение 1 к настоящему Положению) и заключает с ними договор о сотрудничестве в рамках системы добровольной аккредитации (приложение 2 к настоящему Полож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Администрация Белокалитвинского района устанавливает правила проведения работ в системе добровольной аккредитации и определяет требования к операторам - участникам системы добровольной аккред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добровольной аккредит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Условием добровольной аккредитации операторов, осуществляющих таксомоторные перевозки и прием заказов на такси, является соблюдение требований (в части, их касающейс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ил организации легковых таксомоторных перевозок (такси) в Белокалитвинском районе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Положения об организации стоянок легкового таксомоторного транспорта (такси) в Белокалитвинском районе (после его разработки и утверждения в установленном порядк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говора о сотрудничестве в рамках системы добровольной аккредитации в Белокалитвинском районе (приложение 2 к настоящему Полож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ведения об аккредитованных и лишенных аккредитации операторах публикуютс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 случае нарушения операторами условий добровольной аккредитации Администрация Белокалитвинского района вправе в одностороннем порядке приостановить или расторгнуть действие аккредитации и договора на осуществление таксомоторных перевозок в Белокалитви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заявите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олучать от Администрации Белокалитвинского района необходимую информацию о правилах организации легковых таксомоторных перевозок, требованиях к операторам - участникам системы добровольной аккредитации, консультации по вопросам организации таксомоторных перевоз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спользовать информацию о прохождении добровольной аккредитации при Администрации Белокалитвинского района при размещении рекламы о предоставлени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     </w:t>
        <w:tab/>
        <w:tab/>
        <w:tab/>
        <w:t xml:space="preserve">        </w:t>
        <w:tab/>
        <w:tab/>
        <w:t xml:space="preserve">                  П.П. Авд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добровольной аккреди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Белокалитв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ператоров, осуществляющих таксомотор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возки и прием предварительных зака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акси в Белокалитви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идетель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бровольной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ора такси (оператора по приему предварительных заказов на так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>Свидетельство о добровольной аккредитации выдано Администрацией Белокалитвинского района оператору такси (оператору по приему предварительных заказов на такси) 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юридический адрес, Ф.И.О.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свидетельство подтверждает соответствие услуг по  обслуживанию пассажиров автомобилями-такси требованиям качества и   безопасности, определенным решением Собрания депутатов Белокалитвинского района от «____» _________ 2006 г. № _____ «Об основных направлениях развития таксомоторных перевозок в Белокалитвинском районе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елокалитвинского района </w:t>
        <w:tab/>
        <w:t>_____</w:t>
        <w:tab/>
        <w:t>_______________   А.П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(подпись)     М.П.      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     </w:t>
        <w:tab/>
        <w:tab/>
        <w:tab/>
        <w:t xml:space="preserve">        </w:t>
        <w:tab/>
        <w:tab/>
        <w:t xml:space="preserve">                  П.П. Авде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добровольной аккреди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Белокалитв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ператоров, осуществляющих таксомотор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возки и прием предварительных зака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акси в Белокалитв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говор</w:t>
      </w:r>
    </w:p>
    <w:p>
      <w:pPr>
        <w:pStyle w:val="Normal"/>
        <w:jc w:val="center"/>
        <w:rPr/>
      </w:pPr>
      <w:r>
        <w:rPr>
          <w:sz w:val="28"/>
          <w:szCs w:val="28"/>
        </w:rPr>
        <w:t>о сотрудничестве в рамках системы добровольной аккред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Белая Калитва                                                     «___» ___________ 20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 района в лице Главы Белокалитвинского района Романова Анатолия Павловича, действующего  на  основании Устава, именуемая в дальнейшем «Администрация», 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приятия, юридический адрес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ое  в  дальнейшем  «Оператор такси»,  в  соответствии с решением Собрания депутатов Белокалитвинского района от «____» _________ 2006 г. № _____ «Об основных направлениях развития таксомоторных перевозок в Белокалитвинском районе»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 основании добровольной аккредитации Оператора такси (запись в реестре Администрации Белокалитвинского района от «___» _________200__г. №___) Оператор такси осуществляет таксомоторные перевозки на территории Белокалитв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аксомоторные перевозки осуществляются Оператором такси в соответствии с действующим законодательством и нормативными актами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Российской Федерации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от 10.12.1995 № 196-ФЗ «О безопасности дорожного движ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илами организации легковых таксомоторных перевозок (такси) в Белокалитвинском рай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м об организации стоянок легкового таксомоторного транспорта (такси) в Белокалитвинском рай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обяза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улярно информировать Оператора такси обо всех изменениях требований, предъявляемых к организации таксомоторных перевоз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ультировать Оператора такси по вопросам организации и осуществления таксомоторных перевоз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о информировать Оператора такси о допущенных им нарушениях и недостатках, выявленных в ходе проверок исполнения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ь обследования на предмет соответствия условиям аккредитации используемой Оператором такси производственной базы, материально-технического обеспечения и принципов организации процесса таксомоторных перевозок по мере необходимости, в том числе и в случаях увеличения подвижного состава Оператора так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контроль за выполнением Оператором такси условий настоящего Договора, в том числе и проводить проверки работы водителей такси на линии, функционирования диспетчерских пунктов, соответствия производственной базы и подвижного состава предъявляемым требованиям и др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бовать от Оператора такси устранения недостатков и нарушений, выявленных в ходе прове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лучае многократного допущения Оператором такси нарушений условий настоящего Договора или отказа Оператора такси устранить выявленные в ходе проверки недостатки и нарушения досрочно расторгнуть настоящий Договор в одностороннем порядке и лишить Оператора такси добровольной аккреди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ператор такси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таксомоторные перевозки в Белокалитвинском районе на условиях, предусмотренных настоящим Договор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ять требования действующего законодательства, регулирующего таксомоторные перево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ести страхование подвижного состава, а также жизни и здоровья пассажи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проведение предрейсовых медицинских осмотров водителей, контроль за техническим, санитарным состоянием и экипировкой автомобилей-такси с внесением соответствующих отметок в путевой лист водителя при выпуске на ли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евременно информировать Администрацию об увеличении количества подвижного состава и изменениях в производственно-технической базе обеспечения таксомоторных перевоз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зможность обследования используемых производственно-технической базы и подвижного состава (в том числе находящегося на линии) сотрудникам Администрации, имеющим удостоверение и служебное задание на провер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ператор такси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ашивать и получать у Администрации документацию, необходимую для выполнения условий по настоящему Догово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комиться с актами и справками по итогам проводимых Администрацией прове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ать у Администрации информацию о недостатках и нарушениях, выявленных в ходе прове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ультироваться у Администрации по вопросам организации и осуществления таксомоторных перевоз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тороны несут ответственность за исполнение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случае возникновения споров стороны обязуются принять все меры для их разрешения путем взаимных перего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поры и разногласия, не урегулированные сторонами путем переговоров, разрешаются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вред, причиненный жизни или здоровью пассажиров, несет Оператор такси в соответствии с требованиями главы 59 Гражданского кодекса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срочное расторжение догово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оговор может быть расторгнут досрочно любой из сторон в случае неисполнения другой стороной обязательств по Договору. В этом случае сторона, принявшая решение о расторжении Договора, обязана письменно известить о своем намерении другую сторону не позднее, чем за месяц до расторжения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ения и изменения к договор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Стороны могут вносить изменения и дополнения в настоящий Договор по взаимному соглашению. Такие изменения составляются письменно в двух экземплярах по одному для каждой из сторон и заверяются печатями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исполнением догово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Контроль за исполнением настоящего Договора вправе осуществлять представители Администрации Белокалитвинского района, ЮУГАДНФС и иные уполномоченные органы в рамках своей компетен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догово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 «___»___________200__г. и действует до «___»_________20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Юридические адреса и реквизиты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Администрация»                                              «Оператор такс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калитвин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А.П. Романов                           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0__ г.                         «___» _____________ 20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14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Управляющий делами  Собрания депутатов      </w:t>
        <w:tab/>
        <w:tab/>
        <w:tab/>
        <w:t xml:space="preserve">       П.П. Авдеенко</w:t>
      </w:r>
    </w:p>
    <w:p>
      <w:pPr>
        <w:pStyle w:val="Style6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680" w:right="51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53:00Z</dcterms:created>
  <dc:creator>User</dc:creator>
  <dc:description/>
  <cp:keywords/>
  <dc:language>en-US</dc:language>
  <cp:lastModifiedBy>Yana</cp:lastModifiedBy>
  <cp:lastPrinted>2007-04-26T17:14:00Z</cp:lastPrinted>
  <dcterms:modified xsi:type="dcterms:W3CDTF">2010-07-07T11:36:00Z</dcterms:modified>
  <cp:revision>7</cp:revision>
  <dc:subject/>
  <dc:title> </dc:title>
</cp:coreProperties>
</file>