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autoSpaceDE w:val="false"/>
        <w:spacing w:lineRule="auto" w:line="240" w:before="0" w:after="0"/>
        <w:ind w:right="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940" w:leader="none"/>
        </w:tabs>
        <w:autoSpaceDE w:val="false"/>
        <w:spacing w:lineRule="auto" w:line="240" w:before="0" w:after="0"/>
        <w:ind w:right="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940" w:leader="none"/>
        </w:tabs>
        <w:autoSpaceDE w:val="false"/>
        <w:spacing w:lineRule="auto" w:line="240" w:before="0" w:after="0"/>
        <w:ind w:right="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услуг и работ, оказываемых на платной или частично платной основ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 25 "  января 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УК «Централизованная клубная система»  на 2012  год год  и на плановый период 2013 и 201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муниципальной услуги (раб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 услуги клубного 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Объем  оказываемой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2700"/>
        <w:gridCol w:w="2340"/>
        <w:gridCol w:w="720"/>
        <w:gridCol w:w="720"/>
        <w:gridCol w:w="1260"/>
        <w:gridCol w:w="720"/>
        <w:gridCol w:w="900"/>
        <w:gridCol w:w="900"/>
        <w:gridCol w:w="900"/>
      </w:tblGrid>
      <w:tr>
        <w:trPr>
          <w:trHeight w:val="74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 потребител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меющие право на   </w:t>
              <w:br/>
              <w:t>безвозмездное получение услуги,</w:t>
              <w:br/>
              <w:t xml:space="preserve">оказываемой в соответствии с    </w:t>
              <w:br/>
              <w:t xml:space="preserve">действующим законодательством  </w:t>
              <w:br/>
              <w:t xml:space="preserve">на платной или частично платной </w:t>
              <w:br/>
              <w:t>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на платной или    </w:t>
              <w:br/>
              <w:t>частично  платной ос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  числе на платной </w:t>
              <w:br/>
              <w:t xml:space="preserve">или частично   </w:t>
              <w:br/>
              <w:t>платной осн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0" w:leader="none"/>
              </w:tabs>
              <w:ind w:firstLine="70"/>
              <w:rPr/>
            </w:pPr>
            <w:r>
              <w:rPr>
                <w:rFonts w:cs="Times New Roman" w:ascii="Times New Roman" w:hAnsi="Times New Roman"/>
              </w:rPr>
              <w:t xml:space="preserve">в том числе на платной или частично   </w:t>
              <w:br/>
              <w:t>платной основе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-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идеосеан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киновидеосе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3060"/>
        <w:gridCol w:w="2160"/>
        <w:gridCol w:w="2160"/>
        <w:gridCol w:w="2880"/>
      </w:tblGrid>
      <w:tr>
        <w:trPr>
          <w:trHeight w:val="315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Требования к качеству муниципальной услуги </w:t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/ Н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 к квалификации (опыту работы )специалиста, оказывающего услугу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порядку,  процедурам (регламенту) оказания услуг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70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средств гигиены для уборки помещений, наличие расходных материалов 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Устав МБУК "Централизованная клубная система" ,утвержден приказом  отдела культуры  от 16.11.2011г. № 48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3060"/>
        <w:gridCol w:w="2160"/>
        <w:gridCol w:w="2160"/>
        <w:gridCol w:w="2880"/>
      </w:tblGrid>
      <w:tr>
        <w:trPr>
          <w:trHeight w:val="21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МБУК "Централизованная клубная система" ,утвержден приказом  отдела культуры  от 16.11.2011г. № 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услуги клубного тип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по штатному расписанию специалистами с высшим и средним  специальным образованием.       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8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Министерства культуры РФ от 20.02.2008г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мебелью и специализированным оборудованием (световым, звукотехническим)  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МБУК "Централизованная клубная система", утвержден приказом  отдела культуры  от 16.11.2011г. № 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роведенного мониторинга, главный распорядитель бюджетных средств имеет право уменьшить (увеличить) учреждению муницип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и соответственно его финансовое обеспеч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нормативной правовой  баз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контроля за 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Порядок контроля ис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3060"/>
        <w:gridCol w:w="5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ов местного самоуправления , осуществляющих контроль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в течение месяца после завершения отчетного пери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авового 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азание или ненадлежащее оказание услуг в сфере культуры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ие деятельности субъектом, оказывающим услуги в   сфере культур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объема муниципального задания другим субъектам оказания услуг в сфере культуры 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Формы  отчетности  согласно  приказа отдела культуры Администрации Белокалитвинского района  № 05   от  25  января 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предоставляется  в сроки и в порядке, предусмотренном   действующими  областными и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7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РомановаИА</cp:lastModifiedBy>
  <cp:lastPrinted>2012-03-24T14:37:00Z</cp:lastPrinted>
  <dcterms:modified xsi:type="dcterms:W3CDTF">2012-10-01T11:15:00Z</dcterms:modified>
  <cp:revision>25</cp:revision>
  <dc:subject/>
  <dc:title>Приложение № 2</dc:title>
</cp:coreProperties>
</file>