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49910</wp:posOffset>
            </wp:positionV>
            <wp:extent cx="571500" cy="72644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19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рание депутатов Белокалитвинского района </w:t>
      </w:r>
    </w:p>
    <w:p>
      <w:pPr>
        <w:pStyle w:val="Normal"/>
        <w:spacing w:lineRule="auto" w:line="19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октября 2008 года                        </w:t>
        <w:tab/>
        <w:tab/>
        <w:tab/>
        <w:tab/>
        <w:t xml:space="preserve">                                           № 336</w:t>
      </w:r>
    </w:p>
    <w:p>
      <w:pPr>
        <w:pStyle w:val="Normal"/>
        <w:spacing w:lineRule="auto" w:line="192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2 мая 2008 года № 311 «Об утверждении муниципальной целевой Программы «Защита прав потребителей в Белокалитвинском районе» на 2008-2010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7 февраля 1992 года №2300-1 «О защите прав потребителей», Областным законом от 16 ноября 2007 года №795-3С «Об Областной целевой программе «Защита прав потребителей в Ростовской области» на 2008 - 2010 годы», в целях совершенствования механизмов защиты прав потребителей, ориентирование потребителей на качественные и безопасные товары и услуги, содействие повышению информированности населения Белокалитвинского района в вопросах защиты прав потребителей, формирования навыков рационального потребительского повед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Белокалитвинского районного Собрания депутатов от 22 мая 2008 года № 311 «Об утверждении муниципальной целевой Программы «Защита прав потребителей в Белокалитвинском районе» на 2008-2010 годы», изложив приложение в редакци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заместителя главы Администрации Белокалитвинского района по экономике С.А. Камбул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192"/>
        <w:jc w:val="both"/>
        <w:rPr/>
      </w:pPr>
      <w:r>
        <w:rPr>
          <w:sz w:val="28"/>
          <w:szCs w:val="28"/>
        </w:rPr>
        <w:t>Глава Белокалитвинского района                                                            А.П.Романо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08 года</w: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487"/>
      </w:tblGrid>
      <w:tr>
        <w:trPr>
          <w:trHeight w:val="3176" w:hRule="atLeast"/>
        </w:trPr>
        <w:tc>
          <w:tcPr>
            <w:tcW w:w="9933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ind w:left="-120" w:right="110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-120" w:right="11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ю Собрания депутатов </w:t>
            </w:r>
          </w:p>
          <w:p>
            <w:pPr>
              <w:pStyle w:val="Normal"/>
              <w:ind w:left="-120" w:right="110" w:hanging="0"/>
              <w:jc w:val="right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ind w:left="-120" w:right="110" w:hanging="0"/>
              <w:jc w:val="right"/>
              <w:rPr/>
            </w:pPr>
            <w:r>
              <w:rPr/>
              <w:t>от 30 октября 2008года № 336</w:t>
            </w:r>
          </w:p>
          <w:p>
            <w:pPr>
              <w:pStyle w:val="Normal"/>
              <w:ind w:left="-120" w:right="110" w:hanging="0"/>
              <w:jc w:val="right"/>
              <w:rPr/>
            </w:pPr>
            <w:r>
              <w:rPr/>
              <w:t>«О внесении изменений в решение Собрания депутатов Белокалитвинского района</w:t>
            </w:r>
          </w:p>
          <w:p>
            <w:pPr>
              <w:pStyle w:val="Normal"/>
              <w:ind w:left="-120" w:right="110" w:hanging="0"/>
              <w:jc w:val="right"/>
              <w:rPr/>
            </w:pPr>
            <w:r>
              <w:rPr/>
              <w:t xml:space="preserve"> </w:t>
            </w:r>
            <w:r>
              <w:rPr/>
              <w:t>от 22 мая 2008 года № 311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целевой Программы «Защита прав потребителей в Белокалитвинском  районе» на 2008-2010 годы»</w:t>
            </w:r>
          </w:p>
          <w:p>
            <w:pPr>
              <w:pStyle w:val="Normal"/>
              <w:ind w:left="-120" w:right="1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0" w:right="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343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>по защите прав потребителей в Белокалитви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 - 2010 годы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40"/>
        <w:gridCol w:w="2207"/>
        <w:gridCol w:w="2126"/>
        <w:gridCol w:w="1701"/>
        <w:gridCol w:w="1984"/>
        <w:gridCol w:w="1134"/>
        <w:gridCol w:w="1134"/>
        <w:gridCol w:w="993"/>
        <w:gridCol w:w="124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(и)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 и соисполнител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 руб.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и организационн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дложений в действующие и разрабатываемые законодательные и нормативные правовые акты, затрагивающие интересы сферы защиты прав потреб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авовых основ для обеспечения защиты прав потреб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законо</w:t>
              <w:softHyphen/>
              <w:t>дательных и нормативных правовых актов местного уровня, регламентирующих размещение бюджетных средств на реализацию меро</w:t>
              <w:softHyphen/>
              <w:t>приятий программ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Пр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туальных основ и проекта программы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в потребителей в Белокалитвинском районе на 2011-2013 год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планирование развития системы защиты прав потребителей Белокалитвинского района на 2011-2013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альный отдел Управления Роспотребнадзора по Ростовской области в г. Белая Калитва, Белокалитвинском, Тацинском, Милютинском, Морозовском, Обливском и Советском районах (далее Роспотребнадзор)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бщественная организация г.Белая Калитва и Белокалитвинского района – Общество защиты прав потребителей «Калитва»  (далее ООБКОЗПП «Калитва»),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оординационного Совета по защите прав потребителей в Белокалитвинском район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органов исполнительной власти,  территориальных органов федераль</w:t>
              <w:softHyphen/>
              <w:t>ных органов исполнительной власти, право</w:t>
              <w:softHyphen/>
              <w:t>охранительных органов, органов местного самоуправления, общественных объединений потребителей по реализации Закона Российской Феде</w:t>
              <w:softHyphen/>
              <w:t>рации от 07.02.92 № 2300-1 «О защите прав потребител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 Роспотребнадзор, ООБКОЗПП «Калитва»,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ых знаний потребителей и предпринима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8"/>
              </w:rPr>
              <w:t>Разработка и издание для потребителей информационно-справочных материалов по вопросам защиты прав потребителей в различных сферах деятельности.</w:t>
            </w: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уровня информированности потреб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семинаров, «круглых столов» по вопросам обеспечения защиты прав потребителе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авовой грамотности, информированности потребителей, в том числе об изменениях в реформируемых секторах потребительского ры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ОБКОЗПП «Калитва»,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  проведение просветительных мероприятий   среди  учащихся учебных заведений Белокалитвинского района об  основах потребительских знани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основам законодательства о защите прав потреб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ОБКОЗПП «Калитва»,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в средствах массовой информации вопросов защиты прав потреб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широкого круга граждан о правах потребителей и способах их защиты, о потребительских и эксплуатационных свойствах товаров (работ, услуг), фальсифици-рованных товарах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ОБКОЗПП «Калитва»,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беспечение работы телефона «горячей линии» по вопросам защиты прав потреб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защищенности и оказание консультативной помощи потреб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БКОЗПП «Кал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3" w:hRule="atLeast"/>
        </w:trPr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и пресечение правонарушений в сфере защиты прав потреби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rPr/>
            </w:pPr>
            <w:r>
              <w:rPr/>
              <w:t xml:space="preserve">Разработка и издание для предприятий и индивидуальных предпринимателей, работающих на потребительском рынке района, информационных материалов по соблюдению защиты прав потребителей в различных сферах деятельност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Расширение информационного обеспечения, оказание методической помощи, повышение правовой грамотности руководителей и специалистов предприятий потребительского рынка товаров 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окупательских предпочтений товаров (работ, услуг)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ОБКОЗПП «Калитва»,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еминаров для руководителей и специалистов хозяйствующих субъектов, осуществляющих деятельность в различных сферах потребительского рын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равовой грам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Роспотребнадзор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ОБКОЗПП «Калитва»,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отраслевых  конкурсов среди предприятий, работающих на потребительском рынке товаров и услу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повышения качества, конкурентоспособности товаров и услуг, предоставляемых на потребительском рынк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по развитию малого бизнеса,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ОБКОЗПП «Калитва»,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предотвращению ввоза на территорию района некачественных товаров опасных для жизни и здоровь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твращение поступления на рынок некачественных и опасных тов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потребнадзор,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ирующие и испол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1" w:hRule="atLeast"/>
        </w:trPr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Информирование потреби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сайта для информирования потребителей об их прав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широкого круга граждан о правах потребителей и способах их защиты, об опасных для жизни и здоровья товарах, о потребительских и эксплуатационных свойствах товаров (работ, услуг), о фальсифицированных тов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60" w:leader="none"/>
              </w:tabs>
              <w:snapToGrid w:val="false"/>
              <w:jc w:val="both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и проведение выставок-продаж и потребительских конференций в рамках защиты прав потреб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повышения качества продукции и услуг, предоставляемых на по</w:t>
              <w:softHyphen/>
              <w:t>требительском рынке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развития малого бизнеса, торговли, транспорта, связи Администрации района, 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1769" w:leader="none"/>
              </w:tabs>
              <w:snapToGrid w:val="false"/>
              <w:rPr/>
            </w:pPr>
            <w:r>
              <w:rPr/>
              <w:t>ООБКОЗПП «Калитва»,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и издание информационных материалов, брошюр, буклетов для потребителей по вопросам защиты нарушенных пра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информационного обеспечения, оказание методической помощи, повышение правовой грамотности руководителей и специалистов предприятий потребительского рынка товаров и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развития малого бизнеса, торговли, транспорта, связи Администрации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                                      П.П.Авде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5:00Z</dcterms:created>
  <dc:creator>user</dc:creator>
  <dc:description/>
  <cp:keywords/>
  <dc:language>en-US</dc:language>
  <cp:lastModifiedBy>Yana</cp:lastModifiedBy>
  <cp:lastPrinted>2008-10-23T11:16:00Z</cp:lastPrinted>
  <dcterms:modified xsi:type="dcterms:W3CDTF">2010-07-07T12:17:00Z</dcterms:modified>
  <cp:revision>7</cp:revision>
  <dc:subject/>
  <dc:title>                                                                                                                  Проект</dc:title>
</cp:coreProperties>
</file>