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15.10.2013</w:t>
        <w:tab/>
        <w:tab/>
        <w:tab/>
        <w:t xml:space="preserve">                        № </w:t>
      </w:r>
      <w:bookmarkStart w:id="1" w:name="Номер"/>
      <w:bookmarkEnd w:id="1"/>
      <w:r>
        <w:rPr>
          <w:sz w:val="28"/>
        </w:rPr>
        <w:t>1776         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524" w:hanging="0"/>
        <w:jc w:val="both"/>
        <w:rPr>
          <w:bCs/>
          <w:sz w:val="28"/>
          <w:szCs w:val="28"/>
        </w:rPr>
      </w:pPr>
      <w:bookmarkStart w:id="2" w:name="Наименование"/>
      <w:bookmarkEnd w:id="2"/>
      <w:r>
        <w:rPr>
          <w:bCs/>
          <w:sz w:val="28"/>
          <w:szCs w:val="28"/>
        </w:rPr>
        <w:t>Об утверждении муниципальной программы Белокалитвинского    района «Развитие образова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Белокалитвинского района от 19.08.2013 № 1372 «Об утверждении Порядка разработки, реализации оценки эффективности муниципальных программ Белокалитвинского района»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Белокалитвинского района «Развитие образования» согласно приложению № 1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становление Администрации Белокалитвинского района от 22.03.2010 № 385 </w:t>
      </w:r>
      <w:r>
        <w:rPr>
          <w:bCs/>
          <w:sz w:val="28"/>
          <w:szCs w:val="28"/>
        </w:rPr>
        <w:t>«Об утверждении муниципальной долгосрочной целевой программы «Развитие образования в Белокалитвинском районе на 2010-2015 годы»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, с 01.01.2014 год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4.Контроль исполнения настоящего постановления возложить на заместителя главы Администрации Белокалитвинского района по социальным вопросам Е.Н. Керенцеву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 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УНИЦИПАЛЬНАЯ  ПРОГРАММА 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й программы Белокалитвин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589"/>
      </w:tblGrid>
      <w:tr>
        <w:trPr/>
        <w:tc>
          <w:tcPr>
            <w:tcW w:w="2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образования»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 (далее – отдел образования Белокалитвинского райо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 Белокалитвинского района, МБУ ЦБО, МБУ ИМЦ, МБОУ ЦПМСС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18" w:hanging="284"/>
              <w:jc w:val="both"/>
              <w:rPr/>
            </w:pPr>
            <w:r>
              <w:rPr>
                <w:sz w:val="28"/>
                <w:szCs w:val="28"/>
              </w:rPr>
              <w:t>«Развитие дошкольного, общего и дополнительно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37"/>
              <w:ind w:left="318" w:hanging="284"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Белокалитвинского района «Развитие образования» и прочие мероприят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струмент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качества образования в Белокалитвинском районе в соответствии с меняющимися запросами населения и перспективными задачами развития общества и экономики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щего образования, обеспечивающая равную доступность и современное качество учебных результат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воспитания и дополнительного образования детей, создание условий для сохранения и укрепления здоровья обучающихс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всех видов образования для детей с ограниченными возможностями здоровь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рмативно-правовых и организационных условий, способствующих формированию педагогических кадров с высоким уровнем квалификации, несущих высокую социальную ответственность за качество обра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рмативно-правовых и организационных условий  для устройства в семью детей-сирот и детей, оставшихся без попечения родите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всех видов образования для детей-сирот и детей, оставшихся без попечения родите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ститутов, обеспечивающих эффективное управление в системе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ндикато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а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, скорректированной на численность детей в возрасте 5-7 лет, обучающихся в шко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населения в возрасте 7-18 лет, обучающихся в образовательных организациях, в общей численности населения в возрасте 7-18 л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численности детей в возрасте 5-18 лет, получающих услуги дополнительного образования, в общей численности детей в возрасте 5-18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ыпускников муниципальных общеобразовательных организаций, не сдавших единый государственный экзамен по русскому языку и (или) математике, в общей численности выпускников муниципальных общеобразовательны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. Этапы не выделяются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rPr/>
            </w:pPr>
            <w:bookmarkStart w:id="3" w:name="sub_106"/>
            <w:r>
              <w:rPr>
                <w:sz w:val="28"/>
                <w:szCs w:val="28"/>
              </w:rPr>
              <w:t>всего</w:t>
            </w:r>
            <w:bookmarkEnd w:id="3"/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– </w:t>
            </w:r>
            <w:r>
              <w:rPr>
                <w:bCs/>
                <w:sz w:val="28"/>
                <w:szCs w:val="28"/>
              </w:rPr>
              <w:t>7 348 070,9   тыс. рубле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 1 042 225.1 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-   1 050 974,3 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 1 050 974,3 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 1 050 974,3 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 1 050 974,3 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 1 050 974,3    тыс. рублей;</w:t>
            </w:r>
          </w:p>
          <w:p>
            <w:pPr>
              <w:pStyle w:val="Normal"/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1 050 974,3 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4 523 316,5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43 997,9 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646 553,1 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46 553,1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45 553,1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45 553,1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45 553,1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45 553,1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федеральный бюджет – могут привлекаться средства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 муниципальных образований – 2 628 186,7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370 146,1 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376 340,1 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376 340,1 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376 340,1 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376 340,1 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376 340,1 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76 340,1 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 196 567,7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28 081,1 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28 081,1 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28 081,1 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28 081,1 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28 081,1 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8 081,1 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8 081,1  тыс. рублей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униципальной программы Белокалитвинского района к 202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всех детей в возрасте от 3 до 7 лет возможностью получать качественные услуги дошкольного образования, в том числе за счет развития вариативных форм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равный доступ к качественному общему образованию для всех граждан 7- 18 лет, в том числе с использованием дистанционных технологий и электронного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ть условия для творческого самовыражения и самореализации детей, выявления и поддержки одаренных детей, получения доступных качественных услуг дополните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обще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сферы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униципальная программа разработа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25.09.2013 №596 «Об утверждении государственной программы Ростовской области «Развитие образования», с постановлением Администрации Белокалитвинского района от 19.08.2013 № 1372   «Об утверждении Порядка разработки, реализации и оценки эффективности муниципальных программ Белокалитвинского район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гласно Стратегии социально-экономического развития Белокалитвинского района на период до 2020 года основными стратегическими целями развития Белокалитвинского района являются </w:t>
      </w:r>
      <w:r>
        <w:rPr>
          <w:sz w:val="28"/>
          <w:szCs w:val="28"/>
        </w:rPr>
        <w:t>повышение конкурентоспособности экономики, пространственное развитие региона, повышение качества жизни на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Сфера образования выступает в качестве одной из основных отраслей, призванных обеспечивать высокое качество жизни населения. </w:t>
      </w:r>
      <w:bookmarkStart w:id="4" w:name="р13"/>
      <w:bookmarkEnd w:id="4"/>
      <w:r>
        <w:rPr>
          <w:sz w:val="28"/>
        </w:rPr>
        <w:t xml:space="preserve">Доступность и качество образования являются ключевыми факторами, определяющими уровень жизни населения, качество человеческого капитала, социальную и трудовую мобильность населения, привлекательность территории при выборе места прожи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комплекс Белокалитвинского района включает в себ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93   образовательных учреждения. В целом в сфере образования Белокалитвинского района занято около 2600 работ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В настоящее время в Белокалитвинском районе обеспечено стабильное функционирование системы образования и созданы предпосылки для ее дальнейшего разви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Развитие системы образования Белокалитвинского района в последние годы осуществлялось в соответствии с направлениями национальной образовательной инициативы «Наша новая школа», приоритетного национального проекта «Образование», Федеральной целевой программы развития образования на 2011–2015 годы, муниципальной долгосрочной целевой программой «Развитие образования в Белокаитвинском районе на 2010-2015 год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Отдел образования Белокалитвинского района  является главным распорядителем средств областного и местного бюджета, выделяемых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овое обеспечение мероприятий в области образова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путем предоставления субсидии образовательным учреждения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4">
        <w:r>
          <w:rPr>
            <w:rStyle w:val="InternetLink"/>
            <w:sz w:val="28"/>
            <w:szCs w:val="28"/>
          </w:rPr>
          <w:t>стандартами</w:t>
        </w:r>
      </w:hyperlink>
      <w:r>
        <w:rPr>
          <w:sz w:val="28"/>
          <w:szCs w:val="28"/>
        </w:rPr>
        <w:t>) относится к вопросам местного значения муниципальных районов. 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, соответствующих современным требованиям.</w:t>
      </w:r>
    </w:p>
    <w:p>
      <w:pPr>
        <w:pStyle w:val="Normal"/>
        <w:ind w:firstLine="709"/>
        <w:jc w:val="both"/>
        <w:rPr/>
      </w:pPr>
      <w:r>
        <w:rPr>
          <w:sz w:val="28"/>
        </w:rPr>
        <w:t>Одним из основных принципов государственной политики в области образования является обеспечение прав граждан и государственных гарантий на получение общедоступного и качественного бесплатного общего образования. Особое внимание уделяется вопросам обеспечения качества общего образования. Проводится серьезное обновление материально-технической базы общеобразовательных организаций,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общего образования должны обеспечить деятельностный подход в обучении, формирование ключевых компетенций школьников,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 xml:space="preserve">Помимо изменений в содержании образования и обновления материально-технической базы образовательных организаций  обеспечиваются безопасные условия организации образовательного процесса. В Белокалитвинском районе принимаются необходимые меры по снижению уровня детского дорожно-транспортного травматизма. Регулярно обновляется парк школьных автобусов, осуществляющих подвоз обучающихся, проживающих в отдаленных территориях, в базовые школы. Особое внимание уделяется изучению в дошкольных и общеобразовательных организациях основ безопасности дорожного движения, оснащению кабинетов безопасности дорожного движения и автогородков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 xml:space="preserve">Форма объективной оценки качества подготовленности выпускников, освоивших образовательные программы среднего общего образования,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Регион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региональная система оценки качества образования призвана обеспечить единство требований к подготовленности выпускников общеобразовательных организаций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государственной итоговой аттестации в форме ЕГЭ продолжает совершенствоваться, усиливается контроль за соблюдением  режима информационной безопасности в пунктах проведения ЕГЭ, повышается качество информированности участников ЕГЭ, их родителей (законных представителей) об организации и результатах проведения экзам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образования </w:t>
      </w:r>
      <w:r>
        <w:rPr>
          <w:sz w:val="28"/>
        </w:rPr>
        <w:t>Белокалитвинском районе</w:t>
      </w:r>
      <w:r>
        <w:rPr>
          <w:sz w:val="28"/>
          <w:szCs w:val="28"/>
        </w:rPr>
        <w:t xml:space="preserve"> осуществляется внедрение в организациях дополнительного образования </w:t>
      </w:r>
      <w:r>
        <w:rPr>
          <w:sz w:val="28"/>
        </w:rPr>
        <w:t xml:space="preserve">Белокалитвинского района </w:t>
      </w:r>
      <w:r>
        <w:rPr>
          <w:sz w:val="28"/>
          <w:szCs w:val="28"/>
        </w:rPr>
        <w:t>федеральных требований к образовательным программам дополнительного образования детей и спортивно-досуг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, в том числе детям с особыми образовательными потребностями, детям-инвалид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азвивается система дополнительного образования детей на базе общеобразовательных организаций за счет ресурсов </w:t>
      </w:r>
      <w:r>
        <w:rPr>
          <w:sz w:val="28"/>
        </w:rPr>
        <w:t>организаций</w:t>
      </w:r>
      <w:r>
        <w:rPr>
          <w:sz w:val="28"/>
          <w:szCs w:val="28"/>
        </w:rPr>
        <w:t xml:space="preserve"> дополнительного образования. Сформирован и ежегодно обновляется районный банк данных одаренных детей, проводится работа в профильном лагере для одаренных детей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37"/>
        <w:ind w:firstLine="540"/>
        <w:jc w:val="both"/>
        <w:rPr/>
      </w:pPr>
      <w:r>
        <w:rPr>
          <w:sz w:val="28"/>
          <w:szCs w:val="28"/>
        </w:rPr>
        <w:t xml:space="preserve">Более подробно анализ состояния и прогноз развития сферы образования изложен в соответствующих разделах подпрограмм «Развитие общего и дополнительного образования» и «Обеспечение реализации государственной программы </w:t>
      </w:r>
      <w:r>
        <w:rPr>
          <w:sz w:val="28"/>
        </w:rPr>
        <w:t xml:space="preserve">Белокалитвинского района </w:t>
      </w:r>
      <w:r>
        <w:rPr>
          <w:sz w:val="28"/>
          <w:szCs w:val="28"/>
        </w:rPr>
        <w:t>«Развитие образования» и прочие мероприят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двержена ряду рисков, которые могут оказать влияние на достижение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-экономические риски - недофинансирование мероприятий государственной программы, в том числе - со стороны муниципалит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ые и управленческие риски - недостаточная проработка вопросов, решаемых в рамках муниципальной программы, недостаточная подготовка управленческого потенциала, неадекватность системы мониторинга реализации муниципальной программы, отставание от сроков реализации мероприятий.</w:t>
      </w:r>
    </w:p>
    <w:p>
      <w:pPr>
        <w:pStyle w:val="Normal"/>
        <w:widowControl w:val="false"/>
        <w:autoSpaceDE w:val="false"/>
        <w:spacing w:lineRule="auto" w:line="237"/>
        <w:ind w:firstLine="540"/>
        <w:jc w:val="both"/>
        <w:rPr/>
      </w:pPr>
      <w:r>
        <w:rPr>
          <w:sz w:val="28"/>
          <w:szCs w:val="28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 Минимизация этих рисков возможна через заключение договоров о реализации мероприятий, направленных на достижение целей муниципальной программы, через институционализацию механизмов софинансирования.</w:t>
      </w:r>
    </w:p>
    <w:p>
      <w:pPr>
        <w:pStyle w:val="Normal"/>
        <w:widowControl w:val="false"/>
        <w:autoSpaceDE w:val="false"/>
        <w:spacing w:lineRule="auto" w:line="237"/>
        <w:ind w:firstLine="540"/>
        <w:jc w:val="both"/>
        <w:rPr/>
      </w:pPr>
      <w:r>
        <w:rPr>
          <w:sz w:val="28"/>
          <w:szCs w:val="28"/>
        </w:rPr>
        <w:t>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муниципальной программы, несогласованности действий основного исполнителя и участников муниципальной программы, низкому качеству реализации программных мероприятий на муниципальном уровне и уровне образовательных организаций. Устранение риска возможно за счет обеспечения постоянного и оперативного мониторинга) реализации муниципальной программы и ее подпрограмм, а также за счет корректировки муниципальной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.</w:t>
      </w:r>
    </w:p>
    <w:p>
      <w:pPr>
        <w:pStyle w:val="Normal"/>
        <w:widowControl w:val="false"/>
        <w:autoSpaceDE w:val="false"/>
        <w:spacing w:lineRule="auto" w:line="237"/>
        <w:ind w:firstLine="540"/>
        <w:jc w:val="both"/>
        <w:rPr/>
      </w:pPr>
      <w:r>
        <w:rPr>
          <w:sz w:val="28"/>
          <w:szCs w:val="28"/>
        </w:rPr>
        <w:t xml:space="preserve">Многообразие направлений в сфере образования делает невозможным решение стоящих перед ней проблем изолированно, без взаимодействия органов государственной власти всех уровней, органов местного самоуправления, общественных объединений, обуславливает необходимость применения программно-целевых методов решения стоящих перед отраслью задач в рамках государственной программы </w:t>
      </w:r>
      <w:r>
        <w:rPr>
          <w:sz w:val="28"/>
        </w:rPr>
        <w:t xml:space="preserve">Белокалитвинского района </w:t>
      </w:r>
      <w:r>
        <w:rPr>
          <w:sz w:val="28"/>
          <w:szCs w:val="28"/>
        </w:rPr>
        <w:t>«Развитие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872"/>
      <w:bookmarkStart w:id="6" w:name="Par872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является </w:t>
        <w:tab/>
        <w:t xml:space="preserve">обеспечение высокого качества образования в </w:t>
      </w:r>
      <w:r>
        <w:rPr>
          <w:rFonts w:cs="Times New Roman" w:ascii="Times New Roman" w:hAnsi="Times New Roman"/>
          <w:sz w:val="28"/>
        </w:rPr>
        <w:t>Белокалитвинском район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меняющимися запросами населения и перспективными задачами развития общества и экономики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вышеуказанной цели необходимо решение следующих основны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щего образования, обеспечивающая равную доступность и современное качество учебных результ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дошкольного образования, создание условий для полного удовлетворения потребности в данной услуг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воспитания и дополнительного образования детей, создание условий для сохранения и укрепления здоровья обучающихс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всех видов образования для детей с ограниченными возможностями здоровь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ормативно-правовых и организационных условий, способствующих формированию педагогических кадров с высоким уровнем квалификации, несущих высокую социальную ответственность за качеств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ормативно-правовых и организационных условий  для устройства в семью детей-сирот и детей, оставшихся без попечения род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всех видов образования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ов реализации муниципальной программы используются показатели (индикатор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Отношение численности детей 3 -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школе» характеризует обеспечение законодательно закрепленных доступности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Удельный вес численности населения в возрасте 7-18 лет, охваченного образованием, в общей численности населения в возрасте 7-18 лет» характеризует равенство доступа к качественному школьному обра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Удельный вес численности детей в возрасте 5 – 18 лет, получающих услуги дополнительного образования, в общей численности детей в возрасте 5 – 18 лет» характеризует равенство доступа к качественным образовательным услугам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ь (индикатор) «Доля выпускников общеобразовательных организаций, не сдавших единый государственный экзамен по русскому языку и (или) математике, в общей численности выпускников общеобразовательных организаций» характеризует качество предоставляемых образовательных услуг и уровень подготовки выпускник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бор показателей (индикаторов) сформирова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хват наиболее значимых результатов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ю отчетности и информационных за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ые значения показателей (индикаторов) реализации муниципальной программы установлены на основании результатов статистического наблюдения за системой образования </w:t>
      </w:r>
      <w:r>
        <w:rPr>
          <w:sz w:val="28"/>
        </w:rPr>
        <w:t>Белокалитвинского района</w:t>
      </w:r>
      <w:r>
        <w:rPr>
          <w:sz w:val="28"/>
          <w:szCs w:val="28"/>
        </w:rPr>
        <w:t>, и учитывают планируемые результаты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и сведения о плановых значениях показателей (индикаторов) муниципальной программы (с расшифровкой плановых значений по годам реализации) представлены в приложении № 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едставл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реализации муниципальной программы к 2020 году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всех детей в возрасте от 3 до 7 лет возможностью получать качественные услуги дошкольного образования, в том числе за счет развития вариативных форм дошко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вный доступ к качественному общему образованию для всех граждан 7- 18 лет, в том числе с использованием дистанционных технологий и электронного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ть условия для творческого самовыражения и самореализации детей, выявления и поддержки одаренных детей, получения доступных качественных услуг дополните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сить качеств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: 2014 – 2020 годы. Этапы реализации муниципальной программы не выделяются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Мероприят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включены в дв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dyatlova_ov/AppData/Local/Microsoft/Windows/Users/rubina_nn/AppData/Local/Microsoft/Windows/Temporary%20Internet%20Files/Content.Outlook/AppData/Local/Microsoft/Windows/Temporary%20Internet%20Files/DOCUME~1/103a/LOCALS~1/Temp/50984-74791807-74791845.doc" \l "sub_32411%23sub_324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Развитие дошкольного, общего и дополнительного образова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реализации муниципальной программы </w:t>
      </w:r>
      <w:r>
        <w:rPr>
          <w:sz w:val="28"/>
        </w:rPr>
        <w:t xml:space="preserve">Белокалитвинского района </w:t>
      </w:r>
      <w:r>
        <w:rPr>
          <w:sz w:val="28"/>
          <w:szCs w:val="28"/>
        </w:rPr>
        <w:t>«Развитие образования» и прочие мероприят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Первая  подпрограмма соответствует уровням образования и предусматривает мероприятия, направленные на расширение доступности, повышение качества и эффективности образовательных услуг в дошкольном, общем, дополнительном  образовании. Вторая  подпрограмма содержит комплекс действий системного характера, обеспечивающих эффективность управления системой образования в цел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состоят из основных мероприятий, которые отражают актуальные и перспективные напр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олитики в сфер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Предусмотренные в рамках каждой из подпрограмм системы целей, задач и мероприятий в комплексе наиболее полным образом охватывают все уровни образования и в максимальной степени будут способствовать достижению целей и задач настоящей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На решение задач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одернизация общего образования, обеспечивающая равную доступность и современное качество учебных результатов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развитие системы воспитания и дополнительного образования детей, создание условий для сохранения и укрепления здоровья обучающихс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обеспечение доступности всех видов образования для детей с ограниченными возможностями здоровья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нормативно-правовых и организационных условий, способствующих формированию педагогических кадров с высоким уровнем квалификации, несущих высокую социальную ответственность за качество образования</w:t>
      </w:r>
      <w:r>
        <w:rPr>
          <w:bCs/>
          <w:sz w:val="28"/>
          <w:szCs w:val="28"/>
        </w:rPr>
        <w:t>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всех видов образования для детей-сирот и детей, оставшихся без попечения родителей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ормативно-правовых и организационных условий  для устройства в семью детей-сирот и детей, оставшихся без попечения родите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направлены соответствующие мероприятия подпрограммы «Развитие общего и дополнительного образован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шение задачи развитие институтов, обеспечивающих эффективное управление в системе образования направлены мероприятия подпрограммы  «Обеспечение реализации муниципальной программы Белокалитвинског района «Развитие образования» и прочие мероприят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Состав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с указанием сроков реализации и краткой характеристикой ожидаемых результатов приведен в </w:t>
      </w:r>
      <w:r>
        <w:rPr>
          <w:sz w:val="28"/>
          <w:szCs w:val="28"/>
        </w:rPr>
        <w:t>приложении № 3</w:t>
      </w:r>
      <w:r>
        <w:rPr>
          <w:bCs/>
          <w:sz w:val="28"/>
          <w:szCs w:val="28"/>
        </w:rPr>
        <w:t xml:space="preserve"> к настоящей </w:t>
      </w:r>
      <w:r>
        <w:rPr>
          <w:sz w:val="28"/>
          <w:szCs w:val="28"/>
        </w:rPr>
        <w:t>муниципальной программ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</w:t>
      </w:r>
      <w:r>
        <w:rPr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сурсное обеспеч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существляется за счет средств федерального, областного, местного бюджетов и  внебюджетных источников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– – </w:t>
      </w:r>
      <w:r>
        <w:rPr>
          <w:bCs/>
          <w:sz w:val="28"/>
          <w:szCs w:val="28"/>
        </w:rPr>
        <w:t>7 348 070,9   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014 год – 1 042 225,1  тыс.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015 год -  1 050 974,3  тыс.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016 год – 1 050 974,3  тыс.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017 год – 1 050 974,3  тыс.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018 год – 1 050 974,3  тыс.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019 год – 1 050 974,3  тыс. рублей;</w:t>
      </w:r>
    </w:p>
    <w:p>
      <w:pPr>
        <w:pStyle w:val="Normal"/>
        <w:spacing w:lineRule="auto" w:line="2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20 год - 1 050 974,3  тыс. рублей;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4 523 316,5 тыс. рублей, в том числе по годам: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– 643 997,9  тыс. рублей;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-  646 553,1  тыс. рублей;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–  646 553,1 тыс. рублей;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–  645 553,1 тыс. рублей;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–  645 553,1тыс. рублей;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–  645 553,1тыс. рублей;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год –  645 553,1 тыс. рублей;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могут привлекаться средства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федерального бюджета;</w:t>
      </w:r>
    </w:p>
    <w:p>
      <w:pPr>
        <w:pStyle w:val="Normal"/>
        <w:tabs>
          <w:tab w:val="clear" w:pos="708"/>
          <w:tab w:val="left" w:pos="779" w:leader="none"/>
        </w:tabs>
        <w:spacing w:lineRule="auto" w:line="220"/>
        <w:ind w:firstLine="709"/>
        <w:rPr/>
      </w:pPr>
      <w:r>
        <w:rPr>
          <w:sz w:val="28"/>
          <w:szCs w:val="28"/>
        </w:rPr>
        <w:t>местные бюджеты муниципальных образований – – 2 628 186,7 тыс. рублей, в том числе по годам: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– 370 146,1  тыс. рублей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-  376 340,1  тыс. рублей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– 376 340,1  тыс. рублей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– 376 340,1  тыс. рублей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– 376 340,1  тыс. рублей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– 376 340,1  тыс. рублей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год – 376 340,1  тыс. рублей;</w:t>
      </w:r>
    </w:p>
    <w:p>
      <w:pPr>
        <w:pStyle w:val="Normal"/>
        <w:tabs>
          <w:tab w:val="clear" w:pos="708"/>
          <w:tab w:val="left" w:pos="779" w:leader="none"/>
        </w:tabs>
        <w:spacing w:lineRule="auto" w:line="220"/>
        <w:ind w:firstLine="709"/>
        <w:rPr/>
      </w:pPr>
      <w:r>
        <w:rPr>
          <w:sz w:val="28"/>
          <w:szCs w:val="28"/>
        </w:rPr>
        <w:t xml:space="preserve">внебюджетные средства –  196 567,7 </w:t>
      </w:r>
      <w:r>
        <w:rPr>
          <w:rFonts w:eastAsia="Calibri"/>
          <w:sz w:val="28"/>
          <w:szCs w:val="28"/>
          <w:lang w:eastAsia="en-US"/>
        </w:rPr>
        <w:t>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–  28 081,1  тыс. рублей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-  28 081,1  тыс. рублей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–  28 081,1  тыс. рублей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–  28 081,1  тыс. рублей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–  28 081,1  тыс. рублей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–  28 081,1  тыс. рублей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20 год –  28 081,1  тыс. руб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униципального бюджета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Объемы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 xml:space="preserve">Участие муниципальных образов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«Белокалитвинский район» </w:t>
      </w:r>
      <w:r>
        <w:rPr>
          <w:sz w:val="28"/>
          <w:szCs w:val="28"/>
        </w:rPr>
        <w:t xml:space="preserve">в реализации муниципальной 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Государственной программой предусмотрено участие Белокалитвинского района путем предоставления </w:t>
      </w:r>
      <w:r>
        <w:rPr>
          <w:sz w:val="28"/>
        </w:rPr>
        <w:t>субсидий бюджету района на софинансирование расходные обязательства, возникающие при выполнении полномочий органов местного самоуправления по вопросам местного знач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6. М</w:t>
      </w:r>
      <w:r>
        <w:rPr>
          <w:sz w:val="28"/>
          <w:szCs w:val="28"/>
        </w:rPr>
        <w:t>етодика оценки эффективност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етодика оценки эффективности и результативности муниципальной программы проводится Отделом образования </w:t>
      </w:r>
      <w:r>
        <w:rPr>
          <w:sz w:val="28"/>
        </w:rPr>
        <w:t xml:space="preserve">Белокалитвинского района </w:t>
      </w:r>
      <w:r>
        <w:rPr>
          <w:sz w:val="28"/>
          <w:szCs w:val="28"/>
        </w:rPr>
        <w:t xml:space="preserve">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</w:rPr>
        <w:t>Белокалитв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</w:t>
      </w:r>
      <w:r>
        <w:rPr>
          <w:sz w:val="28"/>
        </w:rPr>
        <w:t>Белокалитвинского района</w:t>
      </w:r>
      <w:r>
        <w:rPr>
          <w:sz w:val="28"/>
          <w:szCs w:val="28"/>
        </w:rPr>
        <w:t>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отделом образования </w:t>
      </w:r>
      <w:r>
        <w:rPr>
          <w:sz w:val="28"/>
        </w:rPr>
        <w:t>Белокалитвинского района</w:t>
      </w:r>
      <w:r>
        <w:rPr>
          <w:sz w:val="28"/>
          <w:szCs w:val="28"/>
        </w:rPr>
        <w:t xml:space="preserve"> по годам в течение всего срока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и результативности муниципальной программы учиты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ь достижения целей и решения задач муниципальной программы в целом и ее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бюджетн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степени достижения целей и решения задач муниципальной программы в целом осуществляется на основании показателей (индикаторов) достижения целей и решения задач муниципальной программы. Показатель степени достижения целей и решения задач муниципальной программы в целом рассчитывается по формуле (для каждого года реализации муниципальной программ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1600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42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степени достижения целей и решения задач муниципальной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число показателей (индикаторов)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ношение фактического и планового значения k-го показателя (индикатора)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  <w:drawing>
          <wp:inline distT="0" distB="0" distL="0" distR="0">
            <wp:extent cx="5842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евышающее единицу, свидетельствует о высокой степен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степени достижения целей и решения задач подпрограмм муниципальной программы учитывает показатели (индикаторы)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6936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5460" cy="257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степени достижения целей и решения задач i-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161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показателей (индикаторов) i-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105" cy="257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ношение фактического и планового значения k-го показателя (индикатора) достижения целей и решения задач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начения </w:t>
      </w:r>
      <w:r>
        <w:rPr>
          <w:sz w:val="28"/>
          <w:szCs w:val="28"/>
        </w:rPr>
        <w:drawing>
          <wp:inline distT="0" distB="0" distL="0" distR="0">
            <wp:extent cx="505460" cy="25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бюджетных ресурсов рассчитывается согласн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59130" cy="440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01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ланированный объем затрат бюджетных ресурсов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295" cy="201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затрат бюджетных ресурсов 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бюджет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ая эффективность и результативность муниципальной программы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37130" cy="502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M - число 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я ПР, превышающие единицу, свидетельствуют о высокой эффективности и результативности муниципальной программы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Раздел 7. </w:t>
      </w:r>
      <w:r>
        <w:rPr>
          <w:sz w:val="28"/>
          <w:szCs w:val="28"/>
        </w:rPr>
        <w:t>Порядок взаимодействия ответственных исполнителей и участников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bookmarkStart w:id="7" w:name="sub_1047"/>
      <w:bookmarkEnd w:id="7"/>
      <w:r>
        <w:rPr>
          <w:sz w:val="28"/>
          <w:szCs w:val="28"/>
        </w:rPr>
        <w:t>Начальник отдела образова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бразовательных учреждений, МБОУ ЦПМСС, МБУ ЦБО, МБУ ИМЦ Белокалитвинского района, определенные участниками муниципальной пррограммы, несу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утверждается приказом отдела образования Белокаитвинского района – ответственного исполнителя муниципальной программы  не позднее 5 рабочих дней со дня утверждения постановлением Администрации </w:t>
      </w:r>
      <w:r>
        <w:rPr>
          <w:sz w:val="28"/>
        </w:rPr>
        <w:t xml:space="preserve">Белокалитвинского района </w:t>
      </w:r>
      <w:r>
        <w:rPr>
          <w:sz w:val="28"/>
          <w:szCs w:val="28"/>
        </w:rPr>
        <w:t>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по согласованию с 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муниципальной программ осуществляется </w:t>
      </w:r>
      <w:bookmarkStart w:id="8" w:name="sub_10293"/>
      <w:r>
        <w:rPr>
          <w:sz w:val="28"/>
          <w:szCs w:val="28"/>
        </w:rPr>
        <w:t xml:space="preserve">Администрация </w:t>
      </w:r>
      <w:r>
        <w:rPr>
          <w:sz w:val="28"/>
        </w:rPr>
        <w:t>Белокалитв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оперативного контроля за реализацией муниципальной программ ответственный исполнитель муниципальной программы вносит на рассмотрение Администрации </w:t>
      </w:r>
      <w:r>
        <w:rPr>
          <w:sz w:val="28"/>
        </w:rPr>
        <w:t>Белокалитвинского района</w:t>
      </w:r>
      <w:r>
        <w:rPr>
          <w:sz w:val="28"/>
          <w:szCs w:val="28"/>
        </w:rPr>
        <w:t xml:space="preserve"> 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Администрацией </w:t>
      </w:r>
      <w:r>
        <w:rPr>
          <w:sz w:val="28"/>
        </w:rPr>
        <w:t xml:space="preserve">Белокалитвинского района </w:t>
      </w:r>
      <w:r>
        <w:rPr>
          <w:sz w:val="28"/>
          <w:szCs w:val="28"/>
        </w:rPr>
        <w:t xml:space="preserve">подлежит размещению ответственным исполнителем муниципальной программы в течение 5 рабочих дней на официальном сайте Отдела образования </w:t>
      </w:r>
      <w:r>
        <w:rPr>
          <w:sz w:val="28"/>
        </w:rPr>
        <w:t>Белокалитв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подготавливает, согласовывает и вносит на рассмотрение в Администрацию </w:t>
      </w:r>
      <w:r>
        <w:rPr>
          <w:sz w:val="28"/>
        </w:rPr>
        <w:t xml:space="preserve">Белокалитвинского района </w:t>
      </w:r>
      <w:r>
        <w:rPr>
          <w:sz w:val="28"/>
          <w:szCs w:val="28"/>
        </w:rPr>
        <w:t xml:space="preserve">проект постановления Администрации </w:t>
      </w:r>
      <w:r>
        <w:rPr>
          <w:sz w:val="28"/>
        </w:rPr>
        <w:t>Белокалитвинского района</w:t>
      </w:r>
      <w:r>
        <w:rPr>
          <w:sz w:val="28"/>
          <w:szCs w:val="28"/>
        </w:rPr>
        <w:t xml:space="preserve">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31"/>
      <w:bookmarkStart w:id="10" w:name="sub_1032"/>
      <w:bookmarkEnd w:id="8"/>
      <w:bookmarkEnd w:id="9"/>
      <w:bookmarkEnd w:id="10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32"/>
      <w:bookmarkStart w:id="12" w:name="sub_10321"/>
      <w:bookmarkEnd w:id="11"/>
      <w:bookmarkEnd w:id="12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bookmarkStart w:id="13" w:name="sub_10321"/>
      <w:bookmarkStart w:id="14" w:name="sub_10322"/>
      <w:bookmarkEnd w:id="13"/>
      <w:bookmarkEnd w:id="14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15" w:name="sub_10322"/>
      <w:bookmarkStart w:id="16" w:name="sub_10323"/>
      <w:bookmarkEnd w:id="15"/>
      <w:bookmarkEnd w:id="16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323"/>
      <w:bookmarkStart w:id="18" w:name="sub_10324"/>
      <w:bookmarkEnd w:id="17"/>
      <w:bookmarkEnd w:id="18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bookmarkStart w:id="19" w:name="sub_10324"/>
      <w:bookmarkStart w:id="20" w:name="sub_10325"/>
      <w:bookmarkEnd w:id="19"/>
      <w:bookmarkEnd w:id="20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325"/>
      <w:bookmarkStart w:id="22" w:name="sub_10326"/>
      <w:bookmarkEnd w:id="21"/>
      <w:bookmarkEnd w:id="22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23" w:name="sub_10326"/>
      <w:bookmarkEnd w:id="23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участника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 </w:t>
      </w:r>
      <w:r>
        <w:rPr>
          <w:sz w:val="28"/>
        </w:rPr>
        <w:t xml:space="preserve">Белокалитвинского района </w:t>
      </w:r>
      <w:r>
        <w:rPr>
          <w:sz w:val="28"/>
          <w:szCs w:val="28"/>
        </w:rPr>
        <w:t>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</w:t>
      </w:r>
      <w:r>
        <w:rPr>
          <w:sz w:val="28"/>
        </w:rPr>
        <w:t>Белокалитвинского района</w:t>
      </w:r>
      <w:r>
        <w:rPr>
          <w:sz w:val="28"/>
          <w:szCs w:val="28"/>
        </w:rPr>
        <w:t xml:space="preserve">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</w:t>
      </w:r>
      <w:r>
        <w:rPr>
          <w:sz w:val="28"/>
        </w:rPr>
        <w:t>Белокалитвинского района</w:t>
      </w:r>
      <w:r>
        <w:rPr>
          <w:sz w:val="28"/>
          <w:szCs w:val="28"/>
        </w:rPr>
        <w:t xml:space="preserve"> в порядке, установленном Регламентом Администрации </w:t>
      </w:r>
      <w:r>
        <w:rPr>
          <w:sz w:val="28"/>
        </w:rPr>
        <w:t>Белокалитв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довой отчет после принятия Администрацией </w:t>
      </w:r>
      <w:r>
        <w:rPr>
          <w:sz w:val="28"/>
        </w:rPr>
        <w:t>Белокалитвинского района</w:t>
      </w:r>
      <w:r>
        <w:rPr>
          <w:sz w:val="28"/>
          <w:szCs w:val="28"/>
        </w:rPr>
        <w:t xml:space="preserve">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Отдела образования  </w:t>
      </w:r>
      <w:r>
        <w:rPr>
          <w:sz w:val="28"/>
        </w:rPr>
        <w:t xml:space="preserve">Белокалитвинского района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24" w:name="sub_1031"/>
      <w:bookmarkEnd w:id="24"/>
      <w:r>
        <w:rPr>
          <w:sz w:val="28"/>
          <w:szCs w:val="28"/>
        </w:rPr>
        <w:t xml:space="preserve">Внесение изменений в муниципальной программу осуществляется по инициативе ответственного исполнителя либо участника (по согласованию с ответственным исполнителем) на основании поручения Главы Белокалитвинского района в порядке, установленном Регламентом Администрации </w:t>
      </w:r>
      <w:r>
        <w:rPr>
          <w:sz w:val="28"/>
        </w:rPr>
        <w:t>Белокалитви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к Главе Белокалитвинского района с просьбой о разрешении на внесение изменений в муниципальную программу подлежит согласованию в финансовом управлении Администрации Белокаитвинск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вносит изменения в постановление Администрации Белокалитвинского район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лучае внесения в муниципальной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</w:t>
      </w:r>
      <w:r>
        <w:rPr>
          <w:sz w:val="28"/>
        </w:rPr>
        <w:t>Белокалитвинского района</w:t>
      </w:r>
      <w:r>
        <w:rPr>
          <w:sz w:val="28"/>
          <w:szCs w:val="28"/>
        </w:rPr>
        <w:t xml:space="preserve">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астниками муниципальной программы представляются ответственному исполнителю муниципальной программы предложения по корректировке плана реализации в день, следующий за днем утверждения постановлением Администрации Белокалитвинского района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реализации муниципальной программы подлежит размещению на сайтах Отдела образования </w:t>
      </w:r>
      <w:r>
        <w:rPr>
          <w:sz w:val="28"/>
        </w:rPr>
        <w:t>Белокалитв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5" w:name="sub_1047"/>
      <w:bookmarkStart w:id="26" w:name="sub_1047"/>
      <w:bookmarkEnd w:id="2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Развитие дошкольного, общего и дополнительного образования»</w:t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Паспорт подпрограммы</w:t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b w:val="false"/>
          <w:sz w:val="28"/>
          <w:szCs w:val="28"/>
        </w:rPr>
        <w:t xml:space="preserve">«Развитие дошкольного, общего и дополнительного образования» муниципальной программы </w:t>
      </w:r>
      <w:r>
        <w:rPr>
          <w:b w:val="false"/>
          <w:sz w:val="28"/>
        </w:rPr>
        <w:t>Белокалитвинского района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«Развитие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9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  <w:r>
              <w:rPr>
                <w:sz w:val="28"/>
              </w:rPr>
              <w:t>Белокалитвин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ые образовательные учреждения Белокалитвинского района, МБУ ЦБО, МБУ ИМЦ, МБОУ ЦПМСС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качественного общего и дополнительного образования, соответствующего требованиям социально-экономического развития </w:t>
            </w:r>
            <w:r>
              <w:rPr>
                <w:rFonts w:cs="Times New Roman" w:ascii="Times New Roman" w:hAnsi="Times New Roman"/>
                <w:sz w:val="28"/>
              </w:rPr>
              <w:t>Белокалитвинского район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дошкольных мест в муниципальных образовательных организациях различных типов, а также развитие вариативных форм дошкольно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частных организаций в сферу дошкольно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федеральных государственных образовательных стандартов обще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региональной системы оценки качества обще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образовательные организации комплексной программы мониторинга с использованием высокотехнологических инновационных продукт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организационно-экономических механизмов обеспечения доступности услуг дополнительного образования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потенциала системы дополнительного образования </w:t>
            </w:r>
            <w:r>
              <w:rPr>
                <w:rFonts w:cs="Times New Roman" w:ascii="Times New Roman" w:hAnsi="Times New Roman"/>
                <w:sz w:val="28"/>
              </w:rPr>
              <w:t>Белокалитв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олодых талантов и детей с высокой мотивацией к обучению в рамках реализации Концепции общенациональной системы выявления и развития молодых талант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моральных и материальных стимулов для сохранения в общем и дополнительном  образовании лучших педагогических работников, привлечения молодых специалис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и развития дистанционного обучения детей-инвалидов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сти, повышение эксплуатационной надежности строительных конструкций и систем инженерно-технического обеспечения, формирование современной инфраструктуры образовательных организаций </w:t>
            </w:r>
            <w:r>
              <w:rPr>
                <w:rFonts w:cs="Times New Roman" w:ascii="Times New Roman" w:hAnsi="Times New Roman"/>
                <w:sz w:val="28"/>
              </w:rPr>
              <w:t>Белокалитвинского район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</w:t>
            </w:r>
            <w:r>
              <w:rPr>
                <w:sz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ношение средней заработной платы педагогических работников образовательных организаций общего образования к среднемесячной  заработной плате в </w:t>
            </w:r>
            <w:r>
              <w:rPr>
                <w:sz w:val="28"/>
              </w:rPr>
              <w:t>Белокалитвинском район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ношение среднемесячной заработной платы работников организаций дополнительного образования детей к среднемесячной заработной плате в </w:t>
            </w:r>
            <w:r>
              <w:rPr>
                <w:sz w:val="28"/>
              </w:rPr>
              <w:t>Белокалитвинском район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, для которых введено дистанционное обучение, от количества нуждающихся в указанной форме обучения ежегодно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щеобразовательных организаций, здания которых находятся в аварийном состоянии, в общем количестве муниципальных общеобразовательных организац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. Этапы не выделяютс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</w:t>
            </w:r>
            <w:r>
              <w:rPr>
                <w:bCs/>
                <w:sz w:val="28"/>
                <w:szCs w:val="28"/>
              </w:rPr>
              <w:t>6 906 776,3 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–  </w:t>
            </w:r>
            <w:r>
              <w:rPr>
                <w:bCs/>
                <w:sz w:val="28"/>
                <w:szCs w:val="28"/>
              </w:rPr>
              <w:t xml:space="preserve">980 668,7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5 год -  </w:t>
            </w:r>
            <w:r>
              <w:rPr>
                <w:bCs/>
                <w:sz w:val="28"/>
                <w:szCs w:val="28"/>
              </w:rPr>
              <w:t xml:space="preserve">987 684,6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6 год –  </w:t>
            </w:r>
            <w:r>
              <w:rPr>
                <w:bCs/>
                <w:sz w:val="28"/>
                <w:szCs w:val="28"/>
              </w:rPr>
              <w:t xml:space="preserve">987 684,6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7 год –  </w:t>
            </w:r>
            <w:r>
              <w:rPr>
                <w:bCs/>
                <w:sz w:val="28"/>
                <w:szCs w:val="28"/>
              </w:rPr>
              <w:t xml:space="preserve">987 684,6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8 год –  </w:t>
            </w:r>
            <w:r>
              <w:rPr>
                <w:bCs/>
                <w:sz w:val="28"/>
                <w:szCs w:val="28"/>
              </w:rPr>
              <w:t xml:space="preserve">987 684,6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год –  </w:t>
            </w:r>
            <w:r>
              <w:rPr>
                <w:bCs/>
                <w:sz w:val="28"/>
                <w:szCs w:val="28"/>
              </w:rPr>
              <w:t xml:space="preserve">987 684,6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од –  </w:t>
            </w:r>
            <w:r>
              <w:rPr>
                <w:bCs/>
                <w:sz w:val="28"/>
                <w:szCs w:val="28"/>
              </w:rPr>
              <w:t xml:space="preserve">987 684,6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4 259 553,8 тыс. рублей, в том числе по годам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607 829,0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608 620,8  тыс. рубле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608 620,8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608 620,8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608 620,8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608 620,8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608 620,8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едеральный бюджет –могут привлекаться средства федерального бюджета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 муниципальных образований – 2 492 366,5 тыс. рублей, в том числе по годам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0 718,1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356 941,4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356 941,4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356 941,4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356 941,4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356 941,4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356 941,4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141 127,7 тыс. рублей, в том числе по годам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20161,1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20161,1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20161,1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20161,1 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20161,1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0161,1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0161,1  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учшить условия для развития педагогического потенциала, выявления и поддержки лучших педагогических работников </w:t>
            </w:r>
            <w:r>
              <w:rPr>
                <w:sz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и их творческого потенциа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сить качество предоставляемых государственных услуг в образовательных организациях </w:t>
            </w:r>
            <w:r>
              <w:rPr>
                <w:sz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ить всем детям-инвалидам возможности освоения образовательных программ в форме дистанцион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ить условия пребывания детей в образовательных организ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«Развитие дошкольного, общего и дополнительного образования» устанавливает меры, направленные на развитие системы дошкольного, общего и дополнительного образования </w:t>
      </w:r>
      <w:r>
        <w:rPr>
          <w:sz w:val="28"/>
        </w:rPr>
        <w:t>Белокалитв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важнейших задач, решаемых в рамках реализации мероприятий подпрограммы, является снижение роста очередности в дошкольные образовательные организации. В </w:t>
      </w:r>
      <w:r>
        <w:rPr>
          <w:sz w:val="28"/>
        </w:rPr>
        <w:t xml:space="preserve">Белокалитвинском районе </w:t>
      </w:r>
      <w:r>
        <w:rPr>
          <w:sz w:val="28"/>
          <w:szCs w:val="28"/>
        </w:rPr>
        <w:t>в 2013 году  8772 ребенка дошкольного возраста, в том числе 5327 чел. – от 3 до 7 лет. Функционируют 44 образовательных организаций, реализующих программы дошкольного образования, которые посещают 3351 ребенок, в том числе 3081 чел. – от 3 до 7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>Белокалитвинском районе</w:t>
      </w:r>
      <w:r>
        <w:rPr>
          <w:sz w:val="28"/>
          <w:szCs w:val="28"/>
        </w:rPr>
        <w:t xml:space="preserve">реализуются системные меры по увеличению числа мест в дошкольных образовательных организациях и ликвидации очеред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0-2012 годы в </w:t>
      </w:r>
      <w:r>
        <w:rPr>
          <w:sz w:val="28"/>
        </w:rPr>
        <w:t xml:space="preserve">Белокалитвинском районе </w:t>
      </w:r>
      <w:r>
        <w:rPr>
          <w:sz w:val="28"/>
          <w:szCs w:val="28"/>
        </w:rPr>
        <w:t xml:space="preserve">введено 93  дошкольных мест (в т.ч. в 2012 году 38) путем строительства, реконструкции, капитального ремонта, а также широкого применения вариативных форм дошкольного образования. Проблема общедоступности дошкольного образования также решается путем развития вариативных форм дошкольного образования (создание семейных дошкольных групп, использование свободных площадей школ)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2013 году осуществляются дополнительные меры по расширению вариативных форм дошкольного образования: запланировано открытие семейных дошкольных групп.</w:t>
      </w:r>
    </w:p>
    <w:p>
      <w:pPr>
        <w:pStyle w:val="Normal"/>
        <w:suppressAutoHyphens w:val="tru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Реализация мероприятий подпрограммы позволит расширить сеть дошкольных образовательных организаций в </w:t>
      </w:r>
      <w:r>
        <w:rPr>
          <w:sz w:val="28"/>
        </w:rPr>
        <w:t>Белокалитвинском районе</w:t>
      </w:r>
      <w:r>
        <w:rPr>
          <w:sz w:val="28"/>
          <w:szCs w:val="28"/>
        </w:rPr>
        <w:t>, и как следствие, обеспечить удовлетворение потребности населения в получении доступного и качественного дошкольного образования, соответствующего требованиям инновационного социально-ориентированного развит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в </w:t>
      </w:r>
      <w:r>
        <w:rPr>
          <w:sz w:val="28"/>
        </w:rPr>
        <w:t xml:space="preserve">Белокалитвинском районе </w:t>
      </w:r>
      <w:r>
        <w:rPr>
          <w:sz w:val="28"/>
          <w:szCs w:val="28"/>
        </w:rPr>
        <w:t xml:space="preserve">уделяется вопросам обеспечения качества образования. Введение федеральных государственных образовательных стандартов общего образования обеспечивает деятельностный подход в обучении, формирование ключевых компетенций школьников, доступность для каждого старшеклассника нескольких профилей обучения, соответствующих его склонностям и жизненным план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ой предусмотрено продолжение модернизации и укрепления материально-технической базы общеобразовательных организац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ним из эффективных путей создания условий для получения качественного образования детей является определение базовых общеобразовательных учреждений для участия в проекте модеронизации общего образования. В рамках проекта по модернизации общего образования в 2011 – 2013 году базовые школы были оснащены современным учебным, компьютерным, учебно-лабораторным оборудованием, спортивным оборудованием и инвентарем, оборудованием для школьных столов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менно в школьный период формируется здоровье человека на всю последующую жизнь. Комплексного решения требуют существующие проблемы сбалансированного горячего питания школьников, внедрения и трансляции в образовательные организации передового опыта использования технологий здоровьесбережения, создания условий для медицинского обеспечения обучающихся на базе школьных медкабинетов, физического воспитания обучающихся и развития массового детского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е для </w:t>
      </w:r>
      <w:r>
        <w:rPr>
          <w:sz w:val="28"/>
        </w:rPr>
        <w:t xml:space="preserve">Белокалитвинского района </w:t>
      </w:r>
      <w:r>
        <w:rPr>
          <w:sz w:val="28"/>
          <w:szCs w:val="28"/>
        </w:rPr>
        <w:t xml:space="preserve">направление – обеспечение безопасного подвоза детей к школе. Приобретение за счет средств областного, федерального и муниципального бюджетов в 2011-2012 годах 21 автобус позволило привести школьный автопарк </w:t>
      </w:r>
      <w:r>
        <w:rPr>
          <w:sz w:val="28"/>
        </w:rPr>
        <w:t xml:space="preserve">Белокалитвинского района </w:t>
      </w:r>
      <w:r>
        <w:rPr>
          <w:sz w:val="28"/>
          <w:szCs w:val="28"/>
        </w:rPr>
        <w:t>в соответствие с государственными стандартами. Кроме того в 2013 году планируется получение ещё 2 автобу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ффективное внедрение новых образовательных стандартов невозможно без адекватной обратной связи - системы оценки качества образования. Насущной задачей является создание региональной системы оценки качества образования. Необходимо осуществлять оценку качества при переходе с одной школьной ступени на другую, вводить инновационные механизмы добровольной оценки качества по разным группам образовательных организаций, включая системы оценивания силами профессионально-педагогических союзов и ассоциаций, участие в международных сопоставительных исследованиях качества образованияобразовательных учреждений </w:t>
      </w:r>
      <w:r>
        <w:rPr>
          <w:sz w:val="28"/>
        </w:rPr>
        <w:t>Белокалитвинского района</w:t>
      </w:r>
      <w:r>
        <w:rPr>
          <w:sz w:val="28"/>
          <w:szCs w:val="28"/>
        </w:rPr>
        <w:t xml:space="preserve">. В рамках осуществления своих полномочий по обеспечению и проведению государственной итоговой аттестации обучающихся освоивших образовательные программы основного общего и среднего общего образования минобразование Ростовской области ежегодно организует функционирование на территории Ростовской области пунктов проведения экзаменов, в том числе в форме ЕГЭ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ом образования </w:t>
      </w:r>
      <w:r>
        <w:rPr>
          <w:sz w:val="28"/>
        </w:rPr>
        <w:t>Белокалитвинского района</w:t>
      </w:r>
      <w:r>
        <w:rPr>
          <w:sz w:val="28"/>
          <w:szCs w:val="28"/>
        </w:rPr>
        <w:t xml:space="preserve">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, внедрению в образовательный процесс информационно-коммуникационных технологий и возможностей информационно-телекоммуникационной сети «Интернет», приобретению учебно-наглядного оборудования, внедрению новых педагогических технологий. </w:t>
      </w:r>
    </w:p>
    <w:p>
      <w:pPr>
        <w:pStyle w:val="Style5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формирован банк данных о детях – инвалидах, обучающихся на дому, проведены родительские собрания в образовательных учреждениях </w:t>
      </w:r>
      <w:r>
        <w:rPr>
          <w:rFonts w:cs="Times New Roman" w:ascii="Times New Roman" w:hAnsi="Times New Roman"/>
          <w:sz w:val="28"/>
        </w:rPr>
        <w:t>Белокалитв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В 2013 году 7 детей-инвалидов получают полноценное общее образование в дистанционной форме с помощью современных технологий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через информационно-телекоммуникационную сеть «Интернет» по месту прожи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, а также их сопровождения в течение всего периода становления лич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й задачей является развитие специальной системы поддержки сформировавшихся талантливых школьников, так и общей среды для проявления и развития способностей каждого ребенка, стимулирования и выявления достижений одаренны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работы с одаренными детьми в </w:t>
      </w:r>
      <w:r>
        <w:rPr>
          <w:sz w:val="28"/>
        </w:rPr>
        <w:t xml:space="preserve">Белокалитвинском районе </w:t>
      </w:r>
      <w:r>
        <w:rPr>
          <w:sz w:val="28"/>
          <w:szCs w:val="28"/>
        </w:rPr>
        <w:t xml:space="preserve">включает в себя направления, связанные с организацией и проведением предметных олимпиад, конкурсов, фестивалей, конференций, соревнований на школьном и муниципальном уровн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ую роль в выявлении и поддержке одаренных детей и талантливой молодежи играет система  дополнительного образования детей. В настоящее время в </w:t>
      </w:r>
      <w:r>
        <w:rPr>
          <w:sz w:val="28"/>
        </w:rPr>
        <w:t xml:space="preserve">Белокалитвинском районе </w:t>
      </w:r>
      <w:r>
        <w:rPr>
          <w:sz w:val="28"/>
          <w:szCs w:val="28"/>
        </w:rPr>
        <w:t xml:space="preserve">в сфере образования функционируют 6 организаций дополнительного образования, в которых занимаются 6803 детей. Охват детей услугами дополнительного образования по </w:t>
      </w:r>
      <w:r>
        <w:rPr>
          <w:sz w:val="28"/>
        </w:rPr>
        <w:t>Белокалитвинскому району</w:t>
      </w:r>
      <w:r>
        <w:rPr>
          <w:sz w:val="28"/>
          <w:szCs w:val="28"/>
        </w:rPr>
        <w:t xml:space="preserve"> составляет 8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обучающиеся  организаций дополнительного образования </w:t>
      </w:r>
      <w:r>
        <w:rPr>
          <w:sz w:val="28"/>
        </w:rPr>
        <w:t>Белокалитвинского района</w:t>
      </w:r>
      <w:r>
        <w:rPr>
          <w:sz w:val="28"/>
          <w:szCs w:val="28"/>
        </w:rPr>
        <w:t xml:space="preserve"> становятся победителями и призерами более чем </w:t>
      </w:r>
      <w:r>
        <w:rPr>
          <w:color w:val="000000"/>
          <w:sz w:val="28"/>
          <w:szCs w:val="28"/>
        </w:rPr>
        <w:t>120</w:t>
      </w:r>
      <w:r>
        <w:rPr>
          <w:sz w:val="28"/>
          <w:szCs w:val="28"/>
        </w:rPr>
        <w:t xml:space="preserve"> всероссийски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и дополнительного образования успешно интегрируются в образовательное пространство школы, накапливая положительный опыт инициативного включения в процессы развития учебно-воспитательной системы общеобразовательной организации. От случайного набора кружков, секций, клубов многие общеобразовательные организации перешли к подбору этих кружков в соответствии с профилем школы, объединяя их в творческие группы на основе образовательной программы организации. В 2012-2013 учебном году на базе общеобразовательных организаций функционировало </w:t>
      </w:r>
      <w:r>
        <w:rPr>
          <w:color w:val="000000"/>
          <w:sz w:val="28"/>
          <w:szCs w:val="28"/>
        </w:rPr>
        <w:t>более 36</w:t>
      </w:r>
      <w:r>
        <w:rPr>
          <w:sz w:val="28"/>
          <w:szCs w:val="28"/>
        </w:rPr>
        <w:t xml:space="preserve"> объединений. Реализация мероприятий подпрограммы позволит значительно повысить долю детей в возрасте 5 - 18 лет, получающих услуги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бновляется муниципальный банк данных одаренных детей. В 2012-2013  учебном году в муниципальном банке данных одарённых детей состоит 826 обучающихся общеобразователь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 рамках приоритетного национального проекта «Образование» (ПНПО) 1 представитель от Белокалитвинского района стал лауреатом премии Губернатора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гиональном этапе всероссийской олимпиады школьников в 2013 году приняли участие 82  учащихся из 14 образовательных учреждений </w:t>
      </w:r>
      <w:r>
        <w:rPr>
          <w:sz w:val="28"/>
        </w:rPr>
        <w:t>Белокалитвинского района</w:t>
      </w:r>
      <w:r>
        <w:rPr>
          <w:sz w:val="28"/>
          <w:szCs w:val="28"/>
        </w:rPr>
        <w:t>. Победителями и призерами регионального этапа стали 17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ктуальной задачей образовательного комплекса </w:t>
      </w:r>
      <w:r>
        <w:rPr>
          <w:sz w:val="28"/>
        </w:rPr>
        <w:t xml:space="preserve">Белокалитвинского района </w:t>
      </w:r>
      <w:r>
        <w:rPr>
          <w:sz w:val="28"/>
          <w:szCs w:val="28"/>
        </w:rPr>
        <w:t xml:space="preserve">является обеспечение безопасных и комфортных условий для реализации образовательного процесса, включая проведение мероприятий по обеспечению пожарной безопасности образовательных организаций </w:t>
      </w:r>
      <w:r>
        <w:rPr>
          <w:sz w:val="28"/>
        </w:rPr>
        <w:t>Белокалитв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здания и обеспечения безопасных условий образовательной деятельности муниципальных образовательных организаций </w:t>
      </w:r>
      <w:r>
        <w:rPr>
          <w:sz w:val="28"/>
        </w:rPr>
        <w:t xml:space="preserve">Белокалитвинского района </w:t>
      </w:r>
      <w:r>
        <w:rPr>
          <w:sz w:val="28"/>
          <w:szCs w:val="28"/>
        </w:rPr>
        <w:t>в 2012 году выполн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питальный ремонт (выборочный ремонт) 3 муниципальных общеобразовательных организаций и выборочный ремонт всех детских садов и учреждений дополнительного образования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на проектно-сметная документация на капитальный ремонт 1 муниципальной общеобразовательной организации и 1детского с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 детский сад в пос. Сос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должена реконструкция 1 детского сада.</w:t>
      </w:r>
    </w:p>
    <w:p>
      <w:pPr>
        <w:pStyle w:val="Normal"/>
        <w:suppressAutoHyphens w:val="tru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«Развитие общего и дополнительного образования» позволит обеспечить удовлетворение потребности населения в получении доступного и качественного общего и дополнительного образования детей, соответствующего требованиям инновационного социально ориентированного развития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основные ожидаемые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целью подпрограммы «Развитие дошкольного, общего и дополнительного образования» является обеспечение доступности качественного дошкольного, общего и дополнительного образования, соответствующего требованиям социально-экономического развития </w:t>
      </w:r>
      <w:r>
        <w:rPr>
          <w:sz w:val="28"/>
        </w:rPr>
        <w:t>Белокалитв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ние дополнительных дошко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ние условий для привлечения частных организаций в сферу дошко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ведение федеральных государственных образовательных стандартов обще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дрение региональной системы оценки качества обще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дрение в образовательные организации комплексной программы мониторинга с использованием высокотехнологических инновационных проду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ершенствование организационно-экономических механизмов обеспечения доступности услуг дополнительного образо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ширение потенциала системы дополнительного образования </w:t>
      </w:r>
      <w:r>
        <w:rPr>
          <w:sz w:val="28"/>
        </w:rPr>
        <w:t>Белокалитв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ние условий для развития молодых талантов и детей с высокой мотивацией к обучению в рамках реализации Концепции общенациональной системы выявления и развития молодых тала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системы моральных и материальных стимулов для сохранения в общем и дополнительном  образовании лучших педагогических работников, привлечения молодых специалис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функционирования и развития дистанционного обучения детей-инвали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иквидация аварийности, повышение эксплуатационной надежности строительных конструкций и систем инженерно-технического обеспечения, формирование современной инфраструктуры образовательных организаций </w:t>
      </w:r>
      <w:r>
        <w:rPr>
          <w:sz w:val="28"/>
        </w:rPr>
        <w:t>Белокалитви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одпрограммы будет отслеживаться по следующей системе показателей (индикаторов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ельный вес численности обучающихся по программам общего образования, участвующих в олимпиадах и конкурсах различного уровня, в общей     численности обучающихся по программам обще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</w:t>
      </w:r>
      <w:r>
        <w:rPr>
          <w:sz w:val="28"/>
        </w:rPr>
        <w:t>Ростов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ношение средней заработной платы педагогических работников образовательных организаций общего образования к среднемесячной  заработной плате в </w:t>
      </w:r>
      <w:r>
        <w:rPr>
          <w:sz w:val="28"/>
        </w:rPr>
        <w:t>Ростов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среднемесячной заработной платы работников организаций    дополнительного образования детей к среднемесячной заработной плате в </w:t>
      </w:r>
      <w:r>
        <w:rPr>
          <w:sz w:val="28"/>
        </w:rPr>
        <w:t>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я детей-инвалидов, для которых введено дистанционное обучение, от количества нуждающихся в указанной форме обучения ежегод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организаций, здания которых находятся в аварийном состоянии, в общем количестве муниципальных общеобразовательных организац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к 2020 году предполаг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учшить условия для развития педагогического потенциала, выявления и поддержки лучших педагогических работников </w:t>
      </w:r>
      <w:r>
        <w:rPr>
          <w:sz w:val="28"/>
        </w:rPr>
        <w:t>Белокалитв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и их творческого потенци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ить всем детям-инвалидам возможности освоения образовательных программ в форме дистанцион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учшить условия пребывания детей в образовательных организац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значениях показателей (индикаторов) подпрограммы «Развитие дошкольного, общего и дополнительного образования» по годам реализации, а также ожидаемые конечные результаты к 2020 году приведены в приложении № 1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ноз сводных показателей муниципальных заданий на оказание муниципальных услуг образовательными организациями </w:t>
      </w:r>
      <w:r>
        <w:rPr>
          <w:sz w:val="28"/>
        </w:rPr>
        <w:t xml:space="preserve">Белокалитвинского района </w:t>
      </w:r>
      <w:r>
        <w:rPr>
          <w:sz w:val="28"/>
          <w:szCs w:val="28"/>
        </w:rPr>
        <w:t>в рамках реализации мероприятий подпрограммы «Развитие дошкольного, общего и дополнительного образования» приведен в приложении № 6 к настоящей муниципальной програм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и и этапы реализации подпрограммы «Развитие дошкольного, общего и дополнительного образования»: 2014 – 2020 годы. Этапы не выделяютс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подпрограммы «Развитие дошкольного, общего и дополнительного образования» будет осуществляться посредством реализации следующих основных мероприяти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 общеобразовательных организац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 предоставления государственных услуг  организациями для детей-сирот и детей, оставшихся без попечения родителей, организациями, оказывающими психолого-педагогическую и медико-социальную помощ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и проведение мероприятий с обучающимися, включая мероприятия по выявлению, поддержке и сопровождению одаренных 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ганизация и проведение мероприятий, направленных на развитие педагогического потенциала системы общего и дополнительного образования </w:t>
      </w:r>
      <w:r>
        <w:rPr>
          <w:sz w:val="28"/>
        </w:rPr>
        <w:t>Белокалитвинского района</w:t>
      </w:r>
      <w:r>
        <w:rPr>
          <w:sz w:val="28"/>
          <w:szCs w:val="28"/>
        </w:rPr>
        <w:t>, включая мероприятия по поддержке лучших педагогических рабо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дистанционного образования детей-инвали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работка проектно-сметной документации на строительство, реконструкцию, газификацию муниципальных образовательных организац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оительство, реконструкция, газификация муниципальных образовательных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ние безопасных и комфортных условий  осуществления образовательной деятельности  в муниципальных образовательных организац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ние безопасных и комфортных условий  осуществления образовательной деятельности в организациях дополнительного образования, организациях  для детей-сирот и детей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мероприятий подпрограммы «Развитие дошкольного, общего и дополнительного образования» с указанием сроков реализации и краткой характеристикой ожидаемых результатов приведен в приложении № 3 к настоящей муниципальной программ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5. Информация по ресурсному обеспечению подпрограммы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подпрограммы «Развитие дошкольного, общего и дополнительного образования» отражены в приложении № 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–</w:t>
      </w:r>
      <w:r>
        <w:rPr>
          <w:bCs/>
          <w:sz w:val="28"/>
          <w:szCs w:val="28"/>
        </w:rPr>
        <w:t>6 906 776,3 </w:t>
      </w:r>
      <w:r>
        <w:rPr>
          <w:rFonts w:eastAsia="Calibri"/>
          <w:sz w:val="28"/>
          <w:szCs w:val="28"/>
          <w:lang w:eastAsia="en-US"/>
        </w:rPr>
        <w:t xml:space="preserve"> тыс. рублей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2014 год –  </w:t>
      </w:r>
      <w:r>
        <w:rPr>
          <w:bCs/>
          <w:sz w:val="28"/>
          <w:szCs w:val="28"/>
        </w:rPr>
        <w:t xml:space="preserve">980 668,7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2015 год -  </w:t>
      </w:r>
      <w:r>
        <w:rPr>
          <w:bCs/>
          <w:sz w:val="28"/>
          <w:szCs w:val="28"/>
        </w:rPr>
        <w:t xml:space="preserve">987 684,6 </w:t>
      </w:r>
      <w:r>
        <w:rPr>
          <w:rFonts w:eastAsia="Calibri"/>
          <w:sz w:val="28"/>
          <w:szCs w:val="28"/>
          <w:lang w:eastAsia="en-US"/>
        </w:rPr>
        <w:t xml:space="preserve"> тыс. рублей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2016 год –  </w:t>
      </w:r>
      <w:r>
        <w:rPr>
          <w:bCs/>
          <w:sz w:val="28"/>
          <w:szCs w:val="28"/>
        </w:rPr>
        <w:t xml:space="preserve">987 684,6 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2017 год –  </w:t>
      </w:r>
      <w:r>
        <w:rPr>
          <w:bCs/>
          <w:sz w:val="28"/>
          <w:szCs w:val="28"/>
        </w:rPr>
        <w:t xml:space="preserve">987 684,6 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2018 год –  </w:t>
      </w:r>
      <w:r>
        <w:rPr>
          <w:bCs/>
          <w:sz w:val="28"/>
          <w:szCs w:val="28"/>
        </w:rPr>
        <w:t xml:space="preserve">987 684,6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2019 год –  </w:t>
      </w:r>
      <w:r>
        <w:rPr>
          <w:bCs/>
          <w:sz w:val="28"/>
          <w:szCs w:val="28"/>
        </w:rPr>
        <w:t xml:space="preserve">987 684,6 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2020 год –  </w:t>
      </w:r>
      <w:r>
        <w:rPr>
          <w:bCs/>
          <w:sz w:val="28"/>
          <w:szCs w:val="28"/>
        </w:rPr>
        <w:t xml:space="preserve">987 684,6 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4 259 553,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–  607 829,0 тыс. рублей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-  608 620,8  тыс. рублей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 год –  608 620,8  тыс. рублей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7 год –  608 620,8  тыс. рублей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 –  608 620,8  тыс. рублей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 –  608 620,8  тыс. рублей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 –  608 620,8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бюджет – могут привлекаться средства федерального бюджета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/>
      </w:pPr>
      <w:r>
        <w:rPr>
          <w:sz w:val="28"/>
          <w:szCs w:val="28"/>
        </w:rPr>
        <w:t>местные бюджеты муниципальных образований – 2 492 366,5 тыс. рублей, в том числе по годам: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– 350 718,1  тыс. рублей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-   356 941,4  тыс. рублей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–   356 941,4 тыс. рублей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–  356 941,4 тыс. рублей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–   356 941,4 тыс. рублей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–   356 941,4 тыс. рублей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год –   356 941,4 тыс. рублей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небюджетные средства – 141 127,7  тыс. рублей, в том числе по годам: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–  20161,1  тыс. рублей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-  20161,1  тыс. рублей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–  20161,1  тыс. рублей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–  20161,1   тыс. рублей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–  20161,1  тыс. рублей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–  20161,1  тыс. рублей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20161,1   тыс. рублей.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асходах местного бюджета на реализацию мероприятий подпрограммы «Развитие дошкольного, общего и дополнительного образования» представлена в приложении № 5 к настоящей муниципальной программе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8.6. Участие муниципальных образований </w:t>
      </w:r>
      <w:r>
        <w:rPr>
          <w:sz w:val="28"/>
        </w:rPr>
        <w:t xml:space="preserve">Белокалитвинского района </w:t>
      </w:r>
      <w:r>
        <w:rPr>
          <w:sz w:val="28"/>
          <w:szCs w:val="28"/>
        </w:rPr>
        <w:t xml:space="preserve">в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еализации подпрограммы муниципально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Раздел 9 . Подпрограмма «Обеспечение реализации муниципально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рограммы </w:t>
      </w:r>
      <w:r>
        <w:rPr>
          <w:sz w:val="28"/>
        </w:rPr>
        <w:t xml:space="preserve">Белокалитвинского района </w:t>
      </w:r>
      <w:r>
        <w:rPr>
          <w:sz w:val="28"/>
          <w:szCs w:val="28"/>
        </w:rPr>
        <w:t>«Развитие образования» и прочие мероприяти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9.1.ПАСПОРТ</w:t>
      </w:r>
    </w:p>
    <w:p>
      <w:pPr>
        <w:pStyle w:val="ConsPlusTitle"/>
        <w:widowControl/>
        <w:ind w:right="567" w:hanging="0"/>
        <w:jc w:val="center"/>
        <w:rPr/>
      </w:pPr>
      <w:r>
        <w:rPr>
          <w:b w:val="false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беспечение реализации муниципальной программы </w:t>
      </w:r>
    </w:p>
    <w:p>
      <w:pPr>
        <w:pStyle w:val="ConsPlusTitle"/>
        <w:widowControl/>
        <w:ind w:right="567" w:hanging="0"/>
        <w:jc w:val="center"/>
        <w:rPr/>
      </w:pPr>
      <w:r>
        <w:rPr>
          <w:b w:val="false"/>
          <w:sz w:val="28"/>
        </w:rPr>
        <w:t>Белокалитвинского района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 xml:space="preserve">«Развитие образования» и прочие мероприятия» </w:t>
      </w:r>
    </w:p>
    <w:p>
      <w:pPr>
        <w:pStyle w:val="ConsPlusTitle"/>
        <w:widowControl/>
        <w:ind w:right="567" w:hanging="0"/>
        <w:jc w:val="center"/>
        <w:rPr>
          <w:sz w:val="28"/>
        </w:rPr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b w:val="false"/>
          <w:sz w:val="28"/>
        </w:rPr>
        <w:t>Белокалитвинского района</w:t>
      </w:r>
      <w:r>
        <w:rPr>
          <w:sz w:val="28"/>
        </w:rPr>
        <w:t xml:space="preserve"> </w:t>
      </w:r>
    </w:p>
    <w:p>
      <w:pPr>
        <w:pStyle w:val="ConsPlusTitle"/>
        <w:widowControl/>
        <w:ind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образования»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9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еализации муниципальной программы </w:t>
            </w:r>
            <w:r>
              <w:rPr>
                <w:sz w:val="28"/>
              </w:rPr>
              <w:t xml:space="preserve">Белокалитвинского района </w:t>
            </w:r>
            <w:r>
              <w:rPr>
                <w:sz w:val="28"/>
                <w:szCs w:val="28"/>
              </w:rPr>
              <w:t>«Развитие образования» и прочие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Белокалитвин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ые образовательные учреждения Белокалитвинского района, МБУ ЦБО, МБУ ИМЦ, МБОУ ЦПМСС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струменты подпрограммы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рганизационных, информационных и методических условий для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бюджетных расходов, направленных на развитие системы образования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ститутов, обеспечивающих эффективное управление в системе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планирования развития образовательного комплекса </w:t>
            </w:r>
            <w:r>
              <w:rPr>
                <w:sz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эффективной системы непрерывного профессионального развития педаго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единой образовательной информационно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использование информационных и телекоммуникационных технологий в деятельности органов исполнительной власти </w:t>
            </w:r>
            <w:r>
              <w:rPr>
                <w:sz w:val="28"/>
              </w:rPr>
              <w:t>Белокалитвин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государственных услуг министерства общего и профессионального образования </w:t>
            </w:r>
            <w:r>
              <w:rPr>
                <w:sz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 xml:space="preserve">, по которым утверждены административные регламенты их оказания, в общем количестве государственных услуг оказываемых Отделом образования </w:t>
            </w:r>
            <w:r>
              <w:rPr>
                <w:sz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етей-сирот и детей, оставшихся без попечения родителей, возвращенных их замещающих семей в государственные организации, от количества детей-сирот, принятых на воспитание в семьи граждан в отчетном год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. Этапы не выделяютс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</w:t>
            </w:r>
            <w:r>
              <w:rPr>
                <w:bCs/>
                <w:sz w:val="28"/>
                <w:szCs w:val="28"/>
              </w:rPr>
              <w:t xml:space="preserve">454 694,6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– </w:t>
            </w:r>
            <w:r>
              <w:rPr>
                <w:bCs/>
                <w:sz w:val="28"/>
                <w:szCs w:val="28"/>
              </w:rPr>
              <w:t xml:space="preserve">63 454,4 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5 год – </w:t>
            </w:r>
            <w:r>
              <w:rPr>
                <w:bCs/>
                <w:sz w:val="28"/>
                <w:szCs w:val="28"/>
              </w:rPr>
              <w:t xml:space="preserve">65 206,7 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6 год – </w:t>
            </w:r>
            <w:r>
              <w:rPr>
                <w:bCs/>
                <w:sz w:val="28"/>
                <w:szCs w:val="28"/>
              </w:rPr>
              <w:t xml:space="preserve">65 206,7 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7 год – </w:t>
            </w:r>
            <w:r>
              <w:rPr>
                <w:bCs/>
                <w:sz w:val="28"/>
                <w:szCs w:val="28"/>
              </w:rPr>
              <w:t xml:space="preserve">65 206,7 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8 год – </w:t>
            </w:r>
            <w:r>
              <w:rPr>
                <w:bCs/>
                <w:sz w:val="28"/>
                <w:szCs w:val="28"/>
              </w:rPr>
              <w:t xml:space="preserve">65 206,7 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год –  </w:t>
            </w:r>
            <w:r>
              <w:rPr>
                <w:bCs/>
                <w:sz w:val="28"/>
                <w:szCs w:val="28"/>
              </w:rPr>
              <w:t xml:space="preserve">65 206,7 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од –  </w:t>
            </w:r>
            <w:r>
              <w:rPr>
                <w:bCs/>
                <w:sz w:val="28"/>
                <w:szCs w:val="28"/>
              </w:rPr>
              <w:t xml:space="preserve">65 206,7 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63 762,7  тыс. рублей,  в том числе по годам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6 168,9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7 932,3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 932,3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 932,3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7 932,3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37 932,3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7 932,3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е бюджеты муниципальных образований – 135 491,9 тыс. рублей, в том числе по годам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365,5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19 354,4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9 354,4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9 354,4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19 354,4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19 354,4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9 354,4   тыс. рубле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55440,0 тыс. рублей,  в том числе по годам:2014 год – 7920,0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7920,0  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920,0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920,0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920,0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92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7920,0    тыс. рублей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эффективное управление в системе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высокую эффективность планирования развития образовательного комплекса </w:t>
            </w:r>
            <w:r>
              <w:rPr>
                <w:sz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эффективную систему непрерывного профессионального развития педаго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единую образовательную информационную сре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 использовать информационные и телекоммуникационные технологии в деятельности органов исполнительной власти </w:t>
            </w:r>
            <w:r>
              <w:rPr>
                <w:sz w:val="28"/>
              </w:rPr>
              <w:t>Белокалитвинского района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9.2. Характеристика сферы реализации подпрограммы муницип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</w:t>
      </w:r>
    </w:p>
    <w:p>
      <w:pPr>
        <w:pStyle w:val="Style261"/>
        <w:widowControl/>
        <w:spacing w:lineRule="exact" w:line="317" w:before="34" w:after="0"/>
        <w:ind w:right="22" w:firstLine="691"/>
        <w:rPr/>
      </w:pPr>
      <w:r>
        <w:rPr>
          <w:sz w:val="28"/>
          <w:szCs w:val="28"/>
        </w:rPr>
        <w:t xml:space="preserve">Подпрограмма «Обеспечение реализации муниципальной программы и прочие мероприятия» муниципальной программы </w:t>
      </w:r>
      <w:r>
        <w:rPr>
          <w:sz w:val="28"/>
        </w:rPr>
        <w:t xml:space="preserve">Белокалитвинского района </w:t>
      </w:r>
      <w:r>
        <w:rPr>
          <w:sz w:val="28"/>
          <w:szCs w:val="28"/>
        </w:rPr>
        <w:t xml:space="preserve">«Развитие образования» направлена на реализацию Программы и предусматривает обеспечение управления реализацией мероприятий подпрограмм: «Развитие общего и дополнительного образования». Реализация подпрограммы призвана обеспечить существенное повышение качества управления процессами развития системой образования </w:t>
      </w:r>
      <w:r>
        <w:rPr>
          <w:sz w:val="28"/>
        </w:rPr>
        <w:t>Белокалитвинского района</w:t>
      </w:r>
      <w:r>
        <w:rPr>
          <w:sz w:val="28"/>
          <w:szCs w:val="28"/>
        </w:rPr>
        <w:t xml:space="preserve">. </w:t>
      </w:r>
    </w:p>
    <w:p>
      <w:pPr>
        <w:pStyle w:val="Style261"/>
        <w:widowControl/>
        <w:spacing w:lineRule="exact" w:line="317"/>
        <w:ind w:firstLine="713"/>
        <w:rPr/>
      </w:pPr>
      <w:r>
        <w:rPr>
          <w:sz w:val="28"/>
          <w:szCs w:val="28"/>
        </w:rPr>
        <w:t xml:space="preserve">Подпрограмма устанавливает меры, направленные на обеспечение доступности и качества государственных услуг в сфере образования, осуществляет координирующую функцию, комплексный анализ ситуации в отрасли, обеспечивает выработку общих эффективных подходов к решению проблем отрасли, предоставление государственных услуг в сфере образования </w:t>
      </w:r>
      <w:r>
        <w:rPr>
          <w:sz w:val="28"/>
        </w:rPr>
        <w:t>Белокалитвинского района</w:t>
      </w:r>
      <w:r>
        <w:rPr>
          <w:sz w:val="28"/>
          <w:szCs w:val="28"/>
        </w:rPr>
        <w:t>.</w:t>
      </w:r>
    </w:p>
    <w:p>
      <w:pPr>
        <w:pStyle w:val="Style261"/>
        <w:widowControl/>
        <w:spacing w:lineRule="exact" w:line="317" w:before="65" w:after="0"/>
        <w:ind w:firstLine="677"/>
        <w:rPr/>
      </w:pPr>
      <w:r>
        <w:rPr>
          <w:sz w:val="28"/>
          <w:szCs w:val="28"/>
        </w:rPr>
        <w:t>Реализация данной подпрограммы направлена также на решение проблемы повышения уровня информатизации и автоматизации предоставления государственных услуг и выполнения государственных функций в сфере образования, оперативности обмена информацией между образовательными подсистемами и уровнями управления образованием, эффективности переноса результатов деятельности инновационного сектора в массовую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9.3. Цели, задачи и показатели (индикаторы), основные ожидаемые  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ями реализации подпрограммы «Обеспечение реализации муниципальной программы Ростовской области «Развитие образования» и прочие мероприятия» муниципальной программы являютс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рганизационных, информационных и методических условий для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бюджетных расходов, направленных на развитие системы образования </w:t>
      </w:r>
      <w:r>
        <w:rPr>
          <w:sz w:val="28"/>
        </w:rPr>
        <w:t>Белокалитв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направленные на реализацию данны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ститутов, обеспечивающих эффективное управление в системе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ланирования развития образовательного комплекса </w:t>
      </w:r>
      <w:r>
        <w:rPr>
          <w:sz w:val="28"/>
        </w:rPr>
        <w:t>Белокалитв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эффективной системы непрерывного профессионального развития педаг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единой образовательной информацион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(индикаторами) подпрограмм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государственных услуг Отдела образования </w:t>
      </w:r>
      <w:r>
        <w:rPr>
          <w:sz w:val="28"/>
        </w:rPr>
        <w:t>Белокалитвинского района</w:t>
      </w:r>
      <w:r>
        <w:rPr>
          <w:sz w:val="28"/>
          <w:szCs w:val="28"/>
        </w:rPr>
        <w:t>, по которым утверждены административные регламенты их оказания, в общем количестве государственных услуг оказываемых Отделом образования Белокалитв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-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 в отчетном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реализации подпрограммы к 2020 году предполаг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ить эффективное управление в системе образо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ить высокую эффективность планирования развития образовательного комплекса </w:t>
      </w:r>
      <w:r>
        <w:rPr>
          <w:sz w:val="28"/>
        </w:rPr>
        <w:t>Белокалитв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формировать эффективную систему непрерывного профессионального развития педаго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единую образовательную информационную сре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информационные и телекоммуникационные технологии в деятельности образовательных учреждений Белокалитви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значениях показателей (индикаторов) подпрограммы «Развитие профессионального образования» по годам реализации, а также ожидаемые конечные результаты к 2020 году приведены в приложении № 1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ноз сводных показателей муниципальных заданий на оказание государственных услуг муниципальными образовательными организациями </w:t>
      </w:r>
      <w:r>
        <w:rPr>
          <w:sz w:val="28"/>
        </w:rPr>
        <w:t>Белокалитвинского района</w:t>
      </w:r>
      <w:r>
        <w:rPr>
          <w:sz w:val="28"/>
          <w:szCs w:val="28"/>
        </w:rPr>
        <w:t xml:space="preserve"> в рамках реализации мероприятий подпрограммы «Обеспечение реализации муниципальной программы </w:t>
      </w:r>
      <w:r>
        <w:rPr>
          <w:sz w:val="28"/>
        </w:rPr>
        <w:t xml:space="preserve">Белокалитвинского района </w:t>
      </w:r>
      <w:r>
        <w:rPr>
          <w:sz w:val="28"/>
          <w:szCs w:val="28"/>
        </w:rPr>
        <w:t>«Развитие образования» и прочие мероприятия» приведен в приложении № 6 к настоящей муниципальной програм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и и этапы реализации подпрограммы «Обеспечение реализации муниципальной программы </w:t>
      </w:r>
      <w:r>
        <w:rPr>
          <w:sz w:val="28"/>
        </w:rPr>
        <w:t xml:space="preserve">Белокалитвинского района </w:t>
      </w:r>
      <w:r>
        <w:rPr>
          <w:sz w:val="28"/>
          <w:szCs w:val="28"/>
        </w:rPr>
        <w:t>«Развитие образования» и прочие мероприятия»: 2014 – 2020 годы. Этапы не выделя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9.4. Характеристика основных мероприятий и мероприятий ведомственных целевых программ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подпрограммы «Обеспечение реализации муниципальной программы </w:t>
      </w:r>
      <w:r>
        <w:rPr>
          <w:sz w:val="28"/>
        </w:rPr>
        <w:t xml:space="preserve">Белокалитвинского района </w:t>
      </w:r>
      <w:r>
        <w:rPr>
          <w:sz w:val="28"/>
          <w:szCs w:val="28"/>
        </w:rPr>
        <w:t xml:space="preserve">«Развитие образования» и прочие мероприятия» будет осуществляться посредством реализации следующих основных мероприяти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функционирования Отдела образования Белокалитвин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«Обеспечение реализации муниципальной программы </w:t>
      </w:r>
      <w:r>
        <w:rPr>
          <w:sz w:val="28"/>
        </w:rPr>
        <w:t xml:space="preserve">Белокалитвинского района </w:t>
      </w:r>
      <w:r>
        <w:rPr>
          <w:sz w:val="28"/>
          <w:szCs w:val="28"/>
        </w:rPr>
        <w:t xml:space="preserve">«Развитие образования» и прочие мероприятия» муниципальной программы с указанием сроков реализации и краткой характеристикой ожидаемых результатов приведен в приложении № 3 к настоящей муниципальной програм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5. Информация по ресурсному обеспечению подпрограмм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подпрограммы «Обеспечение реализации муниципальной программы </w:t>
      </w:r>
      <w:r>
        <w:rPr>
          <w:sz w:val="28"/>
        </w:rPr>
        <w:t xml:space="preserve">Белокалитвинского района </w:t>
      </w:r>
      <w:r>
        <w:rPr>
          <w:sz w:val="28"/>
          <w:szCs w:val="28"/>
        </w:rPr>
        <w:t>«Развитие образования»  и прочие мероприятия» муниципальной программы отражены в приложении № 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«Обеспечение реализации муниципальной программы </w:t>
      </w:r>
      <w:r>
        <w:rPr>
          <w:sz w:val="28"/>
        </w:rPr>
        <w:t xml:space="preserve">Белокалитвинского района </w:t>
      </w:r>
      <w:r>
        <w:rPr>
          <w:sz w:val="28"/>
          <w:szCs w:val="28"/>
        </w:rPr>
        <w:t xml:space="preserve">«Развитие образования» и прочие мероприятия» муниципальной программы – </w:t>
      </w:r>
      <w:r>
        <w:rPr>
          <w:bCs/>
          <w:sz w:val="28"/>
          <w:szCs w:val="28"/>
        </w:rPr>
        <w:t xml:space="preserve">454 694,6 </w:t>
      </w:r>
      <w:r>
        <w:rPr>
          <w:rFonts w:eastAsia="Calibri"/>
          <w:sz w:val="28"/>
          <w:szCs w:val="28"/>
          <w:lang w:eastAsia="en-US"/>
        </w:rPr>
        <w:t xml:space="preserve"> 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014 год – </w:t>
      </w:r>
      <w:r>
        <w:rPr>
          <w:bCs/>
          <w:sz w:val="28"/>
          <w:szCs w:val="28"/>
        </w:rPr>
        <w:t xml:space="preserve">63 454,4 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015 год – </w:t>
      </w:r>
      <w:r>
        <w:rPr>
          <w:bCs/>
          <w:sz w:val="28"/>
          <w:szCs w:val="28"/>
        </w:rPr>
        <w:t xml:space="preserve">65 206,7 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016 год – </w:t>
      </w:r>
      <w:r>
        <w:rPr>
          <w:bCs/>
          <w:sz w:val="28"/>
          <w:szCs w:val="28"/>
        </w:rPr>
        <w:t xml:space="preserve">65 206,7 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017 год – </w:t>
      </w:r>
      <w:r>
        <w:rPr>
          <w:bCs/>
          <w:sz w:val="28"/>
          <w:szCs w:val="28"/>
        </w:rPr>
        <w:t xml:space="preserve">65 206,7 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018 год – </w:t>
      </w:r>
      <w:r>
        <w:rPr>
          <w:bCs/>
          <w:sz w:val="28"/>
          <w:szCs w:val="28"/>
        </w:rPr>
        <w:t xml:space="preserve">65 206,7 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019 год –  </w:t>
      </w:r>
      <w:r>
        <w:rPr>
          <w:bCs/>
          <w:sz w:val="28"/>
          <w:szCs w:val="28"/>
        </w:rPr>
        <w:t xml:space="preserve">65 206,7 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020 год –  </w:t>
      </w:r>
      <w:r>
        <w:rPr>
          <w:bCs/>
          <w:sz w:val="28"/>
          <w:szCs w:val="28"/>
        </w:rPr>
        <w:t xml:space="preserve">65 206,7 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263 762,7  тыс. рублей, 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36 168,9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37 932,3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37 932,3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37 932,3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7 932,3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 37 932,3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37 932,3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бюджет – могут привлекаться средства федерального бюджета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/>
      </w:pPr>
      <w:r>
        <w:rPr>
          <w:sz w:val="28"/>
          <w:szCs w:val="28"/>
        </w:rPr>
        <w:t>местные бюджеты муниципальных образований – 135 491,9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9365,5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  19 354,4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  19 354,4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 19 354,4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  19 354,4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  19 354,4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 19 354,4  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55440,0 тыс. рублей, 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7920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 7920,0  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7920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7920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7920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7920,0 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 7920,0  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расходах местного бюджета на реализацию мероприятий подпрограммы «Обеспечение реализации муниципальной программы </w:t>
      </w:r>
      <w:r>
        <w:rPr>
          <w:sz w:val="28"/>
        </w:rPr>
        <w:t xml:space="preserve">Белокалитвинского района </w:t>
      </w:r>
      <w:r>
        <w:rPr>
          <w:sz w:val="28"/>
          <w:szCs w:val="28"/>
        </w:rPr>
        <w:t>«Развитие образования»  и прочие мероприятия» муниципальной программы представлена в приложении № 5 к настоящей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6. Участие муниципальных образований Белокалитвинского района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</w:rPr>
        <w:t>в реализации подпрограммы муниципаль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Л.Г. Василенко</w:t>
      </w:r>
    </w:p>
    <w:p>
      <w:pPr>
        <w:sectPr>
          <w:footerReference w:type="default" r:id="rId18"/>
          <w:type w:val="nextPage"/>
          <w:pgSz w:w="11906" w:h="16838"/>
          <w:pgMar w:left="993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</w:rPr>
      </w:pPr>
      <w:r>
        <w:rPr>
          <w:sz w:val="28"/>
        </w:rPr>
        <w:t xml:space="preserve">Белокалитвинск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>«Развитие образования»</w:t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оказателях (индикаторах) муниципальной программы </w:t>
      </w:r>
      <w:r>
        <w:rPr>
          <w:sz w:val="28"/>
        </w:rPr>
        <w:t xml:space="preserve">Белокалитвинского района </w:t>
      </w:r>
      <w:r>
        <w:rPr>
          <w:sz w:val="28"/>
          <w:szCs w:val="28"/>
        </w:rPr>
        <w:t xml:space="preserve">«Развитие образования», подпрограмм муниципальной программы </w:t>
      </w:r>
      <w:r>
        <w:rPr>
          <w:sz w:val="28"/>
        </w:rPr>
        <w:t xml:space="preserve">Белокалитвинского района </w:t>
      </w:r>
      <w:r>
        <w:rPr>
          <w:sz w:val="28"/>
          <w:szCs w:val="28"/>
        </w:rPr>
        <w:t>«Развитие образования»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3840"/>
        <w:gridCol w:w="1433"/>
        <w:gridCol w:w="1043"/>
        <w:gridCol w:w="1044"/>
        <w:gridCol w:w="1043"/>
        <w:gridCol w:w="1172"/>
        <w:gridCol w:w="1044"/>
        <w:gridCol w:w="912"/>
        <w:gridCol w:w="911"/>
        <w:gridCol w:w="1044"/>
        <w:gridCol w:w="912"/>
      </w:tblGrid>
      <w:tr>
        <w:trPr>
          <w:trHeight w:val="36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3840"/>
        <w:gridCol w:w="1433"/>
        <w:gridCol w:w="1043"/>
        <w:gridCol w:w="1044"/>
        <w:gridCol w:w="1043"/>
        <w:gridCol w:w="1172"/>
        <w:gridCol w:w="1044"/>
        <w:gridCol w:w="912"/>
        <w:gridCol w:w="911"/>
        <w:gridCol w:w="1044"/>
        <w:gridCol w:w="912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0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3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елокалитвинского района «Развитие образования»</w:t>
            </w:r>
          </w:p>
        </w:tc>
      </w:tr>
      <w:tr>
        <w:trPr>
          <w:trHeight w:val="19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 5-7 лет, обучающихся в школ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населения в возрасте 7-18 лет, обучающихся в образовательных организациях, в общей численности населения в возрасте 7-18 л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</w:tr>
      <w:tr>
        <w:trPr>
          <w:trHeight w:val="141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в возрасте 5-18 лет, получающих услуги дополнительного образования, в общей численности детей в возрасте 5-18 л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не сдавших единый государственный экзамен по русскому языку и (или) математике, в общей численности выпускников муниципальных общеобразовательных организаци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»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месячной  заработной плате в Ростовской област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для которых введено дистанционное обучение, от количества нуждающихся в указанной форме обучения ежегодно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здания которых находятся в аварийном состоянии, в общем количестве муниципальных общеобразовательных организаци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Белокалитвинского района «Развитие образования» и прочие мероприятия»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слуг Отдела образования Белокалитвинского района, по которым утверждены административные регламенты их оказания, в общем количестве муниципальных услуг оказываемых отделом образования Белокалитвинского район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возвращенных их замещающих семей в государственные организации, от количества детей-сирот, принятых на воспитание в семьи граждан в отчетном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19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 Белокалитвинского района «Развитие образова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21"/>
        <w:gridCol w:w="1382"/>
        <w:gridCol w:w="3402"/>
        <w:gridCol w:w="5529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21"/>
        <w:gridCol w:w="1382"/>
        <w:gridCol w:w="3402"/>
        <w:gridCol w:w="552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в возрасте 5-7 лет, обучающихся в шк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детей 3-7 лет, которым предоставлена возможность получать услуги дошкольного образования, от общей  численности детей в возрасте 3-7 лет, скорректированной на численность в возрасте 5-7 лет, обучающихся в школ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численность детей 3-7 лет, которым предоставлена возможность получать услуги дошкольного образова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детей в возрасте 3-7 лет, скорректированной на численность в возрасте 5-7 лет, обучающихся в школ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</w:tr>
      <w:tr>
        <w:trPr>
          <w:trHeight w:val="2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Удельный вес численности населения в возрасте 7-18 лет, обучающихся в образовательных организациях, в общей численности населения в возрасте 7-18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дельный вес численности населения в возрасте 7-18 лет, обучающихся в образовательных организациях, в общей численности населения в возрасте 7-18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численность населения в возрасте 7-18 лет, обучающихся в образовательных организация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 населения в возрасте 7-18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</w:tr>
      <w:tr>
        <w:trPr>
          <w:trHeight w:val="2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 Удельный вес численности детей в возрасте 5-18 лет, получающих услуги дополнительного образования, в общей численности детей в возрасте 5-18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дельный вес численности детей в возрасте 5-18 лет, получающих услуги дополнительного образования, в общей численности детей в возрасте 5-18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численность детей в возрасте 5-18 лет, получающих услуги дополнительно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детей в возрасте 5-18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</w:tr>
      <w:tr>
        <w:trPr>
          <w:trHeight w:val="2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. Доля выпускников муниципальных общеобразовательных организаций, не сдавших единый государственный экзамен по русскому языку и (или) математике, в общей численности выпускников муниципальных общеобразовательных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ля выпускников муниципальных общеобразовательных организаций, не сдавших ЕГЭ по русскому языку и (или) математике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выпускников муниципальных общеобразовательных организаций, не сдавших ЕГЭ по русскому языку и (или) математик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выпускников муниципальных общеобразовательных организаци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под муниципальными общеобразовательными организациями понимаются образовательные организациями, учредителями которых являются муниципальное образование, и относящиеся к общеобразовательным организациям следующих видов: средняя общеобразовательная школа, средняя общеобразовательная школа с углубленным изучением отдельных предметов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ыпускниками муниципальных общеобразовательных организаций понимаются лица, завершившие в отчётном году освоение программ среднего полного общего образования муниципальных общеобразовательных организациях, допущенные в установленном порядке к прохождению государственной итоговой аттестации и зарегистрированные в установленном порядке в качестве участников ЕГЭ хотя бы по одному обязательному предмету (русский язык и (или) математика)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 выпускниками муниципальных общеобразовательных организаций, не сдавшими ЕГЭ, понимаются  выпускники муниципальных общеобразовательных организаций, участвовавшие в экзамене по русскому языку и (или)  по математике (на любых этапах проведения) и имеющие действующий результат с количеством  баллов, ниже минимального количества баллов, установленного Рособрнадзором в отчетном году по данным общеобразовательным предметам.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производится в разрезе субъектов РФ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</w:tr>
      <w:tr>
        <w:trPr>
          <w:trHeight w:val="3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численность обучающихся по программам общего образования, участвующих в олимпиадах и конкурсах различного уровн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обучающихся по программам обще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</w:tr>
      <w:tr>
        <w:trPr>
          <w:trHeight w:val="2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5. Доля детей-инвалидов, для которых введено дистанционное обучение, от количества нуждающихся в указанной форме ежегод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до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, обучающихся дистанционно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етей - инвалидов, обучающихся  дистанционн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общее количество детей-инвалидов, обучающихся индивидуально на дому, не имеющих противопоказаний к дистанционной форме обу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6. Доля муниципальных общеобразовательных организаций, здания которых находятся в аварийном состоянии, в общем количестве муниципальных общеобразовательных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ля муниципальных общеобразовательных организаций, здания которых находятся в аварийном состоянии, в общем количестве муниципальных общеобразовательных организац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общеобразовательных организаций, здания которых находятся в аварийном состоя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щеобразовательных учреждени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под аварийными общеобразовательными учреждениями понимаются образовательные учреждения, требующие принятия срочных мер по повышению эксплуатационной надёж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</w:tr>
      <w:tr>
        <w:trPr>
          <w:trHeight w:val="3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1. Доля муниципальных услуг отдела образования Белокалитвинского района по которым утверждены административные регламенты их оказания, в общем количестве муниципальных  услуг оказываемых отделом образования Белокалитвин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ля муниципальных услуг отдела образования Белокалитвинского района, по которым утверждены административные регламенты их оказ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униципальных  услуг отдела образования Белокалитвинского района, по которым утверждены административные регламенты их оказ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о количество муниципальных услуг оказываемых отделом образования Белокалитвинского района</w:t>
            </w:r>
          </w:p>
        </w:tc>
      </w:tr>
      <w:tr>
        <w:trPr>
          <w:trHeight w:val="3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2. Доля детей-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-гражд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доля детей-сирот и детей, оставшихся без попечения родителей, возвращенных из замещающих семей в государственные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r</w:t>
            </w:r>
            <w:r>
              <w:rPr/>
              <w:t xml:space="preserve"> - количество отменённых решений о передаче ребенка на воспитание в семью (форма № 103-РИК раздел 2 строка 17 графа 7 плюс раздел 2 строка 17 графа 8 плюс раздел 2 строка 17 графа 9 плюс (раздел 2 строка 17 графа 12 минус раздел 2 строка 17 графа 13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- общая численность детей, оставшихся без попечения родителей, принятых на воспитание в семьи за отчетный год (форма № 103-РИК раздел 2 строка 05 графа 7 плюс раздел 2 строка 05 графа 8 плюс раздел 2 строка 05 графа 9 плюс (раздел 2 строка 05 графа 12 минус раздел 2 строка 05 графа 13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ой программы Белокалитвинского района «Развитие образова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0"/>
        <w:gridCol w:w="1985"/>
        <w:gridCol w:w="1417"/>
        <w:gridCol w:w="1418"/>
        <w:gridCol w:w="2126"/>
        <w:gridCol w:w="1933"/>
        <w:gridCol w:w="20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0"/>
        <w:gridCol w:w="1985"/>
        <w:gridCol w:w="1417"/>
        <w:gridCol w:w="1418"/>
        <w:gridCol w:w="2126"/>
        <w:gridCol w:w="13"/>
        <w:gridCol w:w="1920"/>
        <w:gridCol w:w="204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, общего и дополнительного образования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Белокалитв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о всех муниципальных и частных дошкольных образовательных организациях федерального государственного образовательного стандарта дошкольного образования; предоставление всем детям области услуг дошкольного образования 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чередности в дошкольные образовательные организации; рост социальной напряженност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 1.1, 2.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 общеобразователь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Белокалитв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соответствующих требованиям федеральных государственных образовательных стандартов во всех муниципальных общеобразовательных организациях район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сем детям возможности обучаться  в соответствии с основными современными требованиями, включая наличие подключения к информационно-телекоммуникационной сети «Интернет»; сокращение разрыва в качестве образования между организациями, работающими в разных социальных контекст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сем старшеклассникам возможности обучаться по образовательным программам профильного обучения и получать профессиональную подготовк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работной платы педагогических работников муниципальных общеобразовательных организаций до 100 процентов средней заработной платы по области  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упность качественного образования для всех детей независимо от места жительства, социально-экономического положения их семей, дальнейшее снижение уровня обучения, в том числе результатов единого государственного экзаме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 1.5, 2.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rPr/>
            </w:pPr>
            <w:r>
              <w:rPr/>
              <w:t>Обеспечение  предоставления государственных услуг  организациями для детей-сирот и детей, оставшихся без попечения родителей, организациями, оказывающими психолого-педагогическую и медико-социальную помощ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Белокалитв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функционир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х организаций для детей-сирот и детей, оставшихся без попечения род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услуг, предоставляемых районными организациями для детей-сирот и детей, оставшихся без попечения роди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 1.5, 2.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с обучающимися, включая мероприятия по выявлению, поддержке и сопровождению одаренных дет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Белокалитв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талантливых детей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детей, участвующих в олимпиадах и конкурсах различного уровня; отсутствие системы поддержки и поощрения талантливых дет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я 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развитие педагогического потенциала системы общего и дополнительного образования Белокалитвинского района, включая поощрение лучших педагогических работник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Белокалитв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ивлекательности педагогической профессии; увеличение доли педагогических работников, принимающих участие в конкурсах профессионального мастерства на уровне, не ниже зонального или муниципального 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педагогического корпуса организаций образования област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 2.2, 2.3, 2.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дистанционного образования детей-инвали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Белокалитв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сем детям-инвалидам возможности освоения образовательных программ в форме дистанционного образования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упность качественного образования для детей-инвалид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я 2.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7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, реконструкцию, газификацию муниципальных образовательны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Белокалитв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 Белокалитвинском районе современных зданий образовательных организаций; модернизация инфраструктуры муниципальных образовательных организаций; 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даний муниципальных образовательных организаций, требующих реконструкции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образователь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я 1.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8.</w:t>
            </w:r>
          </w:p>
          <w:p>
            <w:pPr>
              <w:pStyle w:val="Normal"/>
              <w:rPr/>
            </w:pPr>
            <w:r>
              <w:rPr/>
              <w:t>Строительство, реконструкция, газификация муниципальных образовательны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Белокалитв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 Белокалитвинском районе современных зданий образовательных организаций; модернизация инфраструктуры муниципальных образовательных организаций; 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даний муниципальных образовательных организаций, требующих реконструкции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образователь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я 1.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9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безопасных и комфортных условий  осуществления образовательной деятельности  в муниципальных образовательных организациях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Белокалитв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зданий и сооружений образовательной сферы района, нуждающихся в капитальном ремонте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етхих строений образовательной сферы района; неравенство доступа учащихся к современным условиям обуч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я 1.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езопасных и комфортных условий  осуществления образовательной деятельности  в организациях  дополнительного образования, организациях для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Белокалитв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зданий и сооружений образовательной сферы района, нуждающихся в капитальном ремонте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етхих строений образовательной сферы района; неравенство доступа учащихся к современным условиям обуч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я 2.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реализации муниципальной программы Белокалитвинского района «Развитие образования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чие мероприятия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тдела образования Белокалитвин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Белокалитв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ланирования образовательного комплекса Белокалитвинского района, качественного потенциала педагогического корпуса образования Белокалитвинского района, повышения уровня информированности населения о реализации мероприятий по развитию сферы образования в рамках Программ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ланирования образовательного комплекса Белокалитвинского района, качественного потенциала педагогического корпуса образования Белокалитвинского района, недостаточная информированности населения о реализации мероприятий по развитию сферы образования в рамках Программ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я 4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-сирот и детей, оставшихся без попечения родителей, возвращенных в государственные организации из семей усыновителей, опекунов, попечителей, приемных роди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я 4.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1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и внебюджетных источник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елокалитвинского района «Развитие образования»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2532"/>
        <w:gridCol w:w="1680"/>
        <w:gridCol w:w="1266"/>
        <w:gridCol w:w="1259"/>
        <w:gridCol w:w="1262"/>
        <w:gridCol w:w="1262"/>
        <w:gridCol w:w="1125"/>
        <w:gridCol w:w="1274"/>
        <w:gridCol w:w="1268"/>
        <w:gridCol w:w="1431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рограммы</w:t>
              <w:br/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2519"/>
        <w:gridCol w:w="1679"/>
        <w:gridCol w:w="1230"/>
        <w:gridCol w:w="1229"/>
        <w:gridCol w:w="1230"/>
        <w:gridCol w:w="1229"/>
        <w:gridCol w:w="1230"/>
        <w:gridCol w:w="1229"/>
        <w:gridCol w:w="1230"/>
        <w:gridCol w:w="1506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775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652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652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652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652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652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652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1692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3997,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6553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6553,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6553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6553,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6553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6553,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3317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680,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1892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1892,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1892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1892,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1892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1892,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7036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81,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81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81,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81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81,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81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81,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6567,7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0668,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7684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7684,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7684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7684,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7684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7684,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06776,3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82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8620,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8620,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8620,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8620,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8620,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8620,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9553,8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718,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941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941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941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941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941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941,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2367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1,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1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1,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1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1,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1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1,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127,7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45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0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06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0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06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0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06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5022,9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6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93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93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93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93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93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932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762,7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2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9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9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9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9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9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98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820,2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4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outlineLvl w:val="1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ConsPlusTitle"/>
        <w:widowControl/>
        <w:ind w:left="567" w:right="567" w:firstLine="1190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1034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муниципальной программы Белокалитвинского района «Развитие образова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1680"/>
        <w:gridCol w:w="2100"/>
        <w:gridCol w:w="1331"/>
        <w:gridCol w:w="504"/>
        <w:gridCol w:w="633"/>
        <w:gridCol w:w="630"/>
        <w:gridCol w:w="633"/>
        <w:gridCol w:w="1014"/>
        <w:gridCol w:w="1007"/>
        <w:gridCol w:w="1010"/>
        <w:gridCol w:w="1008"/>
        <w:gridCol w:w="1010"/>
        <w:gridCol w:w="1010"/>
        <w:gridCol w:w="1174"/>
      </w:tblGrid>
      <w:tr>
        <w:trPr>
          <w:trHeight w:val="5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  <w:br/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1679"/>
        <w:gridCol w:w="2100"/>
        <w:gridCol w:w="1334"/>
        <w:gridCol w:w="507"/>
        <w:gridCol w:w="630"/>
        <w:gridCol w:w="630"/>
        <w:gridCol w:w="630"/>
        <w:gridCol w:w="1011"/>
        <w:gridCol w:w="18"/>
        <w:gridCol w:w="979"/>
        <w:gridCol w:w="13"/>
        <w:gridCol w:w="967"/>
        <w:gridCol w:w="43"/>
        <w:gridCol w:w="1008"/>
        <w:gridCol w:w="71"/>
        <w:gridCol w:w="939"/>
        <w:gridCol w:w="40"/>
        <w:gridCol w:w="970"/>
        <w:gridCol w:w="13"/>
        <w:gridCol w:w="1162"/>
      </w:tblGrid>
      <w:tr>
        <w:trPr>
          <w:tblHeader w:val="true"/>
          <w:trHeight w:val="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елокалитвин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106,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8301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830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8301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8301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8301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8301,4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школьного, общего  и дополнительного образования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678,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8902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890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8902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8902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8902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8902,7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нансовое обеспечение предоставления муниципальных услуг  реализации прав на получение общедоступного и бесплатного дошкольного образования в муниципальных дошкольных образовательных организаци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лучения дошкольного образования в семейных дошкольных образовательных организациях посредством предоставления субсидий на возмещение затра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37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514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51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514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514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514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514,6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едоставление муниципальных услуг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 общеобразовательных организация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588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185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18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185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185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185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185,7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редоставления муниципальных услуг  муниципальными общеобразовательными   организациями, организациями для детей-сирот и детей, оставшихся без попечения родителей, организациями, оказывающими психолого-педагогическую и медико-социаль-ную помощ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ля детей, нуждающихся в психолого-педагогической помощи «Центр психолого-социального сопровождения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96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961,3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961,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961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961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96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961,3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редоставления муниципальных услуг  муниципальными учреждениями дополнительного образ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2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40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40,8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40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40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4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40,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 обучающимися, включая мероприятия по выявлению, поддержке и сопровождению одаренных дет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Финансирование не требует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развитие педагогического потенциала системы дошкольного, общего и дополнительного образования Белокалитвинского района включая поощрение лучших педагогических работ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98,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16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1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16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16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16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16,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дистанционного образования детей-инвалид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Финансирование не требует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, реконструкцию, газификацию муниципальных образовательных организац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газификация муниципальных образовательных организац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безопасных и комфортных условий  осуществления образовательной деятельности  в муниципальных образователь-ных организациях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373,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784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78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784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784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784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784,1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Белокалитвинского района «Развитие образования» и прочие мероприятия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9428,0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9398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939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9398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9398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9398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9398,7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1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тдела образования Администрации Белокалитвинск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426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408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40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408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408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408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408,9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рганы опе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инансовое обеспечение муниципальных  организаций, обеспечивающих предоставление услуг в сфере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, </w:t>
            </w:r>
          </w:p>
          <w:p>
            <w:pPr>
              <w:pStyle w:val="Normal"/>
              <w:rPr/>
            </w:pPr>
            <w:r>
              <w:rPr/>
              <w:t>ЦБ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3001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989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98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989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989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989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989,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1034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муниципальными учреждения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Белокалитвинского района «Развитие образования»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1801"/>
        <w:gridCol w:w="1584"/>
        <w:gridCol w:w="1584"/>
        <w:gridCol w:w="1360"/>
        <w:gridCol w:w="1467"/>
        <w:gridCol w:w="1417"/>
        <w:gridCol w:w="960"/>
      </w:tblGrid>
      <w:tr>
        <w:trPr>
          <w:tblHeader w:val="true"/>
          <w:trHeight w:val="2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услуги (работы)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услуги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областного и местного бюджета на оказание государственной услуги, тыс. рублей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1801"/>
        <w:gridCol w:w="1584"/>
        <w:gridCol w:w="1584"/>
        <w:gridCol w:w="1360"/>
        <w:gridCol w:w="1467"/>
        <w:gridCol w:w="1417"/>
        <w:gridCol w:w="960"/>
      </w:tblGrid>
      <w:tr>
        <w:trPr>
          <w:tblHeader w:val="true"/>
          <w:trHeight w:val="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услуги и ее содержание: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 среднего общего образования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атель объема услуги: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1. «Развитие дошкольного, общего и дополнительного образования»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5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5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3 «Обеспечение  предоставления государственных услуг  областными  государственными общеобразовательными   организациями, организациями для детей-сирот и детей, оставшихся без попечения родителей, организациями, оказывающими психолого-педагогическую и медико-социальную помощь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услуги и ее содержание: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ное диагностическое (психолого-педагогическое) обследование с выдачей заключения о программе обучения, об особых условиях проведения государственной итоговой аттестации, рекомендаций по психолого-педагогическому и медико-социальному сопровождению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атель объема услуги: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следованных детей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1. «Развитие дошкольного, общего и дополнительного образования»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услуги и ее содержание:</w:t>
            </w:r>
          </w:p>
        </w:tc>
        <w:tc>
          <w:tcPr>
            <w:tcW w:w="92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казание индивидуальной психолого-педагогической помощи детям, их родителям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атель объема услуги:</w:t>
            </w:r>
          </w:p>
        </w:tc>
        <w:tc>
          <w:tcPr>
            <w:tcW w:w="92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нсультаций, занятий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1. «Развитие дошкольного, общего и дополнительного образования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слуги и ее содержание:</w:t>
            </w:r>
          </w:p>
        </w:tc>
        <w:tc>
          <w:tcPr>
            <w:tcW w:w="92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групповых занятий  с детьми по дополнительным общеобразовательным программам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объема услуги:</w:t>
            </w:r>
          </w:p>
        </w:tc>
        <w:tc>
          <w:tcPr>
            <w:tcW w:w="92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занятий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1. «Развитие дошкольного, общего и дополнительного образования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слуги и ее содержание:</w:t>
            </w:r>
          </w:p>
        </w:tc>
        <w:tc>
          <w:tcPr>
            <w:tcW w:w="92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 услуг (выполнение работ)  по организационному, методическому, информационному сопровождению служб практической психологии, проведение мониторинговых, аналитических  работ,  семинаров, конференций, совещаний, круглых столов,  экспертизы деятельности служб психолого-педагогического сопровождения, программ, методических материалов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объема услуги:</w:t>
            </w:r>
          </w:p>
        </w:tc>
        <w:tc>
          <w:tcPr>
            <w:tcW w:w="92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деятельности по реализации уставных целей и  задач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1. «Развитие дошкольного, общего и дополнительного образования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программы деятельности по реализации уставных целей и  зада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программы деятельности по реализации уставных целей и зада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программы деятельности по реализации уставных целей и зада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3 «Обеспечение  предоставления государственных услуг  муниципальными общеобразовательными   организациями, организациями для детей-сирот и детей, оставшихся без попечения родителей, организациями, оказывающими психолого-педагогическую и медико-социальную помощь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50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03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услуги и ее содержание: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 дополнительного образования детей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атель объема услуги: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1. «Развитие дошкольного, общего и дополнительного образования»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4 «Обеспечение  предоставления государственных услуг  муниципальными учреждениями дополнительного образования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64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услуги и ее содержание: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рганизационного, методического, технологического информационного обеспечения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 (включая организацию формирования и ведения региональных (областных) информационных систем, обеспечения, хранения, использования и уничтожения экзаменационных материалов и свидетельств о результатах Единого государственного экзамена, обеспечения условий по проверке экзаменационных работ участни-ков Единого государственного экзамена, включению в региональную (областную) информационную систему аккредитованных общественных наблюдателей технологического и информационного взаимодействия с уполномоченными на федеральном уровне органами и организациями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атель объема услуги: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деятельности по реализации уставных целей и задач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2  «Обеспечение реализации государственной программы Ростовской области «Развитие образования» и прочие мероприятия»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3.3. «</w:t>
            </w:r>
            <w:r>
              <w:rPr>
                <w:spacing w:val="-20"/>
              </w:rPr>
              <w:t>Финансовое обеспечение муниципальных организаций, обеспечивающих предоставление услуг в сфере образования»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3001,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9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989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услуги и ее содержание: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уги по организацион</w:t>
              <w:softHyphen/>
              <w:t>ному, методическому, тех</w:t>
              <w:softHyphen/>
              <w:t>нологическому и информацион-ному сопровождению реализации и разработки проектов и программ; проведение мониторинго</w:t>
              <w:softHyphen/>
              <w:t>вых, аналитических и стати</w:t>
              <w:softHyphen/>
              <w:t>стических работ; программно-методическое и программно-инструменталь</w:t>
              <w:softHyphen/>
              <w:t>ное сопровождение инфор</w:t>
              <w:softHyphen/>
              <w:t>матизации отрасли «Образо</w:t>
              <w:softHyphen/>
              <w:t>вание»; формирование еди</w:t>
              <w:softHyphen/>
              <w:t>ной ре</w:t>
              <w:softHyphen/>
              <w:t>гиональной информа</w:t>
              <w:softHyphen/>
              <w:t>цион</w:t>
              <w:softHyphen/>
              <w:t>ной системы образова</w:t>
              <w:softHyphen/>
              <w:t>ни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атель объема услуги: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деятельности по реализации уставных целей и задач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2  «Обеспечение реализации муниципальной  программы Белокалитвинского района «Развитие образования» и прочие мероприятия»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ые мероприятия 3.1. Обеспечение функционирования отдела образования Администрации Белокалитвинского райо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426,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40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408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2  «Обеспечение реализации муниципальной  программы Белокалитвинского района «Развитие образования» и прочие мероприятия»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ые мероприятия 3.1. 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,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,5</w:t>
            </w:r>
          </w:p>
        </w:tc>
        <w:tc>
          <w:tcPr>
            <w:tcW w:w="9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2  «Обеспечение реализации муниципальной  программы Белокалитвинского района «Развитие образования» и прочие мероприятия»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pacing w:val="-20"/>
              </w:rPr>
              <w:t>Финансовое обеспечение муниципальных  организаций, обеспечивающих предоставление услуг в сфере образования»</w:t>
            </w:r>
            <w:r>
              <w:rPr/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3001,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9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989,8</w:t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2835"/>
        <w:jc w:val="center"/>
        <w:outlineLvl w:val="1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2835"/>
        <w:jc w:val="center"/>
        <w:outlineLvl w:val="1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2835"/>
        <w:jc w:val="center"/>
        <w:outlineLvl w:val="1"/>
        <w:rPr/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2835"/>
        <w:jc w:val="center"/>
        <w:outlineLvl w:val="1"/>
        <w:rPr/>
      </w:pPr>
      <w:r>
        <w:rPr>
          <w:sz w:val="28"/>
          <w:szCs w:val="28"/>
        </w:rPr>
        <w:t>«Развитие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 xml:space="preserve">об условиях получения субсид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офинансирования расходных обязательств,</w:t>
      </w:r>
    </w:p>
    <w:p>
      <w:pPr>
        <w:pStyle w:val="Normal"/>
        <w:jc w:val="center"/>
        <w:rPr/>
      </w:pPr>
      <w:r>
        <w:rPr>
          <w:sz w:val="28"/>
        </w:rPr>
        <w:t xml:space="preserve">возникающих при выполнении полномочий орга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тного самоуправления по вопросам местного знач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Целью предоставления субсидий бюджету муниципального района является софинансирование расходных обязательств, возникающих при выполнении полномочий органа местного самоуправления по вопросам местного значения, в том числе на </w:t>
      </w:r>
      <w:r>
        <w:rPr>
          <w:sz w:val="28"/>
          <w:szCs w:val="28"/>
        </w:rPr>
        <w:t xml:space="preserve"> строительство, реконструкцию, газификацию, разработку проектно-сметной документации, </w:t>
      </w:r>
      <w:r>
        <w:rPr>
          <w:spacing w:val="-4"/>
          <w:sz w:val="28"/>
          <w:szCs w:val="28"/>
        </w:rPr>
        <w:t>капитальный ремонт объектов муниципальной собственности, включая аварийные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изацию и проведение комплекса мероприятий, направленных на поддержание</w:t>
      </w:r>
      <w:r>
        <w:rPr>
          <w:sz w:val="28"/>
          <w:szCs w:val="28"/>
        </w:rPr>
        <w:t xml:space="preserve"> и улучшение системы обеспечения пожарной безопасности, реализацию мероприятий проекта «Всеобуч по плаванию»</w:t>
      </w:r>
      <w:r>
        <w:rPr>
          <w:sz w:val="28"/>
        </w:rPr>
        <w:t>, софинансируемых из областного бюджета в рамках муниципальной программы «Развитие образования».</w:t>
      </w:r>
    </w:p>
    <w:p>
      <w:pPr>
        <w:pStyle w:val="Normal"/>
        <w:ind w:firstLine="709"/>
        <w:jc w:val="both"/>
        <w:rPr/>
      </w:pPr>
      <w:r>
        <w:rPr>
          <w:sz w:val="28"/>
        </w:rPr>
        <w:t>2. Расходование субсидий осуществляется путем предоставления бюджету муниципального района субсидий, общий объем, которых утверждается областным законом об областном бюджете.</w:t>
      </w:r>
    </w:p>
    <w:p>
      <w:pPr>
        <w:pStyle w:val="Normal"/>
        <w:jc w:val="both"/>
        <w:rPr/>
      </w:pPr>
      <w:r>
        <w:rPr>
          <w:sz w:val="28"/>
        </w:rPr>
        <w:t>Предоставление субсидий бюджету муниципального района осуществляет минобразоваение Ростовской области и (или) министерство строительства Ростовской области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 при соблюдении условий получения субсидий, предусмотренных пунктом 3 настоящего положения об условиях получения субсидии для софинансирования расходных обязательств, возникающих при выполнении полномочий органа местного самоуправления по вопросам местного значения (далее – Положение), а также обязательств по соглашениям, заключенным минобразованием Ростовской области и (или) министерством строительства Ростовской области с администрацие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Условиями получения субсидий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наличие муниципальной программы «Развитие образования», утвержденной в установленном порядке и предусматривающей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 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sz w:val="28"/>
        </w:rPr>
        <w:t>наличие в правовых актах представительного органа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2.2011 № 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sz w:val="28"/>
        </w:rPr>
        <w:t>наличие в правовых актах представительного органа муниципального образования о местном бюджете кодов бюджетной классификации доходов для предоставления субсидий, закрепленных за соответствующим главным администратором доходов местного бюджета – о</w:t>
      </w:r>
      <w:r>
        <w:rPr>
          <w:sz w:val="28"/>
          <w:szCs w:val="28"/>
        </w:rPr>
        <w:t>рганом  местного самоуправления, осуществляющем управление в сфере образования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sz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 </w:t>
      </w:r>
      <w:r>
        <w:rPr>
          <w:sz w:val="28"/>
        </w:rPr>
        <w:t xml:space="preserve">Минобразование Ростовской области, министерство строительства Ростовской области (в части исполнения полномочий по строительству и реконструкции объектов, газификации и разработке проектно-сметной документации) </w:t>
      </w:r>
      <w:r>
        <w:rPr>
          <w:sz w:val="28"/>
          <w:szCs w:val="28"/>
        </w:rPr>
        <w:t>и орган местного самоуправления, осуществляющий управление в сфере образования,</w:t>
      </w:r>
      <w:r>
        <w:rPr>
          <w:sz w:val="28"/>
        </w:rPr>
        <w:t xml:space="preserve"> в</w:t>
      </w:r>
      <w:r>
        <w:rPr>
          <w:sz w:val="28"/>
          <w:szCs w:val="28"/>
        </w:rPr>
        <w:t xml:space="preserve"> целях определения потребности в расходах на строительство, реконструкцию, газификацию, разработку проектно-сметной документации, </w:t>
      </w:r>
      <w:r>
        <w:rPr>
          <w:spacing w:val="-4"/>
          <w:sz w:val="28"/>
          <w:szCs w:val="28"/>
        </w:rPr>
        <w:t>капитальный ремонт объектов муниципальной собственности, включая аварийные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изацию и проведение комплекса мероприятий, направленных на поддержание</w:t>
      </w:r>
      <w:r>
        <w:rPr>
          <w:sz w:val="28"/>
          <w:szCs w:val="28"/>
        </w:rPr>
        <w:t xml:space="preserve"> и улучшение системы обеспечения пожарной безопасности, реализацию мероприятий проекта «Всеобуч по плаванию»  проводят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4.1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Формируют перечень объектов на основании единых критериев отб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 В части строительства, реконструкции, капитального ремонта объектов, включая аварийные, муниципальных образовательных учрежд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начимости образовательного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сти образовате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ереходящих объектов строительства, реконструкции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капитального ремонта, </w:t>
      </w:r>
      <w:r>
        <w:rPr>
          <w:sz w:val="28"/>
          <w:szCs w:val="28"/>
        </w:rPr>
        <w:t>включая аварийные, финансирование которых осуществлялось за счет средств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части газификации муниципальных образовательных учрежд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циальной значимости образовательного учреждения для последующего определения объекта газ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товности перевода объекта на газовое топливо с учетом имеющегося внутрипоселкового газопровод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4.1.3.</w:t>
      </w:r>
      <w:r>
        <w:rPr>
          <w:spacing w:val="-8"/>
          <w:sz w:val="28"/>
          <w:szCs w:val="28"/>
          <w:lang w:val="en-US"/>
        </w:rPr>
        <w:t> </w:t>
      </w:r>
      <w:r>
        <w:rPr>
          <w:spacing w:val="-8"/>
          <w:sz w:val="28"/>
          <w:szCs w:val="28"/>
        </w:rPr>
        <w:t>В части разработки проектно-сметной документации для муниципальных</w:t>
      </w:r>
      <w:r>
        <w:rPr>
          <w:sz w:val="28"/>
          <w:szCs w:val="28"/>
        </w:rPr>
        <w:t xml:space="preserve"> образовательных учрежд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циальной значимости образовательного учреждения для последующего определения объекта, строительства и реконструкции, капитальног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ст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 В части организации и проведения комплекса мероприятий, направленных на поддержание и улучшение противопожарной безопасности в муниципальных образовательных учрежде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заявки органа местного самоуправления, осуществляющего управление в сфере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ой возможности выполнен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В части реализации мероприятий проекта «Всеобуч по плаванию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заявки органа местного самоуправления, осуществляющего управление в сфере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аренда) бассей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Минобразование Ростовской области,</w:t>
      </w:r>
      <w:r>
        <w:rPr>
          <w:sz w:val="28"/>
        </w:rPr>
        <w:t xml:space="preserve"> министерство строительства Ростовской област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(в части исполнения полномочий по строительству и реконструкции объектов, газификации и разработку проектно-сметной документации) </w:t>
      </w:r>
      <w:r>
        <w:rPr>
          <w:sz w:val="28"/>
          <w:szCs w:val="28"/>
        </w:rPr>
        <w:t>по предложениям органа местного самоуправления, осуществляющего управление в сфере образования, по итогам проведенных мероприятий согласно под</w:t>
      </w:r>
      <w:hyperlink r:id="rId23">
        <w:r>
          <w:rPr>
            <w:rStyle w:val="InternetLink"/>
            <w:color w:val="000000"/>
            <w:sz w:val="28"/>
            <w:szCs w:val="28"/>
          </w:rPr>
          <w:t>пункту  4.1</w:t>
        </w:r>
      </w:hyperlink>
      <w:r>
        <w:rPr>
          <w:rStyle w:val="InternetLink"/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 пункта  определяют потребность в расходах по направлениям расходования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В перечень объектов включаются объекты, имеющ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1. В части капитального ремонта объектов, включая аварийные, строительства, реконструкции муниципальных образовательных учрежд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социальной значимости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реестра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но-сметную документацию с положительным заключением государстве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части строительства, газификации муниципальных образовательных учрежд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социальной значимости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у из реестра муниципальной собственности в части объектов газ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но-сметную документацию с положительным заключением государстве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4.3.3.</w:t>
      </w:r>
      <w:r>
        <w:rPr>
          <w:spacing w:val="-8"/>
          <w:sz w:val="28"/>
          <w:szCs w:val="28"/>
          <w:lang w:val="en-US"/>
        </w:rPr>
        <w:t> </w:t>
      </w:r>
      <w:r>
        <w:rPr>
          <w:spacing w:val="-8"/>
          <w:sz w:val="28"/>
          <w:szCs w:val="28"/>
        </w:rPr>
        <w:t>В части разработки проектно-сметной документации для муниципальных</w:t>
      </w:r>
      <w:r>
        <w:rPr>
          <w:sz w:val="28"/>
          <w:szCs w:val="28"/>
        </w:rPr>
        <w:t xml:space="preserve"> образовательных учрежд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социальной значимости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реестра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ительное заключение о достоверности определения сметной стоимости работ по проектно-изыскательски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4. В части организации и проведения комплекса мероприятий, направленных на поддержание и улучшение системы обеспечения пожарной безопасности муниципальных образовательных учрежд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реестра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но-сметную (сметную) документацию на выполнение монтажных работ по обеспечению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 Минобразованием Ростовской области ежегодно проводится мониторинг состояния муниципальных образовательных учреждений на предмет их аварийности и противо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 Орган местного самоуправления, осуществляющий управление в сфере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олняет паспорта комплексной безопасности образовательных учреждений и представляет их в минобразование Ростовской области в соответствии с письмом Федерального агентства по образованию от 07.10.2009 № ВФ-831/0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азработку проектно-сметной (сметной) документации для объектов капитального ремонта, а также проектно-сметной (сметной) документации на выполнение монтажных работ по обеспечению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яет заявки с приложением обоснований и подтверждающих необходимость приобретения товаров, работ (услуг) документов в минобразование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ъем субсидий местным бюджетам для софинансирования расходных обязательств на  строительство, реконструкцию, газификацию, разработку проектно-сметной документации, </w:t>
      </w:r>
      <w:r>
        <w:rPr>
          <w:spacing w:val="-4"/>
          <w:sz w:val="28"/>
          <w:szCs w:val="28"/>
        </w:rPr>
        <w:t>капитальный ремонт объектов муниципальной собственности, включая аварийные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изацию и проведение комплекса мероприятий, направленных на поддержание</w:t>
      </w:r>
      <w:r>
        <w:rPr>
          <w:sz w:val="28"/>
          <w:szCs w:val="28"/>
        </w:rPr>
        <w:t xml:space="preserve"> и улучшение системы обеспечения пожарной безопасности, реализацию мероприятий проекта «Всеобуч по плаванию», рассчитывается с учетом уровня софинансирования, </w:t>
      </w:r>
      <w:r>
        <w:rPr>
          <w:spacing w:val="-4"/>
          <w:sz w:val="28"/>
          <w:szCs w:val="28"/>
        </w:rPr>
        <w:t xml:space="preserve">установленного постановлением Правительства Ростовской области от 28.12.2011 № 302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ого знач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Предоставление субсидий бюджету муниципального района осуществляется 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30.08.2012 N 834 «О порядке расходова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7. Финансовый орган муниципальныго района после получения субсидий в доход бюджета направляет их  главному распорядителю средств местного бюджета -о</w:t>
      </w:r>
      <w:r>
        <w:rPr>
          <w:sz w:val="28"/>
          <w:szCs w:val="28"/>
        </w:rPr>
        <w:t>ргану  местного самоуправления, осуществляющему управление в сфере образова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8. Кассовые заявки на предстоящий месяц представляются в минобразование Ростовской области и министерство строительства Ростовской области (в части исполнения полномочий по строительству и реконструкции объектов, газификации и разработку проектно-сметной документации) в срок до 5-го числа месяца, предшествующего планируемому, по форме, утвержденной указанными министерствами.</w:t>
      </w:r>
    </w:p>
    <w:p>
      <w:pPr>
        <w:sectPr>
          <w:footerReference w:type="default" r:id="rId25"/>
          <w:type w:val="nextPage"/>
          <w:pgSz w:w="11906" w:h="16838"/>
          <w:pgMar w:left="567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firstLine="709"/>
        <w:jc w:val="both"/>
        <w:rPr/>
      </w:pPr>
      <w:r>
        <w:rPr>
          <w:sz w:val="28"/>
        </w:rPr>
        <w:t>9. Орган местного самоуправления, осуществляющий управление в сфере образования, в срок до 12-го числа месяца, следующего за отчетным кварталом, представляют в минобразование Ростовской  области отчет об использовании субсидий по установленной   министерством  фор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>«Развитие образования»</w:t>
      </w:r>
    </w:p>
    <w:p>
      <w:pPr>
        <w:pStyle w:val="ConsPlusTitle"/>
        <w:widowControl/>
        <w:ind w:left="567" w:right="567" w:firstLine="119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по Белокалитвинскому район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"/>
        <w:gridCol w:w="4061"/>
        <w:gridCol w:w="1197"/>
        <w:gridCol w:w="947"/>
        <w:gridCol w:w="951"/>
        <w:gridCol w:w="1092"/>
        <w:gridCol w:w="953"/>
        <w:gridCol w:w="950"/>
        <w:gridCol w:w="1095"/>
        <w:gridCol w:w="1092"/>
        <w:gridCol w:w="1092"/>
        <w:gridCol w:w="942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Белокалитвинский район показатель (индикатор) (наименование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"/>
        <w:gridCol w:w="4046"/>
        <w:gridCol w:w="15"/>
        <w:gridCol w:w="1197"/>
        <w:gridCol w:w="947"/>
        <w:gridCol w:w="951"/>
        <w:gridCol w:w="1092"/>
        <w:gridCol w:w="953"/>
        <w:gridCol w:w="950"/>
        <w:gridCol w:w="1095"/>
        <w:gridCol w:w="1092"/>
        <w:gridCol w:w="1092"/>
        <w:gridCol w:w="942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ий район</w:t>
            </w:r>
          </w:p>
        </w:tc>
      </w:tr>
      <w:tr>
        <w:trPr>
          <w:trHeight w:val="19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месячной  заработной плате в Ростовской области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ConsPlusTitle"/>
        <w:widowControl/>
        <w:ind w:left="567" w:right="567" w:firstLine="119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7" w:name="Par990"/>
      <w:bookmarkEnd w:id="27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4493"/>
        <w:gridCol w:w="3647"/>
        <w:gridCol w:w="3650"/>
        <w:gridCol w:w="2712"/>
      </w:tblGrid>
      <w:tr>
        <w:trPr>
          <w:tblHeader w:val="true"/>
          <w:trHeight w:val="11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регионального  плана     </w:t>
              <w:br/>
              <w:t>статистических рабо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4493"/>
        <w:gridCol w:w="3647"/>
        <w:gridCol w:w="3650"/>
        <w:gridCol w:w="2712"/>
      </w:tblGrid>
      <w:tr>
        <w:trPr>
          <w:tblHeader w:val="true"/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.30.23 Федерального плана статистических работ (Распоряжение Правительства Российской Федерации от 06.05.2008 № 671)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ЗП – образование, утверждена приказом Росстата от 30.10.2012 № 574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Федеральной службы государственной статистики по Ростовской области</w:t>
            </w:r>
          </w:p>
        </w:tc>
      </w:tr>
      <w:tr>
        <w:trPr>
          <w:trHeight w:val="4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месячной  заработной плате в Ростовской области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 1.30.23 Федерального плана статистических работ (Распоряжение Правительства Российской Федерации от 06.05.2008 № 671)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ЗП – образование, утверждена приказом Росстата от 30.10.2012 № 574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Федеральной службы государственной статистики по Ростовской области</w:t>
            </w:r>
          </w:p>
        </w:tc>
      </w:tr>
      <w:tr>
        <w:trPr>
          <w:trHeight w:val="4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 1.30.23 Федерального плана статистических работ (Распоряжение Правительства Российской Федерации от 06.05.2008 № 671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ЗП – образование, утверждена приказом Росстата от 30.10.2012 № 57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Федеральной службы государственной статистики по Ростовской области</w:t>
            </w:r>
          </w:p>
        </w:tc>
      </w:tr>
      <w:tr>
        <w:trPr>
          <w:trHeight w:val="4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реподавателей и мастеров производственного обучения профессиональных образовательных организаций (из всех источников) к среднемесячной заработной плате в Ростовской област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 1.30.23 Федерального плана статистических работ (Распоряжение Правительства Российской Федерации от 06.05.2008 № 671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ЗП – образование, утверждена приказом Росстата от 30.10.2012 № 57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Федеральной службы государственной статистики по Ростовской обла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br w:type="page"/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елоклитв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Таблица 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рганизация и проведение комплекса мероприятий, направленных на поддержание и улучшение системы обеспечения </w:t>
      </w:r>
    </w:p>
    <w:p>
      <w:pPr>
        <w:pStyle w:val="Normal"/>
        <w:jc w:val="center"/>
        <w:rPr/>
      </w:pPr>
      <w:r>
        <w:rPr>
          <w:bCs/>
          <w:sz w:val="28"/>
        </w:rPr>
        <w:t>по</w:t>
      </w:r>
      <w:r>
        <w:rPr/>
        <w:t>жарной безопасности муниципальных образовательных учреждений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51"/>
        <w:gridCol w:w="992"/>
        <w:gridCol w:w="992"/>
        <w:gridCol w:w="1276"/>
        <w:gridCol w:w="851"/>
        <w:gridCol w:w="992"/>
        <w:gridCol w:w="1276"/>
        <w:gridCol w:w="1275"/>
        <w:gridCol w:w="851"/>
        <w:gridCol w:w="992"/>
        <w:gridCol w:w="1276"/>
        <w:gridCol w:w="1276"/>
      </w:tblGrid>
      <w:tr>
        <w:trPr>
          <w:trHeight w:val="390" w:hRule="atLeast"/>
        </w:trPr>
        <w:tc>
          <w:tcPr>
            <w:tcW w:w="1545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тыс. руб.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 xml:space="preserve">№ </w:t>
            </w:r>
            <w:r>
              <w:rPr>
                <w:bCs/>
                <w:spacing w:val="-20"/>
              </w:rPr>
              <w:t>п/п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 xml:space="preserve">образования </w:t>
              <w:br/>
              <w:t xml:space="preserve">Белокалитвинский район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1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15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</w:rPr>
              <w:t>за счет средств Фонда реформирования жилищно-коммунального хозяй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51"/>
        <w:gridCol w:w="992"/>
        <w:gridCol w:w="992"/>
        <w:gridCol w:w="1276"/>
        <w:gridCol w:w="851"/>
        <w:gridCol w:w="992"/>
        <w:gridCol w:w="1276"/>
        <w:gridCol w:w="1275"/>
        <w:gridCol w:w="851"/>
        <w:gridCol w:w="992"/>
        <w:gridCol w:w="1276"/>
        <w:gridCol w:w="1276"/>
      </w:tblGrid>
      <w:tr>
        <w:trPr>
          <w:tblHeader w:val="true"/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Белокалитвинский рай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 58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 5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 58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 5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Таблица 2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  <w:t>Субсидия на реализацию проекта «Всеобуч по плаванию»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992"/>
        <w:gridCol w:w="850"/>
        <w:gridCol w:w="993"/>
        <w:gridCol w:w="1275"/>
        <w:gridCol w:w="1134"/>
        <w:gridCol w:w="851"/>
        <w:gridCol w:w="1134"/>
        <w:gridCol w:w="1417"/>
        <w:gridCol w:w="1134"/>
        <w:gridCol w:w="851"/>
        <w:gridCol w:w="1134"/>
        <w:gridCol w:w="1276"/>
      </w:tblGrid>
      <w:tr>
        <w:trPr>
          <w:trHeight w:val="390" w:hRule="atLeast"/>
        </w:trPr>
        <w:tc>
          <w:tcPr>
            <w:tcW w:w="1545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тыс. руб.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образования </w:t>
              <w:br/>
              <w:t>Белокалитвинский район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ередной финансовый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 год планового пери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онда реформирования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,2,3,5,6,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26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3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7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8/2013 07:5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>стр</w:t>
    </w:r>
    <w:r>
      <w:rPr>
        <w:sz w:val="14"/>
        <w:lang w:val="en-US"/>
      </w:rPr>
      <w:t xml:space="preserve">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8">
    <w:name w:val=" Знак Знак18"/>
    <w:qFormat/>
    <w:rPr>
      <w:sz w:val="44"/>
      <w:lang w:val="ru-RU" w:bidi="ar-SA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rFonts w:ascii="Arial" w:hAnsi="Arial" w:cs="Arial"/>
      <w:sz w:val="24"/>
      <w:szCs w:val="24"/>
      <w:lang w:val="en-US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en-US" w:bidi="ar-SA"/>
    </w:rPr>
  </w:style>
  <w:style w:type="character" w:styleId="13">
    <w:name w:val=" Знак Знак13"/>
    <w:qFormat/>
    <w:rPr>
      <w:sz w:val="28"/>
      <w:szCs w:val="28"/>
      <w:lang w:val="en-US" w:bidi="ar-SA"/>
    </w:rPr>
  </w:style>
  <w:style w:type="character" w:styleId="12">
    <w:name w:val=" Знак Знак12"/>
    <w:qFormat/>
    <w:rPr>
      <w:b/>
      <w:bCs/>
      <w:sz w:val="28"/>
      <w:szCs w:val="28"/>
      <w:lang w:val="en-US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b/>
      <w:bCs/>
      <w:sz w:val="28"/>
      <w:szCs w:val="28"/>
      <w:lang w:val="en-US" w:bidi="ar-SA"/>
    </w:rPr>
  </w:style>
  <w:style w:type="character" w:styleId="6">
    <w:name w:val=" Знак Знак6"/>
    <w:qFormat/>
    <w:rPr>
      <w:rFonts w:ascii="Cambria" w:hAnsi="Cambria" w:cs="Cambria"/>
      <w:sz w:val="24"/>
      <w:szCs w:val="24"/>
      <w:lang w:val="en-US" w:bidi="ar-SA"/>
    </w:rPr>
  </w:style>
  <w:style w:type="character" w:styleId="5">
    <w:name w:val=" Знак Знак5"/>
    <w:qFormat/>
    <w:rPr>
      <w:sz w:val="28"/>
      <w:szCs w:val="28"/>
      <w:lang w:val="en-US" w:bidi="ar-SA"/>
    </w:rPr>
  </w:style>
  <w:style w:type="character" w:styleId="4">
    <w:name w:val=" Знак Знак4"/>
    <w:qFormat/>
    <w:rPr>
      <w:b/>
      <w:bCs/>
      <w:sz w:val="24"/>
      <w:szCs w:val="24"/>
      <w:lang w:val="en-US" w:bidi="ar-SA"/>
    </w:rPr>
  </w:style>
  <w:style w:type="character" w:styleId="3">
    <w:name w:val=" Знак Знак3"/>
    <w:qFormat/>
    <w:rPr>
      <w:sz w:val="28"/>
      <w:szCs w:val="28"/>
      <w:lang w:val="en-US" w:bidi="ar-SA"/>
    </w:rPr>
  </w:style>
  <w:style w:type="character" w:styleId="2">
    <w:name w:val=" Знак Знак2"/>
    <w:qFormat/>
    <w:rPr>
      <w:sz w:val="28"/>
      <w:szCs w:val="28"/>
      <w:lang w:val="en-US" w:bidi="ar-SA"/>
    </w:rPr>
  </w:style>
  <w:style w:type="character" w:styleId="1">
    <w:name w:val=" Знак Знак1"/>
    <w:qFormat/>
    <w:rPr>
      <w:rFonts w:ascii="Tahoma" w:hAnsi="Tahoma" w:cs="Tahoma"/>
      <w:lang w:val="en-US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 w:val="false"/>
      <w:bCs w:val="false"/>
      <w:color w:val="008000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>
      <w:b w:val="false"/>
      <w:bCs w:val="false"/>
      <w:color w:val="000080"/>
    </w:rPr>
  </w:style>
  <w:style w:type="character" w:styleId="Style13">
    <w:name w:val="Заголовок чужого сообщения"/>
    <w:qFormat/>
    <w:rPr>
      <w:b w:val="false"/>
      <w:bCs w:val="false"/>
      <w:color w:val="FF0000"/>
    </w:rPr>
  </w:style>
  <w:style w:type="character" w:styleId="Style14">
    <w:name w:val="Найденные слова"/>
    <w:qFormat/>
    <w:rPr>
      <w:b w:val="false"/>
      <w:bCs w:val="false"/>
      <w:color w:val="000080"/>
    </w:rPr>
  </w:style>
  <w:style w:type="character" w:styleId="Style15">
    <w:name w:val="Не вступил в силу"/>
    <w:qFormat/>
    <w:rPr>
      <w:b w:val="false"/>
      <w:bCs w:val="false"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>
      <w:b/>
      <w:bCs/>
      <w:color w:val="008000"/>
    </w:rPr>
  </w:style>
  <w:style w:type="character" w:styleId="Style18">
    <w:name w:val="Сравнение редакций"/>
    <w:qFormat/>
    <w:rPr>
      <w:b w:val="false"/>
      <w:bCs w:val="false"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5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8">
    <w:name w:val="Обычный (веб)"/>
    <w:basedOn w:val="Normal"/>
    <w:qFormat/>
    <w:pPr>
      <w:spacing w:before="100" w:after="10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100" w:after="10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100" w:after="10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100" w:after="10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70E82CBBF84019B371D36C0538FEB670109FAE3BB1AF4C39D83CDECBiFC5O" TargetMode="External"/><Relationship Id="rId4" Type="http://schemas.openxmlformats.org/officeDocument/2006/relationships/hyperlink" Target="consultantplus://offline/ref=CD4AD312BFF47F507538362C4FA4A242874BA15351C4052E31934CF6A1T2z6N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6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yperlink" Target="consultantplus://offline/main?base=RLAW186;n=33254;fld=134;dst=103370" TargetMode="External"/><Relationship Id="rId24" Type="http://schemas.openxmlformats.org/officeDocument/2006/relationships/hyperlink" Target="consultantplus://offline/ref=9812F4E29BF5558CEE7B9355C890CD9DD8983B7C4327F1D1DB073A7AE4D4857ERFX0K" TargetMode="Externa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0:00Z</dcterms:created>
  <dc:creator>LUBOV_ALEKSANDROVNA</dc:creator>
  <dc:description/>
  <cp:keywords/>
  <dc:language>en-US</dc:language>
  <cp:lastModifiedBy>LUBOV_ALEKSANDROVNA</cp:lastModifiedBy>
  <dcterms:modified xsi:type="dcterms:W3CDTF">2013-11-18T07:50:00Z</dcterms:modified>
  <cp:revision>2</cp:revision>
  <dc:subject/>
  <dc:title> </dc:title>
</cp:coreProperties>
</file>