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БЕЛОКАЛИТВИНСКОГО   РАЙОНА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316" w:leader="none"/>
          <w:tab w:val="center" w:pos="4950" w:leader="none"/>
        </w:tabs>
        <w:spacing w:before="120" w:after="0"/>
        <w:jc w:val="left"/>
        <w:rPr/>
      </w:pPr>
      <w:r>
        <w:rPr>
          <w:sz w:val="24"/>
          <w:szCs w:val="24"/>
        </w:rPr>
        <w:tab/>
        <w:t xml:space="preserve">06.06. 2011                                                                                                                № 751 </w:t>
      </w:r>
      <w:bookmarkStart w:id="0" w:name="Номер"/>
      <w:bookmarkEnd w:id="0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/>
        <w:t>г. Белая Калитва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района  от 30 ноября   2009 года № 156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. № 5 постановления Администрации Белокалитвинского района от 30 ноября 2009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3 годы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в приложение к постановлению Администрации Белокалитвинского района 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.1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10. графе 7 в содержании мероприятий «Проведение текущего ремонта школьных автобусов и приобретение запасных частей» цифры «1196,8» заменить на цифры «976,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.2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9. графе 8 в содержании мероприятий разработка проекта «Организация дорожного движения» цифры «500», заменить на цифру «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В таблице № 2 «Основные мероприятия программы» мероприятия подпрограммы № 2 «Совершенствование организации дорожного движения на автомобильных дорогах Белокалитвинского района» в строке 2.4. графе 8 в содержании мероприятий «Технические средства дорожного движения (изготовление, ремонт и установка дорожных знаков, нанесение дорожной разметки и т.д.) цифры «600», заменить на цифры «1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В паспорте программы в разделе «Объемы и источники финансирования Программы» финансирование 2010 года цифры «12578,3» заменить на цифры «12568,3 цифры «12235,1, заменить на цифры «12225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В паспорте программы в разделе № 3 «Система программных мероприятий» в ресурсном обеспечении программы цифры «54127» заменить на цифры «53906,6» и цифры «55535,4» на цифры «520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 постановления возложить на замес</w:t>
      </w:r>
      <w:r>
        <w:rPr/>
        <w:t>тителя главы Администрации района по экономике А.И.Позднякова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33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  <w:tab/>
              <w:tab/>
              <w:t xml:space="preserve">                   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Овч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алю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ндыба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right" w:pos="4869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 xml:space="preserve">А.Н.Терехов                                          </w:t>
              <w:tab/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44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1:00Z</dcterms:created>
  <dc:creator>Терехов А.Н.</dc:creator>
  <dc:description/>
  <cp:keywords/>
  <dc:language>en-US</dc:language>
  <cp:lastModifiedBy>отдел развития малого бизнеса</cp:lastModifiedBy>
  <cp:lastPrinted>2011-05-25T17:27:00Z</cp:lastPrinted>
  <dcterms:modified xsi:type="dcterms:W3CDTF">2011-06-17T06:26:00Z</dcterms:modified>
  <cp:revision>44</cp:revision>
  <dc:subject/>
  <dc:title> </dc:title>
</cp:coreProperties>
</file>