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52115</wp:posOffset>
            </wp:positionH>
            <wp:positionV relativeFrom="paragraph">
              <wp:posOffset>-13716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12 года                                                                                               № 161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брания депутатов Белокалитвинского района от 26 декабря 2011 года № 119     «О бюджете Белокалитвинского района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2 год и на плановый период 2013 и 2014 годов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Областным законом </w:t>
      </w:r>
      <w:r>
        <w:rPr>
          <w:sz w:val="28"/>
          <w:szCs w:val="28"/>
        </w:rPr>
        <w:t xml:space="preserve">от 12 сентября 2012 года № 929-ЗС «О внесении изменений в Областной закон «Об областном бюджете на 2012 год и на плановый период 2013 и 2014 годов», </w:t>
      </w:r>
      <w:r>
        <w:rPr>
          <w:color w:val="000000"/>
          <w:sz w:val="28"/>
          <w:szCs w:val="28"/>
        </w:rPr>
        <w:t>статьей 25 Устава муниципального образования «Белокалитвинский район»,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Белокалитвинского района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>Внести в решение Собрания депутатов Белокалитвинского района от 26 декабря 2011 года № 119 «</w:t>
      </w:r>
      <w:r>
        <w:rPr>
          <w:sz w:val="28"/>
        </w:rPr>
        <w:t>О бюджете Белокалитвинского района на 2012 год и на плановый период 2013 и 2014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) пункты 1, 2 и 3 части 1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прогнозируемый общий объем доходов местного бюджета в сумме       2 755 642,9  тыс. рублей;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) общий объем расходов местного бюджета в сумме 2 807 722,2 тыс.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3) предельный объем муниципального долга Белокалитвинского района в сумме 117 138,5 тыс. рублей;»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2) в </w:t>
      </w:r>
      <w:r>
        <w:rPr>
          <w:color w:val="000000"/>
          <w:sz w:val="28"/>
          <w:szCs w:val="28"/>
        </w:rPr>
        <w:t>части 7 цифры «34 332,8» заменить цифрами «34 445,2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 части 10 цифры «</w:t>
      </w:r>
      <w:r>
        <w:rPr>
          <w:bCs/>
          <w:sz w:val="28"/>
          <w:szCs w:val="28"/>
        </w:rPr>
        <w:t>2 802,4» заменить цифрами «4 723,8»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) в части 12 </w:t>
      </w:r>
      <w:r>
        <w:rPr>
          <w:color w:val="000000"/>
          <w:sz w:val="28"/>
          <w:szCs w:val="28"/>
        </w:rPr>
        <w:t>цифры «537 942,1» заменить цифрами «538 265,3» и цифры «484 431,5» заменить цифрами «484 754,7»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части 18 цифры «23 091,7» заменить цифрами «24 118,1»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6) приложение 1 изложить в следующей редакци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калитв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 декабря 2011 года № 1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Белокалитв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12 год и на плановый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период 2013 и 2014 годов"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НА 2012 ГОД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686"/>
        <w:gridCol w:w="1698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46"/>
        <w:gridCol w:w="1685"/>
      </w:tblGrid>
      <w:tr>
        <w:trPr>
          <w:tblHeader w:val="true"/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 209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246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0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85,0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85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12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8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861,7</w:t>
            </w:r>
          </w:p>
        </w:tc>
      </w:tr>
      <w:tr>
        <w:trPr>
          <w:trHeight w:val="2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691,7</w:t>
            </w:r>
          </w:p>
        </w:tc>
      </w:tr>
      <w:tr>
        <w:trPr>
          <w:trHeight w:val="3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1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8</w:t>
            </w:r>
          </w:p>
        </w:tc>
      </w:tr>
      <w:tr>
        <w:trPr>
          <w:trHeight w:val="28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65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7,5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3,3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8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4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1</w:t>
            </w:r>
          </w:p>
        </w:tc>
      </w:tr>
      <w:tr>
        <w:trPr>
          <w:trHeight w:val="1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056,8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0,8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4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0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2010 02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5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5,2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1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3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1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23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84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5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0,5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3,1</w:t>
            </w:r>
          </w:p>
        </w:tc>
      </w:tr>
      <w:tr>
        <w:trPr>
          <w:trHeight w:val="26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3,1</w:t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7,4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7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3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2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2 0104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9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85,2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24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05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24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17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1,2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 от    продажи    земельных    участков, государственная  собственность  на   которые   не разграниче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1,2</w:t>
            </w:r>
          </w:p>
        </w:tc>
      </w:tr>
      <w:tr>
        <w:trPr>
          <w:trHeight w:val="1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от    продажи    земельных    участков, государственная  собственность  на   которые   не разграничена и  которые  расположены  в  границах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1,2</w:t>
            </w:r>
          </w:p>
        </w:tc>
      </w:tr>
      <w:tr>
        <w:trPr>
          <w:trHeight w:val="58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29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>
          <w:trHeight w:val="31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16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</w:tr>
      <w:tr>
        <w:trPr>
          <w:trHeight w:val="1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</w:t>
            </w:r>
          </w:p>
        </w:tc>
      </w:tr>
      <w:tr>
        <w:trPr>
          <w:trHeight w:val="19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>
          <w:trHeight w:val="2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</w:tr>
      <w:tr>
        <w:trPr>
          <w:trHeight w:val="10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3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7</w:t>
            </w:r>
          </w:p>
        </w:tc>
      </w:tr>
      <w:tr>
        <w:trPr>
          <w:trHeight w:val="12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7 433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0 359,7</w:t>
            </w:r>
          </w:p>
        </w:tc>
      </w:tr>
      <w:tr>
        <w:trPr>
          <w:trHeight w:val="6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72,2</w:t>
            </w:r>
          </w:p>
        </w:tc>
      </w:tr>
      <w:tr>
        <w:trPr>
          <w:trHeight w:val="9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684,0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3,8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3,8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5</w:t>
            </w:r>
          </w:p>
        </w:tc>
      </w:tr>
      <w:tr>
        <w:trPr>
          <w:trHeight w:val="9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0,5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96,1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96,1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01,4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01,4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5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01,4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1,2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1,2</w:t>
            </w:r>
          </w:p>
        </w:tc>
      </w:tr>
      <w:tr>
        <w:trPr>
          <w:trHeight w:val="1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5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1,2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67,1</w:t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4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67,1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703,9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703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190 992,7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65,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4,8</w:t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 0000 151</w:t>
            </w:r>
          </w:p>
        </w:tc>
        <w:tc>
          <w:tcPr>
            <w:tcW w:w="57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4,8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4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2,9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2,9</w:t>
            </w:r>
          </w:p>
        </w:tc>
      </w:tr>
      <w:tr>
        <w:trPr>
          <w:trHeight w:val="1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5 0000 151</w:t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0 0000 1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2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2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 ежемесячное денежное вознаграждение за классное руковод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25,4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252,3</w:t>
            </w:r>
          </w:p>
        </w:tc>
      </w:tr>
      <w:tr>
        <w:trPr>
          <w:trHeight w:val="12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252,3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384,8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 384,8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28,5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28,5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91,7</w:t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91,7</w:t>
            </w:r>
          </w:p>
        </w:tc>
      </w:tr>
      <w:tr>
        <w:trPr>
          <w:trHeight w:val="23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5,0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5,0</w:t>
            </w:r>
          </w:p>
        </w:tc>
      </w:tr>
      <w:tr>
        <w:trPr>
          <w:trHeight w:val="19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7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3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7</w:t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20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3,1</w:t>
            </w:r>
          </w:p>
        </w:tc>
      </w:tr>
      <w:tr>
        <w:trPr>
          <w:trHeight w:val="27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95,6</w:t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95,6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8</w:t>
            </w:r>
          </w:p>
        </w:tc>
      </w:tr>
      <w:tr>
        <w:trPr>
          <w:trHeight w:val="23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663,6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663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 310,8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743,9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7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743,9</w:t>
            </w:r>
          </w:p>
        </w:tc>
      </w:tr>
      <w:tr>
        <w:trPr>
          <w:trHeight w:val="15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18,1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18,1</w:t>
            </w:r>
          </w:p>
        </w:tc>
      </w:tr>
      <w:tr>
        <w:trPr>
          <w:trHeight w:val="15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12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9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357,0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0 0001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51,9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1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51,9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0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1</w:t>
            </w:r>
          </w:p>
        </w:tc>
      </w:tr>
      <w:tr>
        <w:trPr>
          <w:trHeight w:val="26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2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5,1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842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2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7 00000 0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 БЕЗВОЗМЕЗДНЫЕ ПО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5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52,2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5 0000 151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052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ДОХОД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5 642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2700</wp:posOffset>
                      </wp:positionV>
                      <wp:extent cx="379730" cy="296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23.35pt;mso-wrap-distance-left:9.05pt;mso-wrap-distance-right:9.05pt;mso-wrap-distance-top:0pt;mso-wrap-distance-bottom:0pt;margin-top:-1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иложение 3 изложить в следующей редакции:</w:t>
      </w:r>
    </w:p>
    <w:tbl>
      <w:tblPr>
        <w:tblW w:w="158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80"/>
        <w:gridCol w:w="1180"/>
        <w:gridCol w:w="960"/>
        <w:gridCol w:w="1240"/>
        <w:gridCol w:w="239"/>
        <w:gridCol w:w="5916"/>
        <w:gridCol w:w="2090"/>
      </w:tblGrid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калитвин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от 26 декабря 2011 года № 119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Белокалитвин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2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13 и 2014 годов"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158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локалитвинского района на 2012 год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2"/>
                <w:szCs w:val="22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0 00 00 00 0000 00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2 07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2 00 00 00 0000 00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редиты кредитных организаций в валюте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11 2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2 00 00 00 0000 70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 xml:space="preserve">11 250,0 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2 00 00 05 0000 71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</w:rPr>
              <w:t>11 2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00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40 829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50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71 892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71 892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51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71 892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51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771 892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0 00 00 0000 60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812 722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0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812 722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0 0000 61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812 722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1 05 0000 61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2 812 722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6 00 00 00 0000 00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оссийской Федерации из бюджета муниципального района Российской Федерации в валюте Российской Феде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5 000,0»;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bookmarkStart w:id="0" w:name="RANGE!A1%3AL54"/>
      <w:bookmarkStart w:id="1" w:name="RANGE!A1%3AI35"/>
      <w:bookmarkStart w:id="2" w:name="RANGE!A1%3AL54"/>
      <w:bookmarkStart w:id="3" w:name="RANGE!A1%3AI35"/>
      <w:bookmarkEnd w:id="2"/>
      <w:bookmarkEnd w:id="3"/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8) приложение 10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  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Приложение 10</w:t>
        <w:br/>
        <w:t>к решению Собрания депутатов</w:t>
        <w:br/>
        <w:t>Белокалитвинского района</w:t>
        <w:br/>
        <w:t>от 26 декабря 2011 года № 119</w:t>
      </w:r>
    </w:p>
    <w:p>
      <w:pPr>
        <w:pStyle w:val="Normal"/>
        <w:jc w:val="right"/>
        <w:rPr/>
      </w:pPr>
      <w:r>
        <w:rPr>
          <w:color w:val="000000"/>
        </w:rPr>
        <w:t xml:space="preserve">«О бюджете Белокалитвинского </w:t>
        <w:br/>
        <w:t xml:space="preserve">района на  2012 год и на плановый </w:t>
        <w:br/>
        <w:t>период 2013 и 2014 годов»</w:t>
      </w:r>
    </w:p>
    <w:p>
      <w:pPr>
        <w:pStyle w:val="ConsPlus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5"/>
        <w:gridCol w:w="633"/>
        <w:gridCol w:w="1882"/>
        <w:gridCol w:w="679"/>
        <w:gridCol w:w="1559"/>
      </w:tblGrid>
      <w:tr>
        <w:trPr>
          <w:trHeight w:val="375" w:hRule="atLeast"/>
        </w:trPr>
        <w:tc>
          <w:tcPr>
            <w:tcW w:w="1058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58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588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локалитвинского района на 2012 год</w:t>
            </w:r>
          </w:p>
        </w:tc>
      </w:tr>
      <w:tr>
        <w:trPr>
          <w:trHeight w:val="165" w:hRule="atLeast"/>
        </w:trPr>
        <w:tc>
          <w:tcPr>
            <w:tcW w:w="105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9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1 73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675"/>
        <w:gridCol w:w="633"/>
        <w:gridCol w:w="1882"/>
        <w:gridCol w:w="679"/>
        <w:gridCol w:w="1559"/>
      </w:tblGrid>
      <w:tr>
        <w:trPr>
          <w:tblHeader w:val="true"/>
          <w:trHeight w:val="3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96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05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1 05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4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 72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 72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 72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12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4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4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1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0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6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5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5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5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4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4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7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4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 26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й Белокалитвинского района от чрезвычайных ситуаций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 66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80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80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6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 003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 77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 77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9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0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76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3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1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9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5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5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5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 30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56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98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58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2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2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49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539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539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539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29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55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55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водоснабжения, водоотведения и очистки сточных вод Белокалитвинского района на 2012-2017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 00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 30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38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38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38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8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8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797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 92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46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46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46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46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 44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1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0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 81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 464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 27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 27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 27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 27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 149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2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 14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653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05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05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05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409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4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1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0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49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1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1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1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8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8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0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78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3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8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8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2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8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86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29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184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57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687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711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3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73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6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24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43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96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6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6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7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 045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93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69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5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5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9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90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39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10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78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78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78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28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 5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281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9 4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427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4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54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99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88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046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4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4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4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49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9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9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98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46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0 948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9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7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3 22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37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75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75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75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756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 53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"Жилище" на 2011 - 2015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7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2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2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2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25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 230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328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79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79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3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37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 46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 21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 21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 21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 21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 584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632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9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87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730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2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28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5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5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5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5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56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75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28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684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3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55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,9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8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2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4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2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ддержка и развитие казачества в Белокалитвинском районе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5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 351,5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,8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42,1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32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07 722,2»;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) приложение 12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 xml:space="preserve"> «Приложение 12</w:t>
        <w:br/>
        <w:t>к решению Собрания депутатов</w:t>
        <w:br/>
        <w:t>Белокалитвинского района</w:t>
        <w:br/>
        <w:t>от 26 декабря 2011 года № 119</w:t>
        <w:br/>
        <w:t xml:space="preserve">«О бюджете Белокалитвинского </w:t>
        <w:br/>
        <w:t xml:space="preserve">района на  2012 год и на плановый </w:t>
        <w:br/>
        <w:t>период 2013 и 2014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едомственная структура расходов бюджета Белокалитвинского района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2012 год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1448"/>
        <w:gridCol w:w="698"/>
        <w:gridCol w:w="1823"/>
      </w:tblGrid>
      <w:tr>
        <w:trPr>
          <w:trHeight w:val="375" w:hRule="atLeas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депутатов Белокалитвинского района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709"/>
        <w:gridCol w:w="1448"/>
        <w:gridCol w:w="698"/>
        <w:gridCol w:w="1823"/>
      </w:tblGrid>
      <w:tr>
        <w:trPr>
          <w:tblHeader w:val="true"/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6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0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3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55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 53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72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96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05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05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8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4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4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автоматизированная информационная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6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расх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7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4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6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й Белокалитвинского района от чрезвычайных ситуаций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06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ливно – энергетический комплек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80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80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6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6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9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6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0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0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9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нзирование розничной продажи алкогольной продук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Защита прав потребителей в Белокалитвинском районе"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убъектов малого и среднего предпринимательства Белокалитвинского района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по охране окружающей среды и рациональному природопользованию на территории Белокалитвинского района на 2010-2012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 045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93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69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5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85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9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9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33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10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стационарную медицинскую помощь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78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78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78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28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ые койк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 5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 28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42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42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6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7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5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9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5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3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9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88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здравоохранения Белокалитвинского района на 2011-2012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04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здравоохранения, оказывающих амбулаторно-поликлиническую помощь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4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4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4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4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фельдшерско-акушерских пунктов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9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9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9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4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94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37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тделения скорой медицинской помощ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уполномоченным в соответствии с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организац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5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2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здравоохранения в Белокалитвинском районе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по предупреждению распространения в городе Белая Калитва и Белокалитвинском районе заболевания, вызванного вирусом иммунодефицита человека (ВИЧ-инфекция)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птимизация принципов профилактики внутрибольничных инфекций в лечебно-профилактических учреждениях Белокалитвинского район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ое материнство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звреживание и утилизация медицинских опасных отходов в лечебно-профилактических учреждениях Белокалитвинского район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ахарный диабет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вершенствование подготовки медицинских кадров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5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 27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 1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7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"Жилище" на 2011 - 2015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7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1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882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32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328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79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79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3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3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93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сельского хозяйства и регулирования рынков сельскохозяйственной продукции, сырья и продовольствия в Белокалитвинском районе на 2010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2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2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2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2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2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ддержка и развитие казачества в Белокалитвинском районе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Физическая культура, спорт, молодежь"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5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5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 78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2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4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 72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 72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 72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1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на реализацию государственных функций, не отнесенные к другим целевым стать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5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5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16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11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76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76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 76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8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 88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56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98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1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70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02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58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строительства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ереселение граждан из жилищного фонда, признанного непригодным для проживания, аварийным, подлежащим сносу, и ветхого жилищного фонда, признанного непригодным для проживания по критериям безопасности в результате ведения горных работ, в Ростовской област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0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2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2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32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53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53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53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29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 - 2017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55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55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8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Модернизация объектов коммунальной инфраструктуры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водоснабжения, водоотведения и очистки сточных вод Белокалитвинского района на 2012-2017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0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0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60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71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71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73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развития туризма в Ростовской области на 2011-2016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013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510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54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06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06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8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8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образовательных учреждений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7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47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36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6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14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Комплексные меры противодействия злоупотреблению наркотиками и их незаконному обороту в Белокалитвинском районе на 2011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Доступная среда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739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ворцов и домов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6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6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6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7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библиотек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6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музе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культур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1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развития и сохранения культуры и искусства Белокалитвинского района на 2011-2014 год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лизованной бухгалтери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6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 67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 47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 30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38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38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38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0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8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38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797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 92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46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дошкольных образовательных учрежде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46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46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 46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 44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16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 74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0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2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983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0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2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 27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 27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 27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 27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 275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 14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25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 26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вышение безопасности дорожного движения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«Профилактика экстремизма и терроризма в Белокалитвинском районе на 2012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филактика безнадзорности и правонарушений несовершеннолетних на 2011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 653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школ-детских садов, основных и средних школ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05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05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05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409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4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учреждений дополнительного образования дете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59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1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0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1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3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3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3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3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32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8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7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3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2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8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6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8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образования в Белокалитвинском районе на 2010- 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20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психолого-медико-социального сопровождения дете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4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информационно-методического центр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9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деятельности центра бухгалтерского обслуживани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8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7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86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в социальной сфере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0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95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5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5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5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общего образова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5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5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5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75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6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28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 024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84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0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7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 73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платы к пенсиям муниципальных служащих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37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75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75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ое обслуживание насел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75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756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служивание населения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 13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мощ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902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1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9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29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5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46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06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 21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 21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поддержка населени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 21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 21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 216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 58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8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632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Социальная поддержка и социальное обслуживание населения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Героев Социалистического труд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ая поддержка Почетных граждан Белокалитвинского район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ероприятия в области социальной политики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оставление адресной социальной помощи населению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14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68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2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91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55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5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8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2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7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482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1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17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6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67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7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7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35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1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обслуживание казны Российской Федер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7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49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ротиводействие коррупции в Белокалитвинском районе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4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2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4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Белокалитвинского района на 2010-2014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 учреждений органов муниципальных образований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200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на территории Белокалитвинского района на 2010-2013 годы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записи актов гражданского состояния Администрации Белокалитвин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8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8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8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8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4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94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9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280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07 722,2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sz w:val="28"/>
          <w:szCs w:val="28"/>
        </w:rPr>
        <w:t>10) приложение 16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2675" w:leader="none"/>
        </w:tabs>
        <w:ind w:right="-142" w:hanging="0"/>
        <w:jc w:val="right"/>
        <w:rPr/>
      </w:pPr>
      <w:r>
        <w:rPr/>
        <w:t xml:space="preserve">                </w:t>
      </w:r>
      <w:r>
        <w:rPr/>
        <w:t>«Приложение 16</w:t>
      </w:r>
    </w:p>
    <w:p>
      <w:pPr>
        <w:pStyle w:val="Normal"/>
        <w:tabs>
          <w:tab w:val="clear" w:pos="708"/>
          <w:tab w:val="left" w:pos="9639" w:leader="none"/>
          <w:tab w:val="left" w:pos="12675" w:leader="none"/>
        </w:tabs>
        <w:ind w:right="-142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9639" w:leader="none"/>
        </w:tabs>
        <w:ind w:right="-142" w:hanging="0"/>
        <w:jc w:val="right"/>
        <w:rPr/>
      </w:pPr>
      <w:r>
        <w:rPr/>
        <w:t>Белокалитвинского района</w:t>
      </w:r>
    </w:p>
    <w:p>
      <w:pPr>
        <w:pStyle w:val="Normal"/>
        <w:tabs>
          <w:tab w:val="clear" w:pos="708"/>
          <w:tab w:val="left" w:pos="9639" w:leader="none"/>
        </w:tabs>
        <w:ind w:right="-142" w:hanging="0"/>
        <w:jc w:val="right"/>
        <w:rPr/>
      </w:pPr>
      <w:r>
        <w:rPr/>
        <w:t>от 26 декабря 2011 года № 119</w:t>
      </w:r>
    </w:p>
    <w:p>
      <w:pPr>
        <w:pStyle w:val="Normal"/>
        <w:tabs>
          <w:tab w:val="clear" w:pos="708"/>
          <w:tab w:val="left" w:pos="9639" w:leader="none"/>
        </w:tabs>
        <w:ind w:right="-142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tabs>
          <w:tab w:val="clear" w:pos="708"/>
          <w:tab w:val="left" w:pos="9639" w:leader="none"/>
        </w:tabs>
        <w:ind w:right="-142" w:hanging="0"/>
        <w:jc w:val="right"/>
        <w:rPr/>
      </w:pPr>
      <w:r>
        <w:rPr/>
        <w:t xml:space="preserve">района на  2012 год и на плановый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3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right="-142" w:hanging="0"/>
        <w:jc w:val="right"/>
        <w:rPr/>
      </w:pPr>
      <w:r>
        <w:rPr/>
        <w:t>период 2013 и 2014 годы»</w:t>
      </w:r>
    </w:p>
    <w:p>
      <w:pPr>
        <w:pStyle w:val="Normal"/>
        <w:tabs>
          <w:tab w:val="clear" w:pos="708"/>
          <w:tab w:val="left" w:pos="1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/>
      </w:pPr>
      <w:r>
        <w:rPr/>
        <w:t>Распределение субвенций, предоставляемых из Фонда компенсаций для обеспечения осуществления отдельных государственных полномочий, переданных Белокалитвинскому району федеральными и областными законами  на 2012 год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96"/>
        <w:gridCol w:w="2266"/>
        <w:gridCol w:w="1133"/>
        <w:gridCol w:w="3830"/>
        <w:gridCol w:w="709"/>
        <w:gridCol w:w="851"/>
        <w:gridCol w:w="850"/>
        <w:gridCol w:w="709"/>
        <w:gridCol w:w="992"/>
      </w:tblGrid>
      <w:tr>
        <w:trPr>
          <w:trHeight w:val="14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я доходов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за счет субвенций из Фонда компенсаций областного бюджета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57" w:hanging="0"/>
              <w:jc w:val="center"/>
              <w:rPr/>
            </w:pPr>
            <w:r>
              <w:rPr>
                <w:sz w:val="18"/>
                <w:szCs w:val="18"/>
              </w:rPr>
              <w:t>Ведом-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-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0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202 03024 05 0000 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40,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поселений в целях выравнивания их финансовых возможностей по осуществлению полномочий по решению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40,9</w:t>
            </w:r>
          </w:p>
        </w:tc>
      </w:tr>
      <w:tr>
        <w:trPr>
          <w:trHeight w:val="44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выплате ежемесячного пособия на ребен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4,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го 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34,5</w:t>
            </w:r>
          </w:p>
        </w:tc>
      </w:tr>
      <w:tr>
        <w:trPr>
          <w:trHeight w:val="151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7 202 03027 05 0000 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0,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0,1</w:t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7 05 0000 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4,5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5</w:t>
            </w:r>
          </w:p>
        </w:tc>
      </w:tr>
      <w:tr>
        <w:trPr>
          <w:trHeight w:val="49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</w:t>
            </w:r>
          </w:p>
        </w:tc>
      </w:tr>
      <w:tr>
        <w:trPr>
          <w:trHeight w:val="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55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685,9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"Ветеран труда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685,9</w:t>
            </w:r>
          </w:p>
        </w:tc>
      </w:tr>
      <w:tr>
        <w:trPr>
          <w:trHeight w:val="6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777,9</w:t>
            </w:r>
          </w:p>
        </w:tc>
      </w:tr>
      <w:tr>
        <w:trPr>
          <w:trHeight w:val="37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08,0</w:t>
            </w:r>
          </w:p>
        </w:tc>
      </w:tr>
      <w:tr>
        <w:trPr>
          <w:trHeight w:val="2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48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8,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8,4</w:t>
            </w:r>
          </w:p>
        </w:tc>
      </w:tr>
      <w:tr>
        <w:trPr>
          <w:trHeight w:val="49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,2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8,2</w:t>
            </w:r>
          </w:p>
        </w:tc>
      </w:tr>
      <w:tr>
        <w:trPr>
          <w:trHeight w:val="64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3</w:t>
            </w:r>
          </w:p>
        </w:tc>
      </w:tr>
      <w:tr>
        <w:trPr>
          <w:trHeight w:val="48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</w:t>
            </w:r>
          </w:p>
        </w:tc>
      </w:tr>
      <w:tr>
        <w:trPr>
          <w:trHeight w:val="64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3,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3,0</w:t>
            </w:r>
          </w:p>
        </w:tc>
      </w:tr>
      <w:tr>
        <w:trPr>
          <w:trHeight w:val="53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,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,2</w:t>
            </w:r>
          </w:p>
        </w:tc>
      </w:tr>
      <w:tr>
        <w:trPr>
          <w:trHeight w:val="74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265,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265,4</w:t>
            </w:r>
          </w:p>
        </w:tc>
      </w:tr>
      <w:tr>
        <w:trPr>
          <w:trHeight w:val="131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2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252,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252,3</w:t>
            </w:r>
          </w:p>
        </w:tc>
      </w:tr>
      <w:tr>
        <w:trPr>
          <w:trHeight w:val="10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03026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28,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28,5</w:t>
            </w:r>
          </w:p>
        </w:tc>
      </w:tr>
      <w:tr>
        <w:trPr>
          <w:trHeight w:val="27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атериальной и иной помощи для погреб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4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атериальной и иной помощи для погреб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4</w:t>
            </w:r>
          </w:p>
        </w:tc>
      </w:tr>
      <w:tr>
        <w:trPr>
          <w:trHeight w:val="20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2</w:t>
            </w:r>
          </w:p>
        </w:tc>
      </w:tr>
      <w:tr>
        <w:trPr>
          <w:trHeight w:val="22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2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6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 октября 2004 года № 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756,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 по социальному  обслуживанию граждан пожилого возраста и инвалидов, предусмотренных пунктами 1, 2, 3, 5 и 6 части 1 статьи 8 Областного закона от 22 октября 2004 года №185-ЗС "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56,8</w:t>
            </w:r>
          </w:p>
        </w:tc>
      </w:tr>
      <w:tr>
        <w:trPr>
          <w:trHeight w:val="231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99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662,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662,5</w:t>
            </w:r>
          </w:p>
        </w:tc>
      </w:tr>
      <w:tr>
        <w:trPr>
          <w:trHeight w:val="166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«О ветеранах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 </w:t>
            </w:r>
            <w:r>
              <w:rPr>
                <w:color w:val="000000"/>
                <w:sz w:val="18"/>
                <w:szCs w:val="18"/>
              </w:rPr>
              <w:t xml:space="preserve">202 0306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795,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95,6</w:t>
            </w:r>
          </w:p>
        </w:tc>
      </w:tr>
      <w:tr>
        <w:trPr>
          <w:trHeight w:val="2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4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 </w:t>
            </w:r>
            <w:r>
              <w:rPr>
                <w:color w:val="000000"/>
                <w:sz w:val="18"/>
                <w:szCs w:val="18"/>
              </w:rPr>
              <w:t xml:space="preserve">202 03070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66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</w:tr>
      <w:tr>
        <w:trPr>
          <w:trHeight w:val="93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8,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сельскохозяйственного производства и осуществление мероприятий в области обеспечения плодородия земель сельскохозяйственного назначения в рамках 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9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1</w:t>
            </w:r>
          </w:p>
        </w:tc>
      </w:tr>
      <w:tr>
        <w:trPr>
          <w:trHeight w:val="11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змещение сельхозтоваропроизводителям части затрат на уплату процентов по привлеченным кредитам и займам в рамках областной долгосрочной целевой программы  развития сельского хозяйства и регулирования рынков сельскохозяйственной продукции, сырья и продовольствия в Ростовской области на 2010-2014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3,6</w:t>
            </w:r>
          </w:p>
        </w:tc>
      </w:tr>
      <w:tr>
        <w:trPr>
          <w:trHeight w:val="3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овцеводства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6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олочного скотоводства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</w:tr>
      <w:tr>
        <w:trPr>
          <w:trHeight w:val="27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2 202 03999 05 0000 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4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 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202 03003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4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4,8</w:t>
            </w:r>
          </w:p>
        </w:tc>
      </w:tr>
      <w:tr>
        <w:trPr>
          <w:trHeight w:val="24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8,8</w:t>
            </w:r>
          </w:p>
        </w:tc>
      </w:tr>
      <w:tr>
        <w:trPr>
          <w:trHeight w:val="24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,8</w:t>
            </w:r>
          </w:p>
        </w:tc>
      </w:tr>
      <w:tr>
        <w:trPr>
          <w:trHeight w:val="22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</w:tr>
      <w:tr>
        <w:trPr>
          <w:trHeight w:val="22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>
          <w:trHeight w:val="22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</w:t>
            </w:r>
          </w:p>
        </w:tc>
      </w:tr>
      <w:tr>
        <w:trPr>
          <w:trHeight w:val="22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2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36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1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созданию и обеспечению деятельности административных комиссий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и обеспечение деятельности административных комисс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9</w:t>
            </w:r>
          </w:p>
        </w:tc>
      </w:tr>
      <w:tr>
        <w:trPr>
          <w:trHeight w:val="23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</w:t>
            </w:r>
          </w:p>
        </w:tc>
      </w:tr>
      <w:tr>
        <w:trPr>
          <w:trHeight w:val="13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12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12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</w:tr>
      <w:tr>
        <w:trPr>
          <w:trHeight w:val="32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</w:tc>
      </w:tr>
      <w:tr>
        <w:trPr>
          <w:trHeight w:val="2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9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5</w:t>
            </w:r>
          </w:p>
        </w:tc>
      </w:tr>
      <w:tr>
        <w:trPr>
          <w:trHeight w:val="1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</w:tr>
      <w:tr>
        <w:trPr>
          <w:trHeight w:val="2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27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государственному регулированию тарифов на перевозку пассажиров и бага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ое регулирование тарифов на перевозку пассажиров и бага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</w:tr>
      <w:tr>
        <w:trPr>
          <w:trHeight w:val="34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28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6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93,4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 по организации и осуществлению деятельности по попечительству в соответствии со статьей 7 Областного зак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3,4</w:t>
            </w:r>
          </w:p>
        </w:tc>
      </w:tr>
      <w:tr>
        <w:trPr>
          <w:trHeight w:val="27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21,9</w:t>
            </w:r>
          </w:p>
        </w:tc>
      </w:tr>
      <w:tr>
        <w:trPr>
          <w:trHeight w:val="35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27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9</w:t>
            </w:r>
          </w:p>
        </w:tc>
      </w:tr>
      <w:tr>
        <w:trPr>
          <w:trHeight w:val="34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9</w:t>
            </w:r>
          </w:p>
        </w:tc>
      </w:tr>
      <w:tr>
        <w:trPr>
          <w:trHeight w:val="27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7</w:t>
            </w:r>
          </w:p>
        </w:tc>
      </w:tr>
      <w:tr>
        <w:trPr>
          <w:trHeight w:val="35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</w:tr>
      <w:tr>
        <w:trPr>
          <w:trHeight w:val="11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 «Об адресной социальной помощи в Ростовской област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 декабря 2007 года  № 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320-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 от 22 октября 2004 года №174-ЗС "Об адресной социальной помощи в Рос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5</w:t>
            </w:r>
          </w:p>
        </w:tc>
      </w:tr>
      <w:tr>
        <w:trPr>
          <w:trHeight w:val="136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,5</w:t>
            </w:r>
          </w:p>
        </w:tc>
      </w:tr>
      <w:tr>
        <w:trPr>
          <w:trHeight w:val="17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,4</w:t>
            </w:r>
          </w:p>
        </w:tc>
      </w:tr>
      <w:tr>
        <w:trPr>
          <w:trHeight w:val="17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7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trHeight w:val="17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02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6,9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6,9</w:t>
            </w:r>
          </w:p>
        </w:tc>
      </w:tr>
      <w:tr>
        <w:trPr>
          <w:trHeight w:val="19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0,8</w:t>
            </w:r>
          </w:p>
        </w:tc>
      </w:tr>
      <w:tr>
        <w:trPr>
          <w:trHeight w:val="19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6,1</w:t>
            </w:r>
          </w:p>
        </w:tc>
      </w:tr>
      <w:tr>
        <w:trPr>
          <w:trHeight w:val="19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3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соответствии со статьей 6 Областного закона  от 26 декабря 2007 года №830-ЗС "Об организации опеки и попечительства в Рос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3</w:t>
            </w:r>
          </w:p>
        </w:tc>
      </w:tr>
      <w:tr>
        <w:trPr>
          <w:trHeight w:val="2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9</w:t>
            </w:r>
          </w:p>
        </w:tc>
      </w:tr>
      <w:tr>
        <w:trPr>
          <w:trHeight w:val="2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10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предоставлению компенсации части платы, взимаемой за содержание ребенка в  образовательных организациях, реализующих основную общеобразовательную программу  дошко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03029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5,0</w:t>
            </w:r>
          </w:p>
        </w:tc>
      </w:tr>
      <w:tr>
        <w:trPr>
          <w:trHeight w:val="419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  приемные семьи 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7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внутрирайонном транспор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роме такс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7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12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91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существление полномочий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53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29,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29,7</w:t>
            </w:r>
          </w:p>
        </w:tc>
      </w:tr>
      <w:tr>
        <w:trPr>
          <w:trHeight w:val="4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плату жилищно-коммунальных услуг отдельным категориям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03001 </w:t>
            </w:r>
            <w:r>
              <w:rPr>
                <w:sz w:val="18"/>
                <w:szCs w:val="18"/>
              </w:rPr>
              <w:t xml:space="preserve">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5,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5,4</w:t>
            </w:r>
          </w:p>
        </w:tc>
      </w:tr>
      <w:tr>
        <w:trPr>
          <w:trHeight w:val="80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назначению  и выплате единовременного пособия при всех формах устройства детей, лишенных родительского попечения, в сем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 202 03020 05 0000 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</w:t>
            </w:r>
          </w:p>
        </w:tc>
      </w:tr>
      <w:tr>
        <w:trPr>
          <w:trHeight w:val="70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13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2,8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,</w:t>
            </w:r>
            <w:r>
              <w:rPr>
                <w:sz w:val="18"/>
                <w:szCs w:val="18"/>
              </w:rPr>
              <w:t xml:space="preserve">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282,8</w:t>
            </w:r>
          </w:p>
        </w:tc>
      </w:tr>
      <w:tr>
        <w:trPr>
          <w:trHeight w:val="41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,3</w:t>
            </w:r>
          </w:p>
        </w:tc>
      </w:tr>
      <w:tr>
        <w:trPr>
          <w:trHeight w:val="5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9,5</w:t>
            </w:r>
          </w:p>
        </w:tc>
      </w:tr>
      <w:tr>
        <w:trPr>
          <w:trHeight w:val="41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4.4, 5.1, 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02 202 </w:t>
            </w:r>
            <w:r>
              <w:rPr>
                <w:sz w:val="18"/>
                <w:szCs w:val="18"/>
              </w:rPr>
              <w:t xml:space="preserve">03024 05 0000 </w:t>
            </w: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</w:t>
            </w:r>
            <w:r>
              <w:rPr>
                <w:sz w:val="18"/>
                <w:szCs w:val="18"/>
              </w:rPr>
              <w:t xml:space="preserve"> 4.4, 5.1, 5.2, </w:t>
            </w:r>
            <w:r>
              <w:rPr>
                <w:color w:val="000000"/>
                <w:sz w:val="18"/>
                <w:szCs w:val="18"/>
              </w:rPr>
              <w:t>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8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Федерального закона от 20 августа 2004 года №113-ФЗ 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2011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07 05 0000 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го закона от 20 августа 2004 года №113-ФЗ «О присяжных заседателях федеральных судов общей юрисдикции в Российской Федерации»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>
          <w:trHeight w:val="50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24 05 0000 15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11,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казания медицинской помощи на территории Ростовской области в соответствии с территориальной программой государственных гарантий бесплат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911,0</w:t>
            </w:r>
          </w:p>
        </w:tc>
      </w:tr>
      <w:tr>
        <w:trPr>
          <w:trHeight w:val="55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8,0</w:t>
            </w:r>
          </w:p>
        </w:tc>
      </w:tr>
      <w:tr>
        <w:trPr>
          <w:trHeight w:val="55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3,2</w:t>
            </w:r>
          </w:p>
        </w:tc>
      </w:tr>
      <w:tr>
        <w:trPr>
          <w:trHeight w:val="56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70,3</w:t>
            </w:r>
          </w:p>
        </w:tc>
      </w:tr>
      <w:tr>
        <w:trPr>
          <w:trHeight w:val="41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0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 бесплатного оказания гражданам медицинской помощи (за исключением медицинской помощи, оказываемой в областных медицинских организациях, перечень которых  утверждается органом государственной власти Ростовской области, уполномоченным в соответствии с Областным законом от 7 сентября 2011 года № 660-ЗС «О наделении органов 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 организац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гражданам медицинской помощи (за исключением медицинской помощи, оказываемой в областных медицинских организациях, перечень которых утверждается органом государственной власти Ростовской области,  уполномоченным в соответствии с Областным законом от 7 сентября 2011 года № 660-ЗС «О наделении органов  местного самоуправления  государственными полномочиями Ростовской области по организации  оказания медицинской помощи» осуществлять контроль за исполнением государственных полномочий, а также в федеральных медицинских  организац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,5</w:t>
            </w:r>
          </w:p>
        </w:tc>
      </w:tr>
      <w:tr>
        <w:trPr>
          <w:trHeight w:val="130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04 05 0000 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2,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2,9</w:t>
            </w:r>
          </w:p>
        </w:tc>
      </w:tr>
      <w:tr>
        <w:trPr>
          <w:trHeight w:val="100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202 03024 05 0000 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8</w:t>
            </w:r>
          </w:p>
        </w:tc>
      </w:tr>
      <w:tr>
        <w:trPr>
          <w:trHeight w:val="78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202 03055 05 0000 15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3,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3,1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1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5,0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ежемесячное денежное вознаграждение за классное руководство в муниципальных образовате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1 05 0000 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5,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5,4</w:t>
            </w:r>
          </w:p>
        </w:tc>
      </w:tr>
      <w:tr>
        <w:trPr>
          <w:trHeight w:val="2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4 05 0000 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3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предоставлению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«О социальной поддержке детства в Ростовской област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202 03027 05 0000 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олномочий по предоставлению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бластного закона «О социальной поддержке детства в Ростов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</w:tr>
      <w:tr>
        <w:trPr>
          <w:trHeight w:val="33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 992,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1" w:hanging="0"/>
              <w:jc w:val="center"/>
              <w:rPr/>
            </w:pPr>
            <w:r>
              <w:rPr>
                <w:sz w:val="18"/>
                <w:szCs w:val="18"/>
              </w:rPr>
              <w:t>1 190 992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иложение 18 изложить в следующей редакции: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18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окалитвинского района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6 декабря 2011 года № 119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Белокалитвинского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на 2012 год и на плановый </w:t>
      </w:r>
    </w:p>
    <w:p>
      <w:pPr>
        <w:pStyle w:val="ConsPlusNormal"/>
        <w:tabs>
          <w:tab w:val="clear" w:pos="708"/>
          <w:tab w:val="left" w:pos="15876" w:leader="none"/>
        </w:tabs>
        <w:ind w:right="39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2013 и 2014 годов»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  <w:tab w:val="left" w:pos="1587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Белокалитвинскому району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софинансирования особо важных и (или) контролируемых Правительством Ростовской области объектов и направлений   расходования средств за счет средств Фонда софинансирования расходов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843"/>
        <w:gridCol w:w="1701"/>
        <w:gridCol w:w="1701"/>
        <w:gridCol w:w="1843"/>
        <w:gridCol w:w="1701"/>
        <w:gridCol w:w="1701"/>
      </w:tblGrid>
      <w:tr>
        <w:trPr>
          <w:trHeight w:val="375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СР местного бюджета</w:t>
            </w:r>
          </w:p>
        </w:tc>
      </w:tr>
      <w:tr>
        <w:trPr>
          <w:trHeight w:val="349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 6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0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</w:rPr>
              <w:t>6 8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4 6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 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3 4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ниципальный район, итог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2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4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7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25,3</w:t>
            </w:r>
          </w:p>
        </w:tc>
      </w:tr>
      <w:tr>
        <w:trPr>
          <w:trHeight w:val="144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ым распорядителям средств местного бюджета и направлениям расходова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7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843"/>
        <w:gridCol w:w="1701"/>
        <w:gridCol w:w="1701"/>
        <w:gridCol w:w="1843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финансирование муниципальных программ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6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5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1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вышение квалификации и переподготовка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6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Приобретение модульных фельдшерско-акушерски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троительство объектов здравоохранения, включая газификацию и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Корректировка рабочего проекта «Завершение строительства медсанчасти п.Синего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Проведение проектно-изыскательских работ и подготовка проектно-сметной документации под строительство род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4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иобретение медицинского оборудования, медицинской мебели и холодильников бытовых (отделение сестринского ухода р.п. Шолохов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отивопожарные мероприятия в муниципальных учреждениях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ная 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ведение капитального ремонта муниципальных учреждений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165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Обеспечение жильем молодых семей, участвующих в реализации подпрограммы «Обеспечение жильем молодых семей в Росто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3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4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73,3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суточной связи с сетью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9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973,3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апитальный ремонт, включая разработку ПСД  межпоселковых автомобильных  дорог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Строительство, реконструкция, включая разработку проектно-сметной документации межпоселковых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Белокалитв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ая долгосрочная целевая программа «Культура Дона (2010-2014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Повышение заработной платы с 1 сентября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3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 7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7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1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ластная долгосрочная целевая программа «Социальная поддержка и социальное обслужи-вание населения Ростовской области на 2010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 3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7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 3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 3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4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4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6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4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 13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иобретение спортивного оборудования и инвентаря для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иобретение оборудования для школьных стол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казание финансовой поддержки муниципальным образованиям области для решения вопросов по расширению сети детских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 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 Повышение заработной платы с 1 сентября 201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2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4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3 0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плата услуг доступа к сети интернет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9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16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купка компьютерного оборудования и программного обеспечения для муниципальных обще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 04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6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, входящие в состав Белокалитвинского района, итого, в том числе: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 41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0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 0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8,2</w:t>
            </w:r>
          </w:p>
        </w:tc>
      </w:tr>
      <w:tr>
        <w:trPr>
          <w:trHeight w:val="30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е г. 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ае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яцкое с. п.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о-Дуб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8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с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5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онец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поп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ор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1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6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 г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4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7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0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73,6</w:t>
            </w:r>
          </w:p>
        </w:tc>
      </w:tr>
      <w:tr>
        <w:trPr>
          <w:trHeight w:val="41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направле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ластная долгосрочная целевая программа развития туризма в  Ростовской области на 2011-2016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финансирование муниципальных программ развития туризм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ная долгосрочная целевая программа «Культура Дона (2010-2014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Капитальный ремонт муниципальных учреждений культуры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овышение заработной платы с 1 сентября 201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е г. 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ае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яцкое с. п.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о-Дуб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с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онец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попов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орское с. 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 г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ластная долгосрочная целевая программа «Развитие сети автомобильных дорог общего пользования в Ростовской области на 2010-2013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9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3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7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15,7</w:t>
            </w:r>
          </w:p>
        </w:tc>
      </w:tr>
      <w:tr>
        <w:trPr>
          <w:trHeight w:val="126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апитальный ремонт, включая разработку ПСД внутригородских, внутрипоселковых  автомобильных  дорог и тротуаров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1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2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15,7</w:t>
            </w:r>
          </w:p>
        </w:tc>
      </w:tr>
      <w:tr>
        <w:trPr>
          <w:trHeight w:val="29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одержание автомобильных дорог общего пользования местного знач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 4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 2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ураевское с.п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яцкое с.п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ластная долгосрочная  целевая программа «Развитие жилищного хозяйства в Ростовской области в 2012-2015годы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25,1</w:t>
            </w:r>
          </w:p>
        </w:tc>
      </w:tr>
      <w:tr>
        <w:trPr>
          <w:trHeight w:val="318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4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едоставление субсидий управляющим организациям, ТСЖ, ЖСК, жилищным  или иным специализированным потребительским кооперативам на замену и модернизацию лифтов, отработавших нормативный срок службы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6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ластная долгосрочная целевая программа «Развитие водоснабжения, водоотведения и очистки сточных вод» на 2012-2017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5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троительство и реконструкция муниципальных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апитальный ремонт муниципальных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4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3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4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азработка проектно-сметной документации на строительство, реконструкцию и капитальный ремонт  объектов водопроводно-канализационного хозяйства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ластная долгосрочная целевая программа «Модернизация объектов коммунальной инфраструктуры Ростовской области» на 2011-201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Строительство и реконструкция муниципальных объектов теплоэнергети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Разработка  проектно-сметной документации объектов теплоэнергетик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Строительство, реконструкция объектов электрических сетей наружного (уличного) освещения муниципальных образовани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оведение работ по принятию бесхозных гидротехнических сооружений в муниципальную собственность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о-Дуб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твин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льин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еселение граждан из   жилищного фонда, признанного непригодным для проживания, аварийным и подлежащим сносу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 8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1,2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8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4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 3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4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роприятия по развитию водоснабжения в сельской местности,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6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ское с.п.,х.Ле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08915</wp:posOffset>
                      </wp:positionV>
                      <wp:extent cx="1026795" cy="5264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41.45pt;mso-wrap-distance-left:9.05pt;mso-wrap-distance-right:9.05pt;mso-wrap-distance-top:0pt;mso-wrap-distance-bottom:0pt;margin-top:16.45pt;mso-position-vertical-relative:text;margin-left:7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;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2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) приложение 21 изложить в следующей редакции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елокалитв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от 26 декабря 2011 года № 119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Белокалитв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на 2012 год и на планов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13 и 2014 годов"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60"/>
        <w:gridCol w:w="1361"/>
        <w:gridCol w:w="1497"/>
        <w:gridCol w:w="1633"/>
        <w:gridCol w:w="1945"/>
        <w:gridCol w:w="1877"/>
        <w:gridCol w:w="1809"/>
        <w:gridCol w:w="1809"/>
      </w:tblGrid>
      <w:tr>
        <w:trPr>
          <w:trHeight w:val="96" w:hRule="atLeast"/>
        </w:trPr>
        <w:tc>
          <w:tcPr>
            <w:tcW w:w="158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числяемые из бюджетов поселений бюджету Белокалитвинского района, на финансирование расходов, связанных с передачей осуществления                        части полномочий органов местного самоуправления поселений органам местного самоуправления Белокалитвинского района на 2012 год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-спасательных формирова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казанию адресной социальной помощи для отдельных категорий гражд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-мочий органов местного самоуп-равления поселений органам местного самоуправления муниципальн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-навливать наличие оснований на ее полу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 по переданным полномочиям району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алитвинское г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21,6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рае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6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яц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7,2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шево-Дуб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8,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9,7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с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1,5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онец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4,8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9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оп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2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2,7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.п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6,2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 04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41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6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18,1»;</w:t>
            </w:r>
          </w:p>
        </w:tc>
      </w:tr>
    </w:tbl>
    <w:p>
      <w:pPr>
        <w:pStyle w:val="Normal"/>
        <w:ind w:left="1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24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13) приложение 24 изложить в следующей редакции:</w:t>
      </w:r>
    </w:p>
    <w:p>
      <w:pPr>
        <w:pStyle w:val="Normal"/>
        <w:tabs>
          <w:tab w:val="clear" w:pos="708"/>
          <w:tab w:val="left" w:pos="12675" w:leader="none"/>
        </w:tabs>
        <w:ind w:right="567" w:hanging="0"/>
        <w:jc w:val="right"/>
        <w:rPr/>
      </w:pPr>
      <w:r>
        <w:rPr/>
        <w:t>«Приложение 24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                                 Белокалитвинского района                                                                                                                                                                                                           от 26 декабря 2011 года № 119</w:t>
      </w:r>
    </w:p>
    <w:p>
      <w:pPr>
        <w:pStyle w:val="Normal"/>
        <w:ind w:right="567" w:hanging="0"/>
        <w:jc w:val="right"/>
        <w:rPr/>
      </w:pPr>
      <w:r>
        <w:rPr/>
        <w:t xml:space="preserve">«О бюджете Белокалитвинского </w:t>
      </w:r>
    </w:p>
    <w:p>
      <w:pPr>
        <w:pStyle w:val="Normal"/>
        <w:ind w:right="567" w:hanging="0"/>
        <w:jc w:val="right"/>
        <w:rPr/>
      </w:pPr>
      <w:r>
        <w:rPr/>
        <w:t>района на  2012 год и на плановый                                                                                                                                                                                     период 2013 и 2014 годы»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7"/>
        <w:gridCol w:w="1559"/>
      </w:tblGrid>
      <w:tr>
        <w:trPr>
          <w:trHeight w:val="1048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ind w:right="-249" w:hanging="0"/>
              <w:jc w:val="center"/>
              <w:rPr/>
            </w:pPr>
            <w:r>
              <w:rPr>
                <w:sz w:val="28"/>
                <w:szCs w:val="28"/>
              </w:rPr>
              <w:t>Распределение иных межбюджетных трансфертов                                                                      бюджетам поселений, входящих  в состав Белокалитвинского района                                                                                                                            на 2012 год</w:t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                          тыс. рублей</w:t>
            </w:r>
          </w:p>
        </w:tc>
      </w:tr>
      <w:tr>
        <w:trPr>
          <w:trHeight w:val="6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униципальная долгосрочная целевая программа «Развитие сети автомобильных дорог общего пользования на территории Белокалитвинского района на 2010-2013 годы»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48,5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ПСД на ремонт внутрипоселков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8,5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 государственная экспертиза проекта на капитальный ремонт дороги ул. Молодежная х.Чапа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долгосрочная целевая программа «Модернизация объектов коммунальной инфраструктуры Белокалитвинского района на 2010-2013годы»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Мероприятия по капитальному ремонту объектов ВКХ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ПИР (изготовление и корректировка расчетных схем газоснабжения, экспертиза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</w:tr>
      <w:tr>
        <w:trPr>
          <w:trHeight w:val="5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ая долгосрочная целевая программа развития и сохранения культуры и искусства Белокалитвинского района на 2011-2014 годы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3</w:t>
            </w:r>
          </w:p>
        </w:tc>
      </w:tr>
      <w:tr>
        <w:trPr>
          <w:trHeight w:val="64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с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следование основных строительных конструкций здания сельского Дома культуры в х.Чапаев, Белокалит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тивопожарные мероприятия в Какичевском СД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онец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Изготовление ПСД на капитальный ремонт клуба в х. Насо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азработка проектно-сметной документации по капитальному ремонту Дворца культуры         п. Шолоховский Белокалитвинского района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ая долгосрочная целевая программа развития туризма в Белокалитвинском районе на 2011-2014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цкое с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казание содействия  в организации Каяльских чтений на территории района (XI Международные Каяльские чт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ая долгосрочная целевая программа «Развитие водоснабжения, водоотведения и очистки сточных вод Белокалитвинского района на 2012-2017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ое г.п.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на капитальный ремонт разводящих сетей водоснабжения и канализации (окончание 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ям: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 787,0»;</w:t>
            </w:r>
          </w:p>
        </w:tc>
      </w:tr>
    </w:tbl>
    <w:p>
      <w:pPr>
        <w:pStyle w:val="Style19"/>
        <w:ind w:firstLine="708"/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bCs/>
          <w:sz w:val="28"/>
          <w:szCs w:val="28"/>
        </w:rPr>
        <w:t>постоянной комиссии Собрания депутатов Белокалитвинского района по экономической реформе, бюджету, налогам и муниципальной собственности          Ю.Н. Керенцева и Главу Белокалитвинского района О.А. Мельникову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 О.А. Мельникова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сентября 2012 года</w:t>
            </w:r>
          </w:p>
        </w:tc>
        <w:tc>
          <w:tcPr>
            <w:tcW w:w="5211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 В.Г. Сидненко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26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45370" cy="3505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5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45370" cy="35052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5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0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2:00Z</dcterms:created>
  <dc:creator>Гордиенко</dc:creator>
  <dc:description/>
  <cp:keywords/>
  <dc:language>en-US</dc:language>
  <cp:lastModifiedBy>Третьякова Наталья</cp:lastModifiedBy>
  <cp:lastPrinted>2012-09-28T10:30:00Z</cp:lastPrinted>
  <dcterms:modified xsi:type="dcterms:W3CDTF">2013-07-22T06:31:00Z</dcterms:modified>
  <cp:revision>59</cp:revision>
  <dc:subject/>
  <dc:title>ПРОЕКТ</dc:title>
</cp:coreProperties>
</file>