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8 октября 2012 года             № 1286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4"/>
        <w:ind w:right="5611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 Администрации Белокалитвинского района от 07.02.2012  № 177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постановлением Правительства Ростовской области от 30.08.2012 № 822 «О Порядке формирования и реализации Инвестиционной программы Ростовской области»,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елокалитвинского района от 07.02.2012 № 177 «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О.Э. Каюдина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10.2012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Белокалитвинского района от 07.02.2012 № 177 «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/>
        <w:ind w:firstLine="686"/>
        <w:jc w:val="both"/>
        <w:rPr/>
      </w:pPr>
      <w:r>
        <w:rPr>
          <w:color w:val="000000"/>
          <w:sz w:val="28"/>
          <w:szCs w:val="28"/>
        </w:rPr>
        <w:t>1. Приложение № 3 к постановлению Администрации Белокалитвинского района от 07.02.2012 № 177 изложить в новой редакции:</w:t>
      </w:r>
    </w:p>
    <w:p>
      <w:pPr>
        <w:pStyle w:val="Normal"/>
        <w:autoSpaceDE w:val="false"/>
        <w:spacing w:lineRule="exact" w:line="322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5577" w:leader="none"/>
        </w:tabs>
        <w:autoSpaceDE w:val="false"/>
        <w:spacing w:lineRule="exact" w:line="322"/>
        <w:ind w:firstLine="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Порядок</w:t>
      </w:r>
    </w:p>
    <w:p>
      <w:pPr>
        <w:pStyle w:val="Normal"/>
        <w:autoSpaceDE w:val="false"/>
        <w:spacing w:lineRule="exact" w:line="322"/>
        <w:ind w:firstLine="6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, утверждения и реализации инвестиционной программы</w:t>
      </w:r>
    </w:p>
    <w:p>
      <w:pPr>
        <w:pStyle w:val="Normal"/>
        <w:tabs>
          <w:tab w:val="clear" w:pos="708"/>
          <w:tab w:val="left" w:pos="3336" w:leader="none"/>
          <w:tab w:val="center" w:pos="5577" w:leader="none"/>
        </w:tabs>
        <w:autoSpaceDE w:val="false"/>
        <w:spacing w:lineRule="exact" w:line="322"/>
        <w:ind w:firstLine="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елокалитвинского района</w:t>
      </w:r>
    </w:p>
    <w:p>
      <w:pPr>
        <w:pStyle w:val="Normal"/>
        <w:tabs>
          <w:tab w:val="clear" w:pos="708"/>
          <w:tab w:val="left" w:pos="3336" w:leader="none"/>
          <w:tab w:val="center" w:pos="5577" w:leader="none"/>
        </w:tabs>
        <w:autoSpaceDE w:val="false"/>
        <w:spacing w:lineRule="exact" w:line="322"/>
        <w:ind w:left="730" w:firstLine="6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322"/>
        <w:ind w:left="730"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ий Порядок устанавливает требования к формированию и реализации инвестиционной программы </w:t>
      </w:r>
      <w:r>
        <w:rPr>
          <w:color w:val="000000"/>
          <w:sz w:val="26"/>
          <w:szCs w:val="26"/>
        </w:rPr>
        <w:t>Белокалитвинского района</w:t>
      </w:r>
      <w:r>
        <w:rPr>
          <w:rFonts w:eastAsia="Calibri"/>
          <w:sz w:val="28"/>
          <w:szCs w:val="28"/>
          <w:lang w:eastAsia="en-US"/>
        </w:rPr>
        <w:t xml:space="preserve"> (далее - инвестиционная программа) в целях осуществления за счет средств местного бюджета, в том числе за счет субсидий местному бюджету из федерального и областного бюджета, бюджетных инвестиций в объекты капитального строительства, реконструкции, капитального ремонта, находящиеся в муниципальной собственности </w:t>
      </w:r>
      <w:r>
        <w:rPr>
          <w:color w:val="000000"/>
          <w:sz w:val="26"/>
          <w:szCs w:val="26"/>
        </w:rPr>
        <w:t>Белокалитвинского района, в пределах бюджетных ассигнован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Инвестиционная программа устанавливает основные направления инвестирования, обеспечивающие рациональное и эффективное использование средств местного бюджета, направляемых на капитальное строительство, реконструкцию, капитальный ремонт объектов, находящихся в муниципальной собственности </w:t>
      </w:r>
      <w:r>
        <w:rPr>
          <w:color w:val="000000"/>
          <w:sz w:val="26"/>
          <w:szCs w:val="26"/>
        </w:rPr>
        <w:t>Белокалитвин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 Инвестиционная программа формируется сектором по инвестициям Администрации Белокалитвинского района в сроки, устанавливаемые ежегодно правовым актом Администрации Белокалитв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Формирование 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Инвестиционная программа формируется сроком на 1 год из перечня инвестиционных проектов (объекты капитального строительства, реконструкции, капитального ремонта, находящиеся в муниципальной собственности </w:t>
      </w:r>
      <w:r>
        <w:rPr>
          <w:color w:val="000000"/>
          <w:sz w:val="26"/>
          <w:szCs w:val="26"/>
        </w:rPr>
        <w:t>Белокалитвинского района</w:t>
      </w:r>
      <w:r>
        <w:rPr>
          <w:rFonts w:eastAsia="Calibri"/>
          <w:sz w:val="28"/>
          <w:szCs w:val="28"/>
          <w:lang w:eastAsia="en-US"/>
        </w:rPr>
        <w:t>), включенных в муниципальные долгосрочные целевые программы, с указанием объемов их финанс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Par45"/>
      <w:bookmarkEnd w:id="2"/>
      <w:r>
        <w:rPr>
          <w:rFonts w:eastAsia="Calibri"/>
          <w:sz w:val="28"/>
          <w:szCs w:val="28"/>
          <w:lang w:eastAsia="en-US"/>
        </w:rPr>
        <w:t xml:space="preserve">2.2. Для формирования инвестиционной программы муниципальные заказчики (муниципальные заказчики-координаторы) муниципальных долгосрочных целевых программ на этапе формирования муниципальной долгосрочной целевой программы или внесения изменений в действующую муниципальную долгосрочную целевую программу по согласованию с главным распорядителем средств бюджета представляют в сектор по инвестициям Администрации Белокалитвинского района по каждому инвестиционному проекту (объект капитального строительства, реконструкции, капитального ремонта, находящийся в муниципальной собственности </w:t>
      </w:r>
      <w:r>
        <w:rPr>
          <w:color w:val="000000"/>
          <w:sz w:val="26"/>
          <w:szCs w:val="26"/>
        </w:rPr>
        <w:t>Белокалитвинского района</w:t>
      </w:r>
      <w:r>
        <w:rPr>
          <w:rFonts w:eastAsia="Calibri"/>
          <w:sz w:val="28"/>
          <w:szCs w:val="28"/>
          <w:lang w:eastAsia="en-US"/>
        </w:rPr>
        <w:t>), включаемому в муниципальную долгосрочную целевую программу, следующие документы по установленным форм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аспорт инвестиционного проекта (объект капитального строительства, реконструкции, капитального ремонта, находящийся в муниципальной собственности </w:t>
      </w:r>
      <w:r>
        <w:rPr>
          <w:color w:val="000000"/>
          <w:sz w:val="28"/>
          <w:szCs w:val="28"/>
        </w:rPr>
        <w:t>Белокалитвинского района</w:t>
      </w:r>
      <w:r>
        <w:rPr>
          <w:rFonts w:eastAsia="Calibri"/>
          <w:sz w:val="28"/>
          <w:szCs w:val="28"/>
          <w:lang w:eastAsia="en-US"/>
        </w:rPr>
        <w:t>), в котором указываются расходы, предусмотренные на строительно-монтажные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ключение об эффективности по количественным и качественным показателям, об обоснованности использования средств местного бюджета, направляемых на капитальные вложения по объекту капитального строительства, реконструкции и капитального ремонта, находящемуся в муниципальной собственности </w:t>
      </w:r>
      <w:r>
        <w:rPr>
          <w:color w:val="000000"/>
          <w:sz w:val="28"/>
          <w:szCs w:val="28"/>
        </w:rPr>
        <w:t>Белокалитвинского рай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ключение о достоверности определения сметной стоимости объекта капитального строительства, реконструкции и капитального ремонта, находящегося в муниципальной собственности </w:t>
      </w:r>
      <w:r>
        <w:rPr>
          <w:color w:val="000000"/>
          <w:sz w:val="28"/>
          <w:szCs w:val="28"/>
        </w:rPr>
        <w:t>Белокалитвинского рай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пию заключения государственной (негосударственной) экспертизы проектной документации объекта капитального строительства, реконструкции, капитального ремонта, находящегося в муниципальной собственности </w:t>
      </w:r>
      <w:r>
        <w:rPr>
          <w:color w:val="000000"/>
          <w:sz w:val="28"/>
          <w:szCs w:val="28"/>
        </w:rPr>
        <w:t>Белокалитвинского района</w:t>
      </w:r>
      <w:r>
        <w:rPr>
          <w:rFonts w:eastAsia="Calibri"/>
          <w:sz w:val="28"/>
          <w:szCs w:val="28"/>
          <w:lang w:eastAsia="en-US"/>
        </w:rPr>
        <w:t xml:space="preserve"> (в случае, если проектная документация подлежит экспертиз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Представленные в соответствии с </w:t>
      </w:r>
      <w:hyperlink w:anchor="Par4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.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раздела документы по каждому инвестиционному проекту (объект капитального строительства, реконструкции, капитального ремонта, находящийся в муниципальной собственности </w:t>
      </w:r>
      <w:r>
        <w:rPr>
          <w:color w:val="000000"/>
          <w:sz w:val="28"/>
          <w:szCs w:val="28"/>
        </w:rPr>
        <w:t>Белокалитвинского района</w:t>
      </w:r>
      <w:r>
        <w:rPr>
          <w:rFonts w:eastAsia="Calibri"/>
          <w:sz w:val="28"/>
          <w:szCs w:val="28"/>
          <w:lang w:eastAsia="en-US"/>
        </w:rPr>
        <w:t xml:space="preserve">) подлежат проверке сектором по инвестициям Администрации Белокалитвинского района на соответствие требования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я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Белокалитвинского района от 27.08.2012 № 1034 «О Порядке формирования инвестиционных проектов капитального строительства, реконструкции и капитального ремонта объектов, находящихся в муниципальной собственности </w:t>
      </w:r>
      <w:r>
        <w:rPr>
          <w:color w:val="000000"/>
          <w:sz w:val="28"/>
          <w:szCs w:val="28"/>
        </w:rPr>
        <w:t>Белокалитвинского района</w:t>
      </w:r>
      <w:r>
        <w:rPr>
          <w:rFonts w:eastAsia="Calibri"/>
          <w:sz w:val="28"/>
          <w:szCs w:val="28"/>
          <w:lang w:eastAsia="en-US"/>
        </w:rPr>
        <w:t>» и включаются в инвестиционную программу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В инвестиционную программу включается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главного распорядителя средств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именование объекта капитального строительства, реконструкции, капитального ремонта, находящегося в муниципальной собственности </w:t>
      </w:r>
      <w:r>
        <w:rPr>
          <w:color w:val="000000"/>
          <w:sz w:val="28"/>
          <w:szCs w:val="28"/>
        </w:rPr>
        <w:t>Белокалитвинского района</w:t>
      </w:r>
      <w:r>
        <w:rPr>
          <w:rFonts w:eastAsia="Calibri"/>
          <w:sz w:val="28"/>
          <w:szCs w:val="28"/>
          <w:lang w:eastAsia="en-US"/>
        </w:rPr>
        <w:t>, в соответствии с заключением государственной (негосударственной) экспертизы (в случае, если проектная документация не подлежит экспертизе, в соответствии с заключением о достоверности определения сметной стоимо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ассигнований, предусмотренный в соответствующей муниципальной долгосрочной целевой программе на выполнение строительно-монтажных работ по каждому объекту капитального строительства, реконструкции, капитального ремонта, находящемуся в муниципальной собственности </w:t>
      </w:r>
      <w:r>
        <w:rPr>
          <w:color w:val="000000"/>
          <w:sz w:val="28"/>
          <w:szCs w:val="28"/>
        </w:rPr>
        <w:t>Белокалитвин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3. Реализация 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Размещение заказов на выполнение работ по объектам капитального строительства, реконструкции, капитального ремонта, находящимся в муниципальной собственности </w:t>
      </w:r>
      <w:r>
        <w:rPr>
          <w:color w:val="000000"/>
          <w:sz w:val="28"/>
          <w:szCs w:val="28"/>
        </w:rPr>
        <w:t>Белокалитвинского района</w:t>
      </w:r>
      <w:r>
        <w:rPr>
          <w:rFonts w:eastAsia="Calibri"/>
          <w:sz w:val="28"/>
          <w:szCs w:val="28"/>
          <w:lang w:eastAsia="en-US"/>
        </w:rPr>
        <w:t>, производится в порядке, предусмотренном законодательством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Финансирование расходов по объектам капитального строительства, реконструкции, капитального ремонта, находящимся в муниципальной собственности </w:t>
      </w:r>
      <w:r>
        <w:rPr>
          <w:color w:val="000000"/>
          <w:sz w:val="28"/>
          <w:szCs w:val="28"/>
        </w:rPr>
        <w:t>Белокалитвинского района</w:t>
      </w:r>
      <w:r>
        <w:rPr>
          <w:rFonts w:eastAsia="Calibri"/>
          <w:sz w:val="28"/>
          <w:szCs w:val="28"/>
          <w:lang w:eastAsia="en-US"/>
        </w:rPr>
        <w:t xml:space="preserve"> и включенным в инвестиционную программу, осуществляется в составе расходов, утвержденных решением Собрания депутатов </w:t>
      </w:r>
      <w:r>
        <w:rPr>
          <w:color w:val="000000"/>
          <w:sz w:val="28"/>
          <w:szCs w:val="28"/>
        </w:rPr>
        <w:t>Белокалитвинского района</w:t>
      </w:r>
      <w:r>
        <w:rPr>
          <w:rFonts w:eastAsia="Calibri"/>
          <w:sz w:val="28"/>
          <w:szCs w:val="28"/>
          <w:lang w:eastAsia="en-US"/>
        </w:rPr>
        <w:t xml:space="preserve"> о бюджете </w:t>
      </w:r>
      <w:r>
        <w:rPr>
          <w:color w:val="000000"/>
          <w:sz w:val="28"/>
          <w:szCs w:val="28"/>
        </w:rPr>
        <w:t>Белокалитвинского района</w:t>
      </w:r>
      <w:r>
        <w:rPr>
          <w:rFonts w:eastAsia="Calibri"/>
          <w:sz w:val="28"/>
          <w:szCs w:val="28"/>
          <w:lang w:eastAsia="en-US"/>
        </w:rPr>
        <w:t xml:space="preserve"> на финансирование соответствующих муниципальных долгосрочных целевых 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Муниципальные заказчики (муниципальные заказчики-координаторы) муниципальных долгосрочных целевых программ в течение 2 рабочих дней с даты утверждения муниципальной долгосрочной целевой программы направляют с сопроводительным письмом в сектор по инвестициям Администрации </w:t>
      </w:r>
      <w:r>
        <w:rPr>
          <w:color w:val="000000"/>
          <w:sz w:val="28"/>
          <w:szCs w:val="28"/>
        </w:rPr>
        <w:t>Белокалитвинск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w:anchor="Par88">
        <w:r>
          <w:rPr>
            <w:rStyle w:val="InternetLink"/>
            <w:rFonts w:eastAsia="Calibri"/>
            <w:sz w:val="28"/>
            <w:szCs w:val="28"/>
            <w:lang w:eastAsia="en-US"/>
          </w:rPr>
          <w:t>предложения</w:t>
        </w:r>
      </w:hyperlink>
      <w:r>
        <w:rPr>
          <w:rFonts w:eastAsia="Calibri"/>
          <w:sz w:val="28"/>
          <w:szCs w:val="28"/>
          <w:lang w:eastAsia="en-US"/>
        </w:rPr>
        <w:t xml:space="preserve"> по внесению изменений в инвестиционную программу согласно приложению № 1 к настоящему Порядку в случае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ассигнований по инвестиционным проектам, включенным в инвестицион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ключения в муниципальную долгосрочную целевую программу нового инвестиционного проекта капитального строительства, реконструкции, капитального ремонта объекта, находящегося в муниципальной собственности </w:t>
      </w:r>
      <w:r>
        <w:rPr>
          <w:color w:val="000000"/>
          <w:sz w:val="28"/>
          <w:szCs w:val="28"/>
        </w:rPr>
        <w:t>Белокалитвин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Главные распорядители средств бюджета представляют в сектор по инвестициям Администрации </w:t>
      </w:r>
      <w:r>
        <w:rPr>
          <w:color w:val="000000"/>
          <w:sz w:val="28"/>
          <w:szCs w:val="28"/>
        </w:rPr>
        <w:t>Белокалитвинского район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жеквартально (за I-III кварталы соответственно), до 5 числа месяца, следующего за отчетным периодом, </w:t>
      </w:r>
      <w:hyperlink w:anchor="Par127">
        <w:r>
          <w:rPr>
            <w:rStyle w:val="InternetLink"/>
            <w:rFonts w:eastAsia="Calibri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sz w:val="28"/>
          <w:szCs w:val="28"/>
          <w:lang w:eastAsia="en-US"/>
        </w:rPr>
        <w:t xml:space="preserve"> о ходе реализации инвестиционных проектов (объекты капитального строительства, реконструкции, капитального ремонта, находящиеся в муниципальной собственности </w:t>
      </w:r>
      <w:r>
        <w:rPr>
          <w:color w:val="000000"/>
          <w:sz w:val="28"/>
          <w:szCs w:val="28"/>
        </w:rPr>
        <w:t>Белокалитвинского района</w:t>
      </w:r>
      <w:r>
        <w:rPr>
          <w:rFonts w:eastAsia="Calibri"/>
          <w:sz w:val="28"/>
          <w:szCs w:val="28"/>
          <w:lang w:eastAsia="en-US"/>
        </w:rPr>
        <w:t>), включенных в инвестиционную программу, в соответствии с приложением № 2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жегодно, в срок до 20 февраля года, следующего за отчетным периодом, отчет о реализации инвестиционных проектов (объекты капитального строительства, реконструкции, капитального ремонта, находящиеся в муниципальной собственности </w:t>
      </w:r>
      <w:r>
        <w:rPr>
          <w:color w:val="000000"/>
          <w:sz w:val="28"/>
          <w:szCs w:val="28"/>
        </w:rPr>
        <w:t>Белокалитвинского района</w:t>
      </w:r>
      <w:r>
        <w:rPr>
          <w:rFonts w:eastAsia="Calibri"/>
          <w:sz w:val="28"/>
          <w:szCs w:val="28"/>
          <w:lang w:eastAsia="en-US"/>
        </w:rPr>
        <w:t>), включенных в инвестиционную программу, за год (годовой отчет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овой отчет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нные в соответствии с </w:t>
      </w:r>
      <w:hyperlink w:anchor="Par167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м № 3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у степени достижения цели реализации инвестиционного проекта в части соответствия фактических показателей количественным и качественным показателям, установленным в заключении об эффективности по количественным и качественным показателям, об обоснованности использования средств местного бюджета, направляемых на капитальные вложения по объектам капитального строительства, реконструкции и капитального ремонта, находящимся в муниципальной собственности </w:t>
      </w:r>
      <w:r>
        <w:rPr>
          <w:color w:val="000000"/>
          <w:sz w:val="28"/>
          <w:szCs w:val="28"/>
        </w:rPr>
        <w:t>Белокалитвинского рай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неосвоенных в течение финансового года бюджетных средствах (по источникам финансирования) с указанием причины их неосво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пию документа, подтверждающего выполнение работ в полном объеме и готовность объекта капитального строительства, реконструкции, капитального ремонта, находящегося в муниципальной собственности </w:t>
      </w:r>
      <w:r>
        <w:rPr>
          <w:color w:val="000000"/>
          <w:sz w:val="28"/>
          <w:szCs w:val="28"/>
        </w:rPr>
        <w:t>Белокалитвинского района</w:t>
      </w:r>
      <w:r>
        <w:rPr>
          <w:rFonts w:eastAsia="Calibri"/>
          <w:sz w:val="28"/>
          <w:szCs w:val="28"/>
          <w:lang w:eastAsia="en-US"/>
        </w:rPr>
        <w:t>, к эксплуа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реализации каждого инвестиционного проекта (объект капитального строительства, реконструкции, капитального ремонта, находящийся в муниципальной собственности </w:t>
      </w:r>
      <w:r>
        <w:rPr>
          <w:color w:val="000000"/>
          <w:sz w:val="28"/>
          <w:szCs w:val="28"/>
        </w:rPr>
        <w:t>Белокалитвинского района</w:t>
      </w:r>
      <w:r>
        <w:rPr>
          <w:rFonts w:eastAsia="Calibri"/>
          <w:sz w:val="28"/>
          <w:szCs w:val="28"/>
          <w:lang w:eastAsia="en-US"/>
        </w:rPr>
        <w:t>), представленные в годовом отчете, включаются в состав отчета о реализации соответствующей муниципальной долгосрочной целевой программы за год.</w:t>
      </w:r>
    </w:p>
    <w:p>
      <w:pPr>
        <w:pStyle w:val="Normal"/>
        <w:autoSpaceDE w:val="false"/>
        <w:spacing w:lineRule="exact" w:line="322"/>
        <w:ind w:firstLine="686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322"/>
        <w:ind w:left="730" w:firstLine="68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22"/>
        <w:ind w:left="730"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Управляющий делами</w:t>
        <w:tab/>
        <w:tab/>
        <w:t>Л.Г. Василенко</w:t>
      </w:r>
    </w:p>
    <w:p>
      <w:pPr>
        <w:pStyle w:val="Normal"/>
        <w:widowControl w:val="false"/>
        <w:tabs>
          <w:tab w:val="clear" w:pos="708"/>
          <w:tab w:val="right" w:pos="15142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5142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00" w:leader="none"/>
                <w:tab w:val="left" w:pos="12936" w:leader="none"/>
                <w:tab w:val="right" w:pos="15142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72" w:leader="none"/>
                <w:tab w:val="right" w:pos="15142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рядку формирования, утвержден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32" w:leader="none"/>
                <w:tab w:val="left" w:pos="12036" w:leader="none"/>
                <w:tab w:val="right" w:pos="15142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 инвестицион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32" w:leader="none"/>
                <w:tab w:val="left" w:pos="12036" w:leader="none"/>
                <w:tab w:val="right" w:pos="15142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локалитв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142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5142" w:leader="none"/>
        </w:tabs>
        <w:autoSpaceDE w:val="false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12828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НЕСЕНИЮ ИЗМЕНЕНИЙ В ИНВЕСТИЦИОН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КАЛИТВ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муниципальный заказчик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100"/>
        <w:gridCol w:w="1878"/>
        <w:gridCol w:w="851"/>
        <w:gridCol w:w="992"/>
        <w:gridCol w:w="992"/>
        <w:gridCol w:w="992"/>
        <w:gridCol w:w="993"/>
        <w:gridCol w:w="992"/>
        <w:gridCol w:w="990"/>
        <w:gridCol w:w="853"/>
        <w:gridCol w:w="992"/>
        <w:gridCol w:w="992"/>
        <w:gridCol w:w="94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инвестиционного проекта </w:t>
              <w:br/>
              <w:t xml:space="preserve">(объект капитального     </w:t>
              <w:br/>
              <w:t>строительства, реконструкции, капи-</w:t>
              <w:br/>
              <w:t>тального ремонта, находящийся в муниципальной</w:t>
              <w:br/>
              <w:t>собственности</w:t>
              <w:br/>
              <w:t xml:space="preserve">Белокалитвинского района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инвестиционного проекта в постановлении     </w:t>
              <w:br/>
              <w:t xml:space="preserve">Администрации Белокалитвинского района об   </w:t>
              <w:br/>
              <w:t xml:space="preserve">утверждении  </w:t>
              <w:br/>
              <w:t>инвестицион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ъем ассигнований в   </w:t>
              <w:br/>
              <w:t>соответствии с постановлением Администрации Белокалитвинского</w:t>
              <w:br/>
              <w:t xml:space="preserve">района об  утверждении инвестиционной программы        </w:t>
              <w:br/>
              <w:t xml:space="preserve">(тыс. рублей)         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зменения, +/- </w:t>
              <w:br/>
              <w:t xml:space="preserve">  (тыс. рублей)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ъем финансирования,  </w:t>
              <w:br/>
              <w:t xml:space="preserve">предлагаемый главным   </w:t>
              <w:br/>
              <w:t xml:space="preserve">распорядителем к включению в инвестиционную </w:t>
              <w:br/>
              <w:t xml:space="preserve">программу              </w:t>
              <w:br/>
              <w:t xml:space="preserve">(тыс. рублей)          </w:t>
            </w:r>
          </w:p>
        </w:tc>
      </w:tr>
      <w:tr>
        <w:trPr>
          <w:trHeight w:val="16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   </w:t>
              <w:br/>
              <w:t xml:space="preserve">феде-   </w:t>
              <w:br/>
              <w:t>рального</w:t>
              <w:br/>
              <w:t xml:space="preserve">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 xml:space="preserve">област- </w:t>
              <w:br/>
              <w:t xml:space="preserve">ного    </w:t>
              <w:br/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 </w:t>
              <w:br/>
              <w:t xml:space="preserve">феде-   </w:t>
              <w:br/>
              <w:t>рального</w:t>
              <w:br/>
              <w:t>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 xml:space="preserve">област- </w:t>
              <w:br/>
              <w:t xml:space="preserve">ного    </w:t>
              <w:br/>
              <w:t>бюджет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   </w:t>
              <w:br/>
              <w:t xml:space="preserve">феде-   </w:t>
              <w:br/>
              <w:t>рального</w:t>
              <w:br/>
              <w:t>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 xml:space="preserve">област- </w:t>
              <w:br/>
              <w:t xml:space="preserve">ного    </w:t>
              <w:br/>
              <w:t>бюджет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00" w:leader="none"/>
                <w:tab w:val="left" w:pos="12936" w:leader="none"/>
                <w:tab w:val="right" w:pos="15142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72" w:leader="none"/>
                <w:tab w:val="right" w:pos="15142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рядку формирования, утвержден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32" w:leader="none"/>
                <w:tab w:val="left" w:pos="12036" w:leader="none"/>
                <w:tab w:val="right" w:pos="15142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 инвестицион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32" w:leader="none"/>
                <w:tab w:val="left" w:pos="12036" w:leader="none"/>
                <w:tab w:val="right" w:pos="15142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локалитв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16" w:leader="none"/>
                <w:tab w:val="left" w:pos="12348" w:leader="none"/>
                <w:tab w:val="right" w:pos="15142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bookmarkStart w:id="3" w:name="Par127"/>
      <w:bookmarkEnd w:id="3"/>
      <w:r>
        <w:rPr>
          <w:b/>
          <w:bCs/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О ХОДЕ РЕАЛИЗАЦИИ ИНВЕСТИЦИОННЫХ ПРОЕКТОВ (ОБЪЕКТЫ КАПИТАЛЬНОГО СТРОИТЕЛЬСТВА, РЕКОНСТРУКЦИИ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КАПИТАЛЬНОГО РЕМОНТА, НАХОДЯЩИЕСЯ В МУНИЦИПАЛЬНОЙ СОБСТВЕННОСТИ БЕЛОКАЛИТВИНСКОГО РАЙОНА), ВКЛЮЧ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ИНВЕСТИЦИОННУЮ ПРОГРАММУ БЕЛОКАЛИТВИНСКОГО РАЙОН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главный распорядитель средств бюджет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о состоянию на "______" _______________ 20 ___ г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(представляется ежеквартально, до 5 числа месяца, следующего за отчетным периодом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614"/>
        <w:gridCol w:w="1646"/>
        <w:gridCol w:w="1276"/>
        <w:gridCol w:w="1134"/>
        <w:gridCol w:w="1701"/>
        <w:gridCol w:w="1701"/>
        <w:gridCol w:w="1701"/>
        <w:gridCol w:w="1134"/>
        <w:gridCol w:w="1275"/>
        <w:gridCol w:w="1692"/>
      </w:tblGrid>
      <w:tr>
        <w:trPr>
          <w:trHeight w:val="8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именование инвестиционно-</w:t>
              <w:br/>
              <w:t>го проекта</w:t>
              <w:br/>
              <w:t xml:space="preserve">(согласно </w:t>
              <w:br/>
              <w:t xml:space="preserve">инвестиционной     </w:t>
              <w:br/>
              <w:t>программе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еквизиты </w:t>
              <w:br/>
              <w:t xml:space="preserve">муниципального   </w:t>
              <w:br/>
              <w:t xml:space="preserve">контракта </w:t>
              <w:br/>
              <w:t xml:space="preserve">(иного    </w:t>
              <w:br/>
              <w:t>договора),</w:t>
              <w:br/>
              <w:t xml:space="preserve">дополни-  </w:t>
              <w:br/>
              <w:t xml:space="preserve">тельного  </w:t>
              <w:br/>
              <w:t>соглашения</w:t>
              <w:br/>
              <w:t xml:space="preserve">к нему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- </w:t>
              <w:br/>
              <w:t xml:space="preserve">сирования,   </w:t>
              <w:br/>
              <w:t>предусмотрен-</w:t>
              <w:br/>
              <w:t xml:space="preserve">ный Инвести- </w:t>
              <w:br/>
              <w:t xml:space="preserve">ционной      </w:t>
              <w:br/>
              <w:t xml:space="preserve">программой   </w:t>
              <w:br/>
              <w:t>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умма    </w:t>
              <w:br/>
              <w:t>муниципального</w:t>
              <w:br/>
              <w:t>контракта</w:t>
              <w:br/>
              <w:t xml:space="preserve">(тыс.    </w:t>
              <w:br/>
              <w:t xml:space="preserve">рублей)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клонение    </w:t>
              <w:br/>
              <w:t xml:space="preserve">суммы муниципальных контрактов от    </w:t>
              <w:br/>
              <w:t>объемов финан-</w:t>
              <w:br/>
              <w:t xml:space="preserve">сирования,    </w:t>
              <w:br/>
              <w:t xml:space="preserve">предусмотрен- </w:t>
              <w:br/>
              <w:t xml:space="preserve">ного инвести- </w:t>
              <w:br/>
              <w:t xml:space="preserve">ционной       </w:t>
              <w:br/>
              <w:t xml:space="preserve">программой    </w:t>
              <w:br/>
              <w:t xml:space="preserve">(тыс. рублей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бот, </w:t>
              <w:br/>
              <w:t xml:space="preserve">подлежащий   </w:t>
              <w:br/>
              <w:t>выполнению на</w:t>
              <w:br/>
              <w:t>отчетную дату</w:t>
              <w:br/>
              <w:t xml:space="preserve">в соответст- </w:t>
              <w:br/>
              <w:t xml:space="preserve">вии с графи- </w:t>
              <w:br/>
              <w:t>ком их выпол-</w:t>
              <w:br/>
              <w:t>нения (нарас-</w:t>
              <w:br/>
              <w:t>тающим итогом</w:t>
              <w:br/>
              <w:t xml:space="preserve">с начала  года)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ъем выпол- </w:t>
              <w:br/>
              <w:t xml:space="preserve">ненных работ </w:t>
              <w:br/>
              <w:t xml:space="preserve">на отчетную  </w:t>
              <w:br/>
              <w:t xml:space="preserve">дату нарас-  </w:t>
              <w:br/>
              <w:t>тающим итогом</w:t>
              <w:br/>
              <w:t>с начала года</w:t>
              <w:br/>
              <w:t xml:space="preserve">(согласно    </w:t>
              <w:br/>
              <w:t xml:space="preserve">справкам     </w:t>
              <w:br/>
              <w:t xml:space="preserve">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ф. КС-З</w:t>
              </w:r>
            </w:hyperlink>
            <w:r>
              <w:rPr>
                <w:sz w:val="20"/>
                <w:szCs w:val="20"/>
              </w:rPr>
              <w:t xml:space="preserve">)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ставание от   </w:t>
              <w:br/>
              <w:t>графика выполнения</w:t>
              <w:br/>
              <w:t xml:space="preserve">работ на отчетную </w:t>
              <w:br/>
              <w:t xml:space="preserve">      дату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ассовых</w:t>
              <w:br/>
              <w:t xml:space="preserve">расходов главного распоря- </w:t>
              <w:br/>
              <w:t xml:space="preserve">дителя по     </w:t>
              <w:br/>
              <w:t>финансированию</w:t>
              <w:br/>
              <w:t xml:space="preserve">инвестиционного проекта  </w:t>
              <w:br/>
              <w:t xml:space="preserve">(нарастающим  </w:t>
              <w:br/>
              <w:t xml:space="preserve">итогом с начала года)      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</w:t>
              <w:br/>
              <w:t xml:space="preserve">рублей  </w:t>
              <w:br/>
              <w:t xml:space="preserve">от гра- </w:t>
              <w:br/>
              <w:t xml:space="preserve">фика на </w:t>
              <w:br/>
              <w:t>отчетную</w:t>
              <w:br/>
              <w:t xml:space="preserve">дату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-</w:t>
              <w:br/>
              <w:t xml:space="preserve">тах от   </w:t>
              <w:br/>
              <w:t xml:space="preserve">графика  </w:t>
              <w:br/>
              <w:t>на отчет-</w:t>
              <w:br/>
              <w:t xml:space="preserve">ную дату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300" w:leader="none"/>
          <w:tab w:val="left" w:pos="12936" w:leader="none"/>
          <w:tab w:val="right" w:pos="15142" w:leader="none"/>
        </w:tabs>
        <w:autoSpaceDE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00" w:leader="none"/>
                <w:tab w:val="left" w:pos="12936" w:leader="none"/>
                <w:tab w:val="right" w:pos="15142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00" w:leader="none"/>
                <w:tab w:val="left" w:pos="12936" w:leader="none"/>
                <w:tab w:val="right" w:pos="15142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72" w:leader="none"/>
                <w:tab w:val="right" w:pos="15142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рядку формирования, утвержден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32" w:leader="none"/>
                <w:tab w:val="left" w:pos="12036" w:leader="none"/>
                <w:tab w:val="right" w:pos="15142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 инвестицион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32" w:leader="none"/>
                <w:tab w:val="left" w:pos="12036" w:leader="none"/>
                <w:tab w:val="right" w:pos="15142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локалитв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0" w:leader="none"/>
                <w:tab w:val="left" w:pos="12936" w:leader="none"/>
                <w:tab w:val="right" w:pos="15142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bookmarkStart w:id="4" w:name="Par167"/>
      <w:bookmarkEnd w:id="4"/>
      <w:r>
        <w:rPr>
          <w:b/>
          <w:bCs/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РЕАЛИЗАЦИИ ИНВЕСТИЦИОННЫХ ПРО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ОБЪЕКТЫ КАПИТАЛЬНОГО СТРОИТЕЛЬСТВА, РЕКОНСТРУК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ПИТАЛЬНОГО РЕМОНТА, НАХОДЯЩИЕСЯ В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СТВЕННОСТИ БЕЛОКАЛИТВИНСКОГО РАЙОНА), ВКЛЮЧ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ИНВЕСТИЦИОННУЮ ПРОГРАММУ БЕЛОКАЛИТВИНСКОГО РАЙОНА, ЗА ГОД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главный распорядитель средств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(представляется до 20 февраля года, следующего за отчетным периодом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243"/>
        <w:gridCol w:w="1276"/>
        <w:gridCol w:w="709"/>
        <w:gridCol w:w="850"/>
        <w:gridCol w:w="709"/>
        <w:gridCol w:w="850"/>
        <w:gridCol w:w="709"/>
        <w:gridCol w:w="851"/>
        <w:gridCol w:w="850"/>
        <w:gridCol w:w="833"/>
        <w:gridCol w:w="726"/>
        <w:gridCol w:w="851"/>
        <w:gridCol w:w="850"/>
        <w:gridCol w:w="851"/>
        <w:gridCol w:w="1276"/>
        <w:gridCol w:w="1086"/>
      </w:tblGrid>
      <w:tr>
        <w:trPr>
          <w:trHeight w:val="10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именова-</w:t>
              <w:br/>
              <w:t>ние инвес-</w:t>
              <w:br/>
              <w:t>тиционного</w:t>
              <w:br/>
              <w:t xml:space="preserve">проекта   </w:t>
              <w:br/>
              <w:t xml:space="preserve">(согласно </w:t>
              <w:br/>
              <w:t>инвестици-</w:t>
              <w:br/>
              <w:t xml:space="preserve">онной     </w:t>
              <w:br/>
              <w:t>программ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еквизиты </w:t>
              <w:br/>
              <w:t xml:space="preserve">муниципального   </w:t>
              <w:br/>
              <w:t xml:space="preserve">контракта </w:t>
              <w:br/>
              <w:t xml:space="preserve">(иного    </w:t>
              <w:br/>
              <w:t>договора),</w:t>
              <w:br/>
              <w:t xml:space="preserve">дополни-  </w:t>
              <w:br/>
              <w:t xml:space="preserve">тельного  </w:t>
              <w:br/>
              <w:t>соглашения</w:t>
              <w:br/>
              <w:t xml:space="preserve">к нему  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ассигнований, </w:t>
              <w:br/>
              <w:t xml:space="preserve">   предусмотренный   </w:t>
              <w:br/>
              <w:t xml:space="preserve">   инвестиционной    </w:t>
              <w:br/>
              <w:t xml:space="preserve">     программой      </w:t>
              <w:br/>
              <w:t xml:space="preserve">    (тыс. рублей)    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  </w:t>
              <w:br/>
              <w:t>инвестиционного проекта, предусмотренный</w:t>
              <w:br/>
              <w:t xml:space="preserve">государственным кон- </w:t>
              <w:br/>
              <w:t>трактом (тыс. рублей)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Исполнено      </w:t>
              <w:br/>
              <w:t xml:space="preserve"> (кассовые расходы)  </w:t>
              <w:br/>
              <w:t xml:space="preserve">    (тыс. рублей)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</w:t>
              <w:br/>
              <w:t>документа,</w:t>
              <w:br/>
              <w:t xml:space="preserve">подтвер-  </w:t>
              <w:br/>
              <w:t xml:space="preserve">ждающего  </w:t>
              <w:br/>
              <w:t>выполнение</w:t>
              <w:br/>
              <w:t xml:space="preserve">работ в   </w:t>
              <w:br/>
              <w:t xml:space="preserve">полном    </w:t>
              <w:br/>
              <w:t xml:space="preserve">объеме и  </w:t>
              <w:br/>
              <w:t>готовность</w:t>
              <w:br/>
              <w:t xml:space="preserve">объекта к </w:t>
              <w:br/>
              <w:t>эксплуата-</w:t>
              <w:br/>
              <w:t xml:space="preserve">ции      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</w:t>
              <w:br/>
              <w:t xml:space="preserve">неосво- </w:t>
              <w:br/>
              <w:t xml:space="preserve">енных   </w:t>
              <w:br/>
              <w:t>средств,</w:t>
              <w:br/>
              <w:t xml:space="preserve">причины </w:t>
              <w:br/>
              <w:t xml:space="preserve">неосво- </w:t>
              <w:br/>
              <w:t xml:space="preserve">ения    </w:t>
            </w:r>
          </w:p>
        </w:tc>
      </w:tr>
      <w:tr>
        <w:trPr>
          <w:trHeight w:val="10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 </w:t>
              <w:br/>
              <w:t>ральный</w:t>
              <w:br/>
              <w:t xml:space="preserve">бюдж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  <w:br/>
              <w:t xml:space="preserve">бюдж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 </w:t>
              <w:br/>
              <w:t>ральный</w:t>
              <w:br/>
              <w:t xml:space="preserve">бюдж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 </w:t>
              <w:br/>
              <w:t>ральный</w:t>
              <w:br/>
              <w:t xml:space="preserve">бюдж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709" w:gutter="0" w:header="0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4/2012 01:1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4/2012 01:1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01D154DFFBB474040D50A8F0D6BB3F1BE5ECE634930B5C31FE96C1FDCBE903HDWFG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0501D154DFFBB474040D4EA5E6BAE43A1FE8B1EB33995F0564F8C19EADCDBC439FB37EAF0880B1H1WFG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14:00Z</dcterms:created>
  <dc:creator>Любовь Александровна</dc:creator>
  <dc:description/>
  <cp:keywords/>
  <dc:language>en-US</dc:language>
  <cp:lastModifiedBy>Любовь Александровна</cp:lastModifiedBy>
  <cp:lastPrinted>2012-10-05T14:33:00Z</cp:lastPrinted>
  <dcterms:modified xsi:type="dcterms:W3CDTF">2012-11-14T13:14:00Z</dcterms:modified>
  <cp:revision>2</cp:revision>
  <dc:subject/>
  <dc:title> </dc:title>
</cp:coreProperties>
</file>