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№ 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декабря 2017 год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каз финансового управления 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Белокалитвинского района 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30.12.2016 № 71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остановлением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 и постановлением Администрации Белокалитвинского района от 29.12.2017 №2075 «О внесении изменений в постановление Администрации Белокалитвинского района от 15.10.2013 №1758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финансового управления Администрации Белокалитвинского района от 30.12.2016 № 71 «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на 2017 год» изменения согласно приложению к настоящему приказу.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 xml:space="preserve">       </w:t>
        <w:tab/>
        <w:t xml:space="preserve">          В.И. Демиденко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/>
        <w:ind w:left="61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/>
        <w:ind w:left="61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/>
        <w:ind w:left="61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/>
        <w:ind w:left="61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/>
        <w:ind w:left="6120" w:hanging="0"/>
        <w:rPr/>
      </w:pPr>
      <w:r>
        <w:rPr/>
      </w:r>
    </w:p>
    <w:sectPr>
      <w:type w:val="nextPage"/>
      <w:pgSz w:w="11906" w:h="16838"/>
      <w:pgMar w:left="1053" w:right="678" w:gutter="0" w:header="0" w:top="1160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basedOn w:val="Style14"/>
    <w:qFormat/>
    <w:rPr>
      <w:rFonts w:ascii="Franklin Gothic Demi;Franklin Gothic Medium" w:hAnsi="Franklin Gothic Demi;Franklin Gothic Medium" w:cs="Franklin Gothic Demi;Franklin Gothic Medium"/>
      <w:color w:val="000000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color w:val="000000"/>
      <w:spacing w:val="40"/>
      <w:sz w:val="24"/>
      <w:szCs w:val="24"/>
    </w:rPr>
  </w:style>
  <w:style w:type="character" w:styleId="FontStyle28">
    <w:name w:val="Font Style28"/>
    <w:basedOn w:val="Style14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68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ind w:firstLine="72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</w:pPr>
    <w:rPr/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21">
    <w:name w:val="Style12"/>
    <w:basedOn w:val="Normal"/>
    <w:qFormat/>
    <w:pPr>
      <w:spacing w:lineRule="exact" w:line="324"/>
      <w:ind w:firstLine="83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7"/>
      <w:ind w:firstLine="69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 66 от 31.12.201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2:00Z</dcterms:created>
  <dc:creator>Самойлова</dc:creator>
  <dc:description/>
  <cp:keywords/>
  <dc:language>en-US</dc:language>
  <cp:lastModifiedBy>Bud2</cp:lastModifiedBy>
  <cp:lastPrinted>2018-01-10T10:01:00Z</cp:lastPrinted>
  <dcterms:modified xsi:type="dcterms:W3CDTF">2018-01-10T07:03:00Z</dcterms:modified>
  <cp:revision>18</cp:revision>
  <dc:subject/>
  <dc:title/>
</cp:coreProperties>
</file>