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5pt;margin-top:-0.4pt;width:42.6pt;height:56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34414" r:id="rId2"/>
        </w:object>
      </w:r>
      <w:r>
        <w:rPr>
          <w:b/>
          <w:color w:val="000000"/>
          <w:sz w:val="32"/>
          <w:szCs w:val="32"/>
        </w:rPr>
        <w:t>РОСТОВСКАЯ ОБЛ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СОБРАНИЕ ДЕПУТАТОВ БЕЛОКАЛИТВ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декабря 2011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№107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елая Калитва</w:t>
      </w:r>
    </w:p>
    <w:p>
      <w:pPr>
        <w:pStyle w:val="Normal"/>
        <w:tabs>
          <w:tab w:val="clear" w:pos="720"/>
          <w:tab w:val="left" w:pos="1140" w:leader="none"/>
        </w:tabs>
        <w:spacing w:lineRule="auto" w:line="276" w:before="12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81305</wp:posOffset>
                </wp:positionV>
                <wp:extent cx="333057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хемы территориального планирования Белокалитвинского райо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2.7pt;mso-wrap-distance-left:0pt;mso-wrap-distance-right:9.05pt;mso-wrap-distance-top:0pt;mso-wrap-distance-bottom:0pt;margin-top:22.1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рриториального планирования Белокалитвинского района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uppressAutoHyphens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31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20 Градостроительного кодекса Российской Федерации, пунктом 15 части 1 статьи 15 Федерального закона от 06 октября 2003 года №131-ФЗ ««Об общих принципах организации местного самоуправления в Российской Федерации», пунктом 14 части 1 статьи 3 Устава муниципального образования «Белокалитвинский район», с учетом сводного заключения  от 25 марта 2010 года № 3 министерства территориального развития, архитектуры и градостроительства Ростовской области, </w:t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0" w:hanging="0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разработанную открытым акционерным обществом «Научно-исследовательский и проектный институт по разработке генеральных планов и проектов застройки городов» (ОАО «НИИПГрадостроительства») г. Санкт-Петербург схему территориального планирования Белокалитвинского района, выполненную в составе Схемы территориального планирования Западного внутриобластного района Ростовской области (Восточно-Донбасской агломерации), согласно приложению к настоящему реш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2. Рекомендовать органам местного самоуправления Белокалитвинского района и муниципальным образования, входящим в его состав, учитывать проектные решения схемы территориального планирования Белокалитвинского района при разработке документов территориального планирования поселений, входящих в состав Белокалитвинск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3. Рекомендовать Администрации Белокалитвинского района обеспечить размещение схемы  территориального планирования Белокалитвинского района на официальном сайте Администрации Белокалитвинского района в сети «Интернет».</w:t>
      </w:r>
    </w:p>
    <w:p>
      <w:pPr>
        <w:pStyle w:val="2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2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арвлению, связи с общественными организациями, предприятиями, движениями, работе со средствами массовой информации Позднякову Р.Г. и заместителя главы Администрации Белокалитвинского района по жилищно-коммунальному хозяйству и строительству К.С. Гус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района</w:t>
        <w:tab/>
        <w:tab/>
        <w:tab/>
        <w:tab/>
        <w:t xml:space="preserve">                               О.А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П.П. Авде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78740</wp:posOffset>
            </wp:positionV>
            <wp:extent cx="6337300" cy="933513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8:00Z</dcterms:created>
  <dc:creator>Полищук О.В.</dc:creator>
  <dc:description/>
  <cp:keywords/>
  <dc:language>en-US</dc:language>
  <cp:lastModifiedBy>Третьякова Наталья</cp:lastModifiedBy>
  <cp:lastPrinted>2011-12-15T15:45:00Z</cp:lastPrinted>
  <dcterms:modified xsi:type="dcterms:W3CDTF">2011-12-16T06:41:00Z</dcterms:modified>
  <cp:revision>15</cp:revision>
  <dc:subject/>
  <dc:title>ГЛАВА АДМИНИСТРАЦИИ ГОРОДА БЕЛАЯ КАЛИТВА И РАЙОНА</dc:title>
</cp:coreProperties>
</file>