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52115</wp:posOffset>
            </wp:positionH>
            <wp:positionV relativeFrom="paragraph">
              <wp:posOffset>-13716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12 года                                                                                                        № 136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Собрания депутатов Белокалитвинского района от 26 декабря 2011 года № 119     «О бюджете Белокалитвинского района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2 год и на плановый период 2013 и 2014 годов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областными законами </w:t>
      </w:r>
      <w:r>
        <w:rPr>
          <w:sz w:val="28"/>
          <w:szCs w:val="28"/>
        </w:rPr>
        <w:t>от 30 марта 2012 года № 832-ЗС, от 10 мая 2012 года № 842-ЗС «О внесении изменений в Областной закон «Об областном бюджете на 2012 год и на плановый период 2013 и 2014 годов», заключением министерства финансов Ростовской области по результатам проверки соблюдения условий предоставления межбюджетных трансфертов из областного бюджета (письмо от 05.05.2012 № 9Э-9.1.2.1/1295)</w:t>
      </w:r>
      <w:r>
        <w:rPr>
          <w:color w:val="000000"/>
          <w:sz w:val="28"/>
          <w:szCs w:val="28"/>
        </w:rPr>
        <w:t>, статьей 25 Устава муниципального образования «Белокалитвинский район»,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Белокалитвинского района</w:t>
      </w:r>
    </w:p>
    <w:p>
      <w:pPr>
        <w:pStyle w:val="Normal"/>
        <w:spacing w:lineRule="auto" w:line="276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О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color w:val="000000"/>
          <w:sz w:val="28"/>
          <w:szCs w:val="28"/>
        </w:rPr>
        <w:t>Внести в решение Собрания депутатов Белокалитвинского района от 26 декабря 2011 года № 119 «</w:t>
      </w:r>
      <w:r>
        <w:rPr>
          <w:sz w:val="28"/>
        </w:rPr>
        <w:t>О бюджете Белокалитвинского района на 2012 год и на плановый период 2013 и 2014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) часть 1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прогнозируемый общий объем доходов местного бюджета в сумме          2 694 677,4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2) общий объем расходов местного бюджета в сумме 2 744 250,4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ельный объем муниципального долга Белокалитвинского района в сумме 112 562,5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Белокалитвинского района на 1 января 2013 года в сумме 8 757,0 тыс. рублей, в том числе верхний предел долга по муниципальным гарантиям Белокалитвинского района в сумме                  0,0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5) прогнозируемый дефицит местного бюджета в сумме 49 573,0 тыс. рублей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часть 2 дополнить пунктом 5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) прогнозируемый дефицит местного бюджета на 2013 год в сумме 8 757,0 тыс. рублей.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часть 7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7. Утвердить общий объем бюджетных ассигнований на исполнение публичных нормативных обязательств Белокалитвинского района на 2012 год в сумме 34 937,1 тыс. рублей, на 2013 год в сумме 37 919,5 тыс. рублей и на 2014 год в сумме 39 937,1 тыс. рублей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в части 12 </w:t>
      </w:r>
      <w:r>
        <w:rPr>
          <w:color w:val="000000"/>
          <w:sz w:val="28"/>
          <w:szCs w:val="28"/>
        </w:rPr>
        <w:t>цифры «382 799,1» заменить «цифрами «498 133,7» и цифры «329 288,5» заменить цифрами «444 523,1»;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части 18 цифры «22 891,7» заменить цифрами «23 091,7»;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полнить частью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«1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Утвердить распределение иных межбюджетных трансфертов бюджетам поселений, входящих в состав Белокалитвинского района на 2012 год согласно приложению 24 к настоящему решению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7) дополнить частью 19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«19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Утвердить Программу муниципальных внутренних заимствований Белокалитвинского района на 2012 год согласно приложению 25 к настоящему решению, на 2013 год согласно приложению 26 к настоящему реш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елокалитвинского района вправе привлекать заемные средства в соответствии с Программой муниципальных внутренних заимствований Белокалитвинского района на 2012 год с учетом предельного объема муниципального долга Белокалитвинского района на 2012 год и верхнего предела муниципального внутреннего долга Белокалитвинского района на 1 января 2013 го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8) приложение 1 изложить в следующей редакции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«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локалитв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 декабря 2011 года № 1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Белокалитв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12 год и на плановый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период 2013 и 2014 годов"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ОБЪЕМ ПОСТУПЛЕНИЙ ДОХОДОВ БЮДЖЕТ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2012 ГОД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686"/>
        <w:gridCol w:w="1698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46"/>
        <w:gridCol w:w="1685"/>
      </w:tblGrid>
      <w:tr>
        <w:trPr>
          <w:tblHeader w:val="true"/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 064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247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00 0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6,0</w:t>
            </w:r>
          </w:p>
        </w:tc>
      </w:tr>
      <w:tr>
        <w:trPr>
          <w:trHeight w:val="8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1010 0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6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12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6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61,7</w:t>
            </w:r>
          </w:p>
        </w:tc>
      </w:tr>
      <w:tr>
        <w:trPr>
          <w:trHeight w:val="24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691,7</w:t>
            </w:r>
          </w:p>
        </w:tc>
      </w:tr>
      <w:tr>
        <w:trPr>
          <w:trHeight w:val="3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1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8</w:t>
            </w:r>
          </w:p>
        </w:tc>
      </w:tr>
      <w:tr>
        <w:trPr>
          <w:trHeight w:val="28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65,9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27,5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3,3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48,1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4,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1</w:t>
            </w:r>
          </w:p>
        </w:tc>
      </w:tr>
      <w:tr>
        <w:trPr>
          <w:trHeight w:val="1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56,8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50,8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4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5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2000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5,1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2010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5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5,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1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1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1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23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5,5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0,5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3,1</w:t>
            </w:r>
          </w:p>
        </w:tc>
      </w:tr>
      <w:tr>
        <w:trPr>
          <w:trHeight w:val="26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3,1</w:t>
            </w:r>
          </w:p>
        </w:tc>
      </w:tr>
      <w:tr>
        <w:trPr>
          <w:trHeight w:val="23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7,4</w:t>
            </w:r>
          </w:p>
        </w:tc>
      </w:tr>
      <w:tr>
        <w:trPr>
          <w:trHeight w:val="19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7,4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3,9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3,9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3,9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9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9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9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9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</w:t>
            </w:r>
          </w:p>
        </w:tc>
      </w:tr>
      <w:tr>
        <w:trPr>
          <w:trHeight w:val="24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05 0000 4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</w:t>
            </w:r>
          </w:p>
        </w:tc>
      </w:tr>
      <w:tr>
        <w:trPr>
          <w:trHeight w:val="24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</w:t>
            </w:r>
          </w:p>
        </w:tc>
      </w:tr>
      <w:tr>
        <w:trPr>
          <w:trHeight w:val="58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9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00 0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</w:tr>
      <w:tr>
        <w:trPr>
          <w:trHeight w:val="315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162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1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3</w:t>
            </w:r>
          </w:p>
        </w:tc>
      </w:tr>
      <w:tr>
        <w:trPr>
          <w:trHeight w:val="19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00 0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</w:tr>
      <w:tr>
        <w:trPr>
          <w:trHeight w:val="2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0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5</w:t>
            </w:r>
          </w:p>
        </w:tc>
      </w:tr>
      <w:tr>
        <w:trPr>
          <w:trHeight w:val="10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6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30 05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7</w:t>
            </w:r>
          </w:p>
        </w:tc>
      </w:tr>
      <w:tr>
        <w:trPr>
          <w:trHeight w:val="123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5 613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8 570,4</w:t>
            </w:r>
          </w:p>
        </w:tc>
      </w:tr>
      <w:tr>
        <w:trPr>
          <w:trHeight w:val="60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72,2</w:t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72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72,2</w:t>
            </w:r>
          </w:p>
        </w:tc>
      </w:tr>
      <w:tr>
        <w:trPr>
          <w:trHeight w:val="93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 086,3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4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4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18,1</w:t>
            </w:r>
          </w:p>
        </w:tc>
      </w:tr>
      <w:tr>
        <w:trPr>
          <w:trHeight w:val="1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18,1</w:t>
            </w:r>
          </w:p>
        </w:tc>
      </w:tr>
      <w:tr>
        <w:trPr>
          <w:trHeight w:val="1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01,4</w:t>
            </w:r>
          </w:p>
        </w:tc>
      </w:tr>
      <w:tr>
        <w:trPr>
          <w:trHeight w:val="10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01,4</w:t>
            </w:r>
          </w:p>
        </w:tc>
      </w:tr>
      <w:tr>
        <w:trPr>
          <w:trHeight w:val="1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2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01,4</w:t>
            </w:r>
          </w:p>
        </w:tc>
      </w:tr>
      <w:tr>
        <w:trPr>
          <w:trHeight w:val="1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81,2</w:t>
            </w:r>
          </w:p>
        </w:tc>
      </w:tr>
      <w:tr>
        <w:trPr>
          <w:trHeight w:val="1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81,2</w:t>
            </w:r>
          </w:p>
        </w:tc>
      </w:tr>
      <w:tr>
        <w:trPr>
          <w:trHeight w:val="1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2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81,2</w:t>
            </w:r>
          </w:p>
        </w:tc>
      </w:tr>
      <w:tr>
        <w:trPr>
          <w:trHeight w:val="6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45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09,1</w:t>
            </w:r>
          </w:p>
        </w:tc>
      </w:tr>
      <w:tr>
        <w:trPr>
          <w:trHeight w:val="9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45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09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 104,1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 104,1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6 777,5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65,4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65,4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8,9</w:t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 0000 151</w:t>
            </w:r>
          </w:p>
        </w:tc>
        <w:tc>
          <w:tcPr>
            <w:tcW w:w="57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8,9</w:t>
            </w:r>
          </w:p>
        </w:tc>
      </w:tr>
      <w:tr>
        <w:trPr>
          <w:trHeight w:val="14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0 0000 15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7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7</w:t>
            </w:r>
          </w:p>
        </w:tc>
      </w:tr>
      <w:tr>
        <w:trPr>
          <w:trHeight w:val="1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0 0000 15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5 0000 151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2 00 0000 15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2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2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 ежемесячное денежное вознаграждение за классное руковод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5,4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5,4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22,2</w:t>
            </w:r>
          </w:p>
        </w:tc>
      </w:tr>
      <w:tr>
        <w:trPr>
          <w:trHeight w:val="129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22,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917,9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917,9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34,0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834,0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79,3</w:t>
            </w:r>
          </w:p>
        </w:tc>
      </w:tr>
      <w:tr>
        <w:trPr>
          <w:trHeight w:val="14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79,3</w:t>
            </w:r>
          </w:p>
        </w:tc>
      </w:tr>
      <w:tr>
        <w:trPr>
          <w:trHeight w:val="23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0,3</w:t>
            </w:r>
          </w:p>
        </w:tc>
      </w:tr>
      <w:tr>
        <w:trPr>
          <w:trHeight w:val="23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0,3</w:t>
            </w:r>
          </w:p>
        </w:tc>
      </w:tr>
      <w:tr>
        <w:trPr>
          <w:trHeight w:val="19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,7</w:t>
            </w:r>
          </w:p>
        </w:tc>
      </w:tr>
      <w:tr>
        <w:trPr>
          <w:trHeight w:val="23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,7</w:t>
            </w:r>
          </w:p>
        </w:tc>
      </w:tr>
      <w:tr>
        <w:trPr>
          <w:trHeight w:val="20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5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</w:tr>
      <w:tr>
        <w:trPr>
          <w:trHeight w:val="20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5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</w:tr>
      <w:tr>
        <w:trPr>
          <w:trHeight w:val="27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67,6</w:t>
            </w:r>
          </w:p>
        </w:tc>
      </w:tr>
      <w:tr>
        <w:trPr>
          <w:trHeight w:val="30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67,6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8</w:t>
            </w:r>
          </w:p>
        </w:tc>
      </w:tr>
      <w:tr>
        <w:trPr>
          <w:trHeight w:val="23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678,7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678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 334,4</w:t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07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743,9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743,9</w:t>
            </w:r>
          </w:p>
        </w:tc>
      </w:tr>
      <w:tr>
        <w:trPr>
          <w:trHeight w:val="15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091,7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091,7</w:t>
            </w:r>
          </w:p>
        </w:tc>
      </w:tr>
      <w:tr>
        <w:trPr>
          <w:trHeight w:val="15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12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9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34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357,0</w:t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34 00 0001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7 051,9</w:t>
            </w:r>
          </w:p>
        </w:tc>
      </w:tr>
      <w:tr>
        <w:trPr>
          <w:trHeight w:val="23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5 0001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51,9</w:t>
            </w:r>
          </w:p>
        </w:tc>
      </w:tr>
      <w:tr>
        <w:trPr>
          <w:trHeight w:val="23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34 00 0002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1</w:t>
            </w:r>
          </w:p>
        </w:tc>
      </w:tr>
      <w:tr>
        <w:trPr>
          <w:trHeight w:val="26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5 0002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1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2,5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2,5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 БЕЗВОЗМЕЗДНЫЕ ПОСТУП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966,9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966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ДО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4 677,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2700</wp:posOffset>
                      </wp:positionV>
                      <wp:extent cx="379730" cy="296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3.35pt;mso-wrap-distance-left:9.05pt;mso-wrap-distance-right:9.05pt;mso-wrap-distance-top:0pt;mso-wrap-distance-bottom:0pt;margin-top:-1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8"/>
        <w:jc w:val="both"/>
        <w:rPr/>
      </w:pPr>
      <w:r>
        <w:rPr>
          <w:bCs/>
          <w:sz w:val="28"/>
          <w:szCs w:val="28"/>
        </w:rPr>
        <w:t>9</w:t>
      </w:r>
      <w:r>
        <w:rPr/>
        <w:t>) приложение 3 изложить в следующей редакции:</w:t>
      </w:r>
    </w:p>
    <w:tbl>
      <w:tblPr>
        <w:tblW w:w="158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20"/>
        <w:gridCol w:w="860"/>
        <w:gridCol w:w="320"/>
        <w:gridCol w:w="860"/>
        <w:gridCol w:w="320"/>
        <w:gridCol w:w="640"/>
        <w:gridCol w:w="320"/>
        <w:gridCol w:w="920"/>
        <w:gridCol w:w="320"/>
        <w:gridCol w:w="239"/>
        <w:gridCol w:w="401"/>
        <w:gridCol w:w="3999"/>
        <w:gridCol w:w="1260"/>
        <w:gridCol w:w="256"/>
        <w:gridCol w:w="278"/>
        <w:gridCol w:w="1626"/>
        <w:gridCol w:w="180"/>
        <w:gridCol w:w="6"/>
      </w:tblGrid>
      <w:tr>
        <w:trPr>
          <w:trHeight w:val="27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от 26 декабря 2011 года № 119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Белокалитви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2 год и на плановы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3 и 2014 годов"</w:t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6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1586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Белокалитвинского района на 2012 год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именовани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49 573,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01 02 00 00 00 0000 0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редиты кредитных организаций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>8 757,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2 00 00 00 0000 7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 xml:space="preserve">8 757,0 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2 00 00 05 0000 71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>8 757,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40 816,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08 434,4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08 434,4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08 434,4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5 0000 51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08 434,4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49 250,4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49 250,4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49 250,4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5 0000 61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49 250,4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0 00 00 0000 0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</w:tr>
      <w:tr>
        <w:trPr>
          <w:trHeight w:val="549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0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оссийской Федерации из бюджета муниципального района Российской Федерации в валюте Российской Федераци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»;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  <w:bookmarkStart w:id="0" w:name="RANGE!A1%3AL54"/>
            <w:bookmarkStart w:id="1" w:name="RANGE!A1%3AI35"/>
            <w:bookmarkStart w:id="2" w:name="RANGE!A1%3AL54"/>
            <w:bookmarkStart w:id="3" w:name="RANGE!A1%3AI35"/>
            <w:bookmarkEnd w:id="2"/>
            <w:bookmarkEnd w:id="3"/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419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«Приложение 4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 xml:space="preserve">Белокалитвин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от 26 декабря 2011 года № 119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Белокалитви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2 год и на плановый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3 и 2014 годов"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260" w:type="dxa"/>
            <w:gridSpan w:val="12"/>
            <w:tcBorders/>
            <w:vAlign w:val="bottom"/>
          </w:tcPr>
          <w:p>
            <w:pPr>
              <w:pStyle w:val="Style19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10) приложение 4 изложить в следующей редакции:</w:t>
            </w:r>
          </w:p>
          <w:p>
            <w:pPr>
              <w:pStyle w:val="Normal"/>
              <w:jc w:val="right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74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4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1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51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Белокалитвинского района на плановый период 2013 и 2014 год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(тыс. рубле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од</w:t>
            </w:r>
          </w:p>
        </w:tc>
        <w:tc>
          <w:tcPr>
            <w:tcW w:w="95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именовани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95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013 год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014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>8 757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02 00 00 00 0000 000  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редиты кредитных организаций в валюте  Российской Федерации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8 757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 757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</w:rPr>
              <w:t>Погашение бюджетом муниципального образования кредитов от кредитных организаций в валюте Российской  Федерации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 757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416 187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08 283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416 187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08 283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416 187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08 283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5 0000 51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416 187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08 283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424 94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08 283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424 94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08 283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424 94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08 283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5 0000 61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424 94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 508 283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01 06 00 00 00 0000 0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5 00 00 0000 0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5 00 00 0000 6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5 02 05 0000 64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5 00 00 0000 50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5 02 05 0000 540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оссийской Федерации из бюджета муниципального района Российской Федерации в валюте Российской Федерации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»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) Приложение 8 «Перечень главных администраторов источников финансирования дефицита бюджета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Белокалитвинского района» дополнить строкой следующего содержания:</w:t>
      </w:r>
    </w:p>
    <w:tbl>
      <w:tblPr>
        <w:tblW w:w="9498" w:type="dxa"/>
        <w:jc w:val="left"/>
        <w:tblInd w:w="2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5104"/>
      </w:tblGrid>
      <w:tr>
        <w:trPr>
          <w:trHeight w:val="1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муниципального района кредитов от кредитных организаций в валюте Российской Федерации»;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12) приложение 10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 xml:space="preserve">  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Приложение 10</w:t>
        <w:br/>
        <w:t>к решению Собрания депутатов</w:t>
        <w:br/>
        <w:t>Белокалитвинского района</w:t>
        <w:br/>
        <w:t>от 26 декабря 2011 года № 119</w:t>
      </w:r>
    </w:p>
    <w:p>
      <w:pPr>
        <w:pStyle w:val="Normal"/>
        <w:jc w:val="right"/>
        <w:rPr/>
      </w:pPr>
      <w:r>
        <w:rPr>
          <w:color w:val="000000"/>
        </w:rPr>
        <w:t xml:space="preserve">«О бюджете Белокалитвинского </w:t>
        <w:br/>
        <w:t xml:space="preserve">района на  2012 год и на плановый </w:t>
        <w:br/>
        <w:t>период 2013 и 2014 годов»</w:t>
      </w:r>
    </w:p>
    <w:p>
      <w:pPr>
        <w:pStyle w:val="ConsPlus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75"/>
        <w:gridCol w:w="633"/>
        <w:gridCol w:w="1882"/>
        <w:gridCol w:w="679"/>
        <w:gridCol w:w="1843"/>
      </w:tblGrid>
      <w:tr>
        <w:trPr>
          <w:trHeight w:val="375" w:hRule="atLeast"/>
        </w:trPr>
        <w:tc>
          <w:tcPr>
            <w:tcW w:w="10872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локалитвинского района на 2012 год</w:t>
            </w:r>
          </w:p>
        </w:tc>
      </w:tr>
      <w:tr>
        <w:trPr>
          <w:trHeight w:val="165" w:hRule="atLeast"/>
        </w:trPr>
        <w:tc>
          <w:tcPr>
            <w:tcW w:w="108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881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75"/>
        <w:gridCol w:w="633"/>
        <w:gridCol w:w="1882"/>
        <w:gridCol w:w="679"/>
        <w:gridCol w:w="1843"/>
      </w:tblGrid>
      <w:tr>
        <w:trPr>
          <w:tblHeader w:val="true"/>
          <w:trHeight w:val="33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6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27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31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31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24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5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5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5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14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4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8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2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2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2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11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3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4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4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5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5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1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обслуживание казны Российской Федер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9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17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5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расх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5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8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5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8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933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31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31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2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6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6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 79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80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80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9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5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9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259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87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 769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 769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7 00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0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0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 767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0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8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6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1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2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2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Защита прав потребителей в Белокалитвинском районе" на 2011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1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53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 01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 00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982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0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0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0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8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8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2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8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2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8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9 02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96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96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763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7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7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7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40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ластная долгосрочная целевая программа «Развитие водоснабжения, водоотведения и очистки сточных вод Ростовской области на 2012 - 2017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4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675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4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675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объектов коммунальной инфраструктуры Белокалитвинского района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 37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 62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19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19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19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0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9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43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 15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ошкольных образовательных учреждени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 15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 15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 15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 32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31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 465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74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74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74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74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270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2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2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8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72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72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72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72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67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4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 49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филактика безнадзорности и правонарушений несовершеннолетних на 2011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8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бразовательных учреждений культур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8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1 68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 88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школ-детских садов, основных и средних школ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28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28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28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47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0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дополнительного образования дете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60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60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60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1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9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9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9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8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90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90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90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90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90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415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8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7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7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7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6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2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 психолого-медико-социального сопровождения дете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информационно-методического центр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 бухгалтерского обслуживани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 286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86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20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093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5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9 36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9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туризма в Ростовской области на 2011-2016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47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77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ворцов и домов культур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772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22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22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922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библиотек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6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6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6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музе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6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6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культур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лизованной бухгалтерии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 08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 66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 34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51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51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6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6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5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5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4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4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0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0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17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93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стационарную медицинскую помощь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61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61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61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619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ые койки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10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62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75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75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5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5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7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7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75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66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6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0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0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0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«Модернизация здравоохранения Ростовской области на 2011-2012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9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долгосрочной целевой программы «Модернизация здравоохранения Ростовской области на 2011-2012 годы» в части укрепления материально-технической базы медицински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9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9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13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83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амбулаторно-поликлиническую помощь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8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7 78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8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 22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фельдшерско-акушерских пунктов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4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4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4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6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6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94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тделения скорой медицинской помощи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6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по предупреждению распространения в городе Белая Калитва и Белокалитвинском районе заболевания, вызванного вирусом иммунодефицита человека (ВИЧ-инфекция)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птимизация принципов профилактики внутрибольничных инфекций в лечебно-профилактических учреждениях Белокалитвинского район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езопасное материнство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ахарный диабет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1 02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платы к пенсиям муниципальных служащих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59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97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97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97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97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 28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"Жилище" на 2011 - 2015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1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1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 10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Российской Федерации от 9 июня 1993 года № 5142-1 «О донорстве крови и ее компонентов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50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967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967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06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06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93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93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 97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 87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 87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 87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 87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 289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588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8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8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8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социальной политики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ельского хозяйства и регулирования рынков сельскохозяйственной продукции, сырья и продовольствия в Белокалитвинском районе на 2010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28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8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3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3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99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99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99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99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99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3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6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31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49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49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55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3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8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44 250,4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13) приложение 1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276"/>
        <w:gridCol w:w="709"/>
        <w:gridCol w:w="1559"/>
        <w:gridCol w:w="191"/>
        <w:gridCol w:w="1652"/>
      </w:tblGrid>
      <w:tr>
        <w:trPr>
          <w:trHeight w:val="375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Приложение 11</w:t>
              <w:br/>
              <w:t>к решению Собрания депутатов</w:t>
              <w:br/>
              <w:t>Белокалитвинского района</w:t>
              <w:br/>
              <w:t>от 26 декабря 2011 года № 1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 xml:space="preserve">«О бюджете Белокалитвинского </w:t>
              <w:br/>
              <w:t xml:space="preserve">района на  2012 год и на плановый </w:t>
              <w:br/>
              <w:t>период 2013 и 2014 годов»</w:t>
            </w:r>
          </w:p>
        </w:tc>
      </w:tr>
      <w:tr>
        <w:trPr>
          <w:trHeight w:val="165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493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калитвинского района на плановый период 2013 и 2014 годов</w:t>
            </w:r>
          </w:p>
        </w:tc>
      </w:tr>
      <w:tr>
        <w:trPr>
          <w:trHeight w:val="165" w:hRule="atLeast"/>
        </w:trPr>
        <w:tc>
          <w:tcPr>
            <w:tcW w:w="926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 702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53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3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1,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276"/>
        <w:gridCol w:w="709"/>
        <w:gridCol w:w="1559"/>
        <w:gridCol w:w="1843"/>
      </w:tblGrid>
      <w:tr>
        <w:trPr>
          <w:tblHeader w:val="true"/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6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6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3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3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6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6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6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3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297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26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491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96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491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96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7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7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25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5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8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23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8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23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8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5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8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2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5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5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5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715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5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81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1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52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226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46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1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46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1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3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3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5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9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5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9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37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7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37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7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99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9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68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68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4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7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5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7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5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7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5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101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1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101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1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714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9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88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88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88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 276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6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0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6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6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0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 987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451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5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698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1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60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60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7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хранение и восстановление плодородия почв земель сельскохозяйственного назначения в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6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6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 34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53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 211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59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85 211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59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89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8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973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73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 948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3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35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5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5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39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8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29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туризма в Ростовской области на 2011-2016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8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8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59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8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59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8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8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1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Защита прав потребителей в Белокалитвинском районе" на 2011-2013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0-2013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1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908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3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556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62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7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10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1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10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1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10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1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 352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86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 352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86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 484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0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 484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0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67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67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67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7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6 662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185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 385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8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33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33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33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33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 05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8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32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ошкольных образовательных учрежде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32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32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32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813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5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9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 16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284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 325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25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80 22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769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 22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769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 22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769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99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8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99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8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99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8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1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77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843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26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филактика безнадзорности и правонарушений несовершеннолетних на 2011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26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4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бразовательных учреждений куль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26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4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1 826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4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 083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38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школ-детских садов, основных и средних школ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82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96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82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96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дополнительного образования дете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260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4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260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4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5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5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5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45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796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72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2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72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2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72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2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72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2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72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2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5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37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8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48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1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07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7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07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7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7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2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3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35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4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35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4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 психолого-медико-социального сопровождения дете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9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9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информационно-методического центр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167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7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67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7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 бухгалтерского обслужи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6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2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 86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2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181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4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29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5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853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7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59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77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ворцов и домов куль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508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8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508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8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библиотек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93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2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93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62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музе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9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9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куль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84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7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7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лизованной бухгалтери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37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080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 02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9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58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3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4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 83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4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553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1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553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1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067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4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042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9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стационарную медицинскую помощь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13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59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13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59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ые кой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563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61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23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23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61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70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61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70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7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1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7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1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479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67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279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67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амбулаторно-поликлиническую помощь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883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21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883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21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фельдшерско-акушерских пунктов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5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5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145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06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05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05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05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053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тделения скорой медицинской помощ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7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9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2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9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2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0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0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по предупреждению распространения в городе Белая Калитва и Белокалитвинском районе заболевания, вызванного вирусом иммунодефицита человека (ВИЧ-инфекция)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птимизация принципов профилактики внутрибольничных инфекций в лечебно-профилактических учреждениях Белокалитвинского район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езопасное материн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ахарный диабет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2 597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934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платы к пенсиям муниципальных служащи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2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28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2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28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2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28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2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28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2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28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 84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587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 965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1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Российской Федерации от 9 июня 1993 года № 5142-1 «О донорстве крови и ее компонентов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1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1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1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3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052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6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052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69,1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 772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039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186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376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186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376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186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376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186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376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 892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236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293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4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на 2010-2014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3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3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3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8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9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социальной полит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ельского хозяйства и регулирования рынков сельскохозяйственной продукции, сырья и продовольствия в Белокалитвинском районе на 2010-2014 г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944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 568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8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4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2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2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36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93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36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93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36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93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36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93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36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93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6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9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774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14,8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9 208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2,4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6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2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6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2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6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2,2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23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3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23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3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87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7,7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3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19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9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16,0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05,5</w:t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11 187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 283,1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sz w:val="28"/>
          <w:szCs w:val="28"/>
        </w:rPr>
        <w:t>14) приложение 12 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ab/>
        <w:t xml:space="preserve"> «Приложение 12</w:t>
        <w:br/>
        <w:t>к решению Собрания депутатов</w:t>
        <w:br/>
        <w:t>Белокалитвинского района</w:t>
        <w:br/>
        <w:t>от 26 декабря 2011 года № 119</w:t>
        <w:br/>
        <w:t xml:space="preserve">«О бюджете Белокалитвинского </w:t>
        <w:br/>
        <w:t xml:space="preserve">района на  2012 год и на плановый </w:t>
        <w:br/>
        <w:t>период 2013 и 2014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Ведомственная структура расходов бюджета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2012 год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708"/>
        <w:gridCol w:w="709"/>
        <w:gridCol w:w="1448"/>
        <w:gridCol w:w="698"/>
        <w:gridCol w:w="1823"/>
      </w:tblGrid>
      <w:tr>
        <w:trPr>
          <w:trHeight w:val="375" w:hRule="atLeast"/>
        </w:trPr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8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8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6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708"/>
        <w:gridCol w:w="709"/>
        <w:gridCol w:w="1448"/>
        <w:gridCol w:w="698"/>
        <w:gridCol w:w="1823"/>
      </w:tblGrid>
      <w:tr>
        <w:trPr>
          <w:tblHeader w:val="true"/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 76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277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2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31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31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24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5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5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39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5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4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4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4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5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5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9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6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расх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2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6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6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 33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80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80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9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5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9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9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46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0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0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0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0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0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72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Защита прав потребителей в Белокалитвинском районе" на 2011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1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объектов коммунальной инфраструктуры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 08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 66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 34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51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51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5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5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4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4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0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0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17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93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стационарную медицинскую помощь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61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61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61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61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ые койки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10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62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75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75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5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5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7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7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75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66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6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0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0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0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«Модернизация здравоохранения Ростовской области на 2011-2012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9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долгосрочной целевой программы «Модернизация здравоохранения Ростовской области на 2011-2012 годы» в части укрепления материально-технической базы медицински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9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9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13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83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амбулаторно-поликлиническую помощь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8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8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8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2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фельдшерско-акушерских пунктов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4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4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4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6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6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94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тделения скорой медицинской помощи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6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по предупреждению распространения в городе Белая Калитва и Белокалитвинском районе заболевания, вызванного вирусом иммунодефицита человека (ВИЧ-инфекция)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птимизация принципов профилактики внутрибольничных инфекций в лечебно-профилактических учреждениях Белокалитвинского района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езопасное материнство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ахарный диабет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38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54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"Жилище" на 2011 - 2015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50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50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96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96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937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937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ельского хозяйства и регулирования рынков сельскохозяйственной продукции, сырья и продовольствия в Белокалитвинском районе на 2010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3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3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3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3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3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8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8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управление Администрации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 05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92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8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2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2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2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5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5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5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8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5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8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 03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98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 767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 767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 767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1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1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1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 74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 00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98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0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0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0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8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2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8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2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8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02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96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96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73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7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7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7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409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  на 2012 - 2017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4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675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4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675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объектов коммунальной инфраструктуры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4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4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7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9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9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туризма в Ростовской области на 2011-2016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ворцов и домов культур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Администрации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03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79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79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79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8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бразовательных учреждений культур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8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8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24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1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42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2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ворцов и домов культур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2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2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2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92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библиотек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6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6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6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музея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6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6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культур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лизованной бухгалтерии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 81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1 11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 62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19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19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19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0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9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43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 15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ошкольных образовательных учреждени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 15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 15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 15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 32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3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4 67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74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74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74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74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270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2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2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8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72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72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72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72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678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4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 70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филактика безнадзорности и правонарушений несовершеннолетних на 2011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 88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школ-детских садов, основных и средних школ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28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28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28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47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0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дополнительного образования дете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60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60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60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1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9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9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9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2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2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2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2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2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8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7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7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7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6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2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 психолого-медико-социального сопровождения дете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информационно-методического центра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 бухгалтерского обслуживания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86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86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69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45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99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99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99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99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99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3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6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 23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8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7 94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платы к пенсиям муниципальных служащих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59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97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97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97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97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 49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600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Российской Федерации от 9 июня 1993 года № 5142-1 «О донорстве крови и ее компонентов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06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06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 87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 87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 87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 87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 87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 289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58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социальной политики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31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49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49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55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55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9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9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7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7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7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7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3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обслуживание казны Российской Федер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3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3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3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3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44 250,4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>15) приложение 13 изложить в следующей редакции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2" w:right="1133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012" w:leader="none"/>
          <w:tab w:val="right" w:pos="8025" w:leader="none"/>
          <w:tab w:val="left" w:pos="12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012" w:leader="none"/>
          <w:tab w:val="right" w:pos="8025" w:leader="none"/>
          <w:tab w:val="left" w:pos="12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right"/>
        <w:rPr/>
      </w:pPr>
      <w:r>
        <w:rPr/>
        <w:t>«Приложение 13</w:t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right="567" w:hanging="0"/>
        <w:jc w:val="right"/>
        <w:rPr/>
      </w:pPr>
      <w:r>
        <w:rPr/>
        <w:t>Белокалитвинского района</w:t>
      </w:r>
    </w:p>
    <w:p>
      <w:pPr>
        <w:pStyle w:val="Normal"/>
        <w:ind w:right="567" w:hanging="0"/>
        <w:jc w:val="right"/>
        <w:rPr/>
      </w:pPr>
      <w:r>
        <w:rPr/>
        <w:t>от 26 декабря 2011 года № 119</w:t>
      </w:r>
    </w:p>
    <w:p>
      <w:pPr>
        <w:pStyle w:val="Normal"/>
        <w:ind w:right="567" w:hanging="0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ind w:right="567" w:hanging="0"/>
        <w:jc w:val="right"/>
        <w:rPr/>
      </w:pPr>
      <w:r>
        <w:rPr/>
        <w:t xml:space="preserve">района на  2012 год и на плановый </w:t>
      </w:r>
    </w:p>
    <w:p>
      <w:pPr>
        <w:pStyle w:val="Normal"/>
        <w:ind w:right="567" w:hanging="0"/>
        <w:jc w:val="right"/>
        <w:rPr/>
      </w:pPr>
      <w:r>
        <w:rPr/>
        <w:t>период 2013 и 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012" w:leader="none"/>
          <w:tab w:val="right" w:pos="8025" w:leader="none"/>
          <w:tab w:val="left" w:pos="1267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012" w:leader="none"/>
          <w:tab w:val="right" w:pos="8025" w:leader="none"/>
          <w:tab w:val="left" w:pos="12675" w:leader="none"/>
        </w:tabs>
        <w:rPr/>
      </w:pPr>
      <w:r>
        <w:rPr/>
      </w:r>
    </w:p>
    <w:tbl>
      <w:tblPr>
        <w:tblW w:w="15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65"/>
        <w:gridCol w:w="500"/>
        <w:gridCol w:w="605"/>
        <w:gridCol w:w="1390"/>
        <w:gridCol w:w="696"/>
        <w:gridCol w:w="305"/>
        <w:gridCol w:w="1567"/>
        <w:gridCol w:w="417"/>
        <w:gridCol w:w="1976"/>
      </w:tblGrid>
      <w:tr>
        <w:trPr>
          <w:trHeight w:val="375" w:hRule="atLeast"/>
        </w:trPr>
        <w:tc>
          <w:tcPr>
            <w:tcW w:w="15026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елокалитвинского района 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плановый период 2013 и 2014 годов</w:t>
            </w:r>
          </w:p>
        </w:tc>
      </w:tr>
      <w:tr>
        <w:trPr>
          <w:trHeight w:val="165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65"/>
        <w:gridCol w:w="500"/>
        <w:gridCol w:w="605"/>
        <w:gridCol w:w="1390"/>
        <w:gridCol w:w="1001"/>
        <w:gridCol w:w="1984"/>
        <w:gridCol w:w="1976"/>
      </w:tblGrid>
      <w:tr>
        <w:trPr>
          <w:tblHeader w:val="true"/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4" w:name="RANGE!A15%3AH598"/>
            <w:r>
              <w:rPr>
                <w:bCs/>
                <w:sz w:val="28"/>
                <w:szCs w:val="28"/>
              </w:rPr>
              <w:t>1</w:t>
            </w:r>
            <w:bookmarkEnd w:id="4"/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90,6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90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90,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90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6,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6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65"/>
        <w:gridCol w:w="500"/>
        <w:gridCol w:w="605"/>
        <w:gridCol w:w="1390"/>
        <w:gridCol w:w="1001"/>
        <w:gridCol w:w="1984"/>
        <w:gridCol w:w="1976"/>
      </w:tblGrid>
      <w:tr>
        <w:trPr>
          <w:tblHeader w:val="true"/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3,3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3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3,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3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6,8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6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,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2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2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65"/>
        <w:gridCol w:w="500"/>
        <w:gridCol w:w="605"/>
        <w:gridCol w:w="1390"/>
        <w:gridCol w:w="1001"/>
        <w:gridCol w:w="1984"/>
        <w:gridCol w:w="1976"/>
      </w:tblGrid>
      <w:tr>
        <w:trPr>
          <w:tblHeader w:val="true"/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5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3,2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3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 819,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 706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087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226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65"/>
        <w:gridCol w:w="500"/>
        <w:gridCol w:w="605"/>
        <w:gridCol w:w="1390"/>
        <w:gridCol w:w="1001"/>
        <w:gridCol w:w="1984"/>
        <w:gridCol w:w="1976"/>
      </w:tblGrid>
      <w:tr>
        <w:trPr>
          <w:tblHeader w:val="true"/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2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2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3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1,1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1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297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26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491,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696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491,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696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65"/>
        <w:gridCol w:w="500"/>
        <w:gridCol w:w="605"/>
        <w:gridCol w:w="1390"/>
        <w:gridCol w:w="1001"/>
        <w:gridCol w:w="1984"/>
        <w:gridCol w:w="1976"/>
      </w:tblGrid>
      <w:tr>
        <w:trPr>
          <w:tblHeader w:val="true"/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258,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258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8,8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8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23,8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28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23,8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28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5,8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5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8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72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2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65"/>
        <w:gridCol w:w="500"/>
        <w:gridCol w:w="605"/>
        <w:gridCol w:w="1390"/>
        <w:gridCol w:w="1001"/>
        <w:gridCol w:w="1984"/>
        <w:gridCol w:w="1976"/>
      </w:tblGrid>
      <w:tr>
        <w:trPr>
          <w:tblHeader w:val="true"/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65"/>
        <w:gridCol w:w="500"/>
        <w:gridCol w:w="605"/>
        <w:gridCol w:w="1390"/>
        <w:gridCol w:w="1001"/>
        <w:gridCol w:w="1984"/>
        <w:gridCol w:w="1976"/>
      </w:tblGrid>
      <w:tr>
        <w:trPr>
          <w:tblHeader w:val="true"/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2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5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1,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0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1,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0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,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2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7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65"/>
        <w:gridCol w:w="500"/>
        <w:gridCol w:w="605"/>
        <w:gridCol w:w="1390"/>
        <w:gridCol w:w="1001"/>
        <w:gridCol w:w="1984"/>
        <w:gridCol w:w="1976"/>
      </w:tblGrid>
      <w:tr>
        <w:trPr>
          <w:tblHeader w:val="true"/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7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3,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9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2,8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2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65"/>
        <w:gridCol w:w="500"/>
        <w:gridCol w:w="605"/>
        <w:gridCol w:w="1390"/>
        <w:gridCol w:w="1001"/>
        <w:gridCol w:w="1984"/>
        <w:gridCol w:w="1976"/>
      </w:tblGrid>
      <w:tr>
        <w:trPr>
          <w:tblHeader w:val="true"/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714,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96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88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7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88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7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88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7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6,8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6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6,8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6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0,8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0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0,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0,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0,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65"/>
        <w:gridCol w:w="500"/>
        <w:gridCol w:w="605"/>
        <w:gridCol w:w="1390"/>
        <w:gridCol w:w="1001"/>
        <w:gridCol w:w="1984"/>
        <w:gridCol w:w="1976"/>
      </w:tblGrid>
      <w:tr>
        <w:trPr>
          <w:tblHeader w:val="true"/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144,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332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1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65"/>
        <w:gridCol w:w="500"/>
        <w:gridCol w:w="605"/>
        <w:gridCol w:w="1390"/>
        <w:gridCol w:w="1001"/>
        <w:gridCol w:w="1984"/>
        <w:gridCol w:w="1976"/>
      </w:tblGrid>
      <w:tr>
        <w:trPr>
          <w:tblHeader w:val="true"/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58,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46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1,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1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65"/>
        <w:gridCol w:w="500"/>
        <w:gridCol w:w="605"/>
        <w:gridCol w:w="1390"/>
        <w:gridCol w:w="1001"/>
        <w:gridCol w:w="1984"/>
        <w:gridCol w:w="1976"/>
      </w:tblGrid>
      <w:tr>
        <w:trPr>
          <w:tblHeader w:val="true"/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60,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47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60,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47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7,8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7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65"/>
        <w:gridCol w:w="500"/>
        <w:gridCol w:w="605"/>
        <w:gridCol w:w="1390"/>
        <w:gridCol w:w="1001"/>
        <w:gridCol w:w="1984"/>
        <w:gridCol w:w="1976"/>
      </w:tblGrid>
      <w:tr>
        <w:trPr>
          <w:tblHeader w:val="true"/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хранение и восстановление плодородия почв земель сельскохозяйственного назначения в Ростовской области на 2010-2014 годы»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3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86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86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398,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398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262,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461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262,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461,3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89,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88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973,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973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65"/>
        <w:gridCol w:w="500"/>
        <w:gridCol w:w="605"/>
        <w:gridCol w:w="1390"/>
        <w:gridCol w:w="1001"/>
        <w:gridCol w:w="1984"/>
        <w:gridCol w:w="1976"/>
      </w:tblGrid>
      <w:tr>
        <w:trPr>
          <w:tblHeader w:val="true"/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35,7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37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5,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7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5,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7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5,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46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65"/>
        <w:gridCol w:w="500"/>
        <w:gridCol w:w="605"/>
        <w:gridCol w:w="1390"/>
        <w:gridCol w:w="1001"/>
        <w:gridCol w:w="1984"/>
        <w:gridCol w:w="1976"/>
      </w:tblGrid>
      <w:tr>
        <w:trPr>
          <w:tblHeader w:val="true"/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,1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,1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59,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48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59,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48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59,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48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34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37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65"/>
        <w:gridCol w:w="500"/>
        <w:gridCol w:w="605"/>
        <w:gridCol w:w="1390"/>
        <w:gridCol w:w="1001"/>
        <w:gridCol w:w="1984"/>
        <w:gridCol w:w="1976"/>
      </w:tblGrid>
      <w:tr>
        <w:trPr>
          <w:tblHeader w:val="true"/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Защита прав потребителей в Белокалитвинском районе" на 2011-2014 годы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1-2014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10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1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0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65"/>
        <w:gridCol w:w="500"/>
        <w:gridCol w:w="605"/>
        <w:gridCol w:w="1390"/>
        <w:gridCol w:w="1001"/>
        <w:gridCol w:w="1984"/>
        <w:gridCol w:w="1976"/>
      </w:tblGrid>
      <w:tr>
        <w:trPr>
          <w:tblHeader w:val="true"/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8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8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8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8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9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080,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 023,2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900,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658,6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32,2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914,0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32,2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914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65"/>
        <w:gridCol w:w="500"/>
        <w:gridCol w:w="605"/>
        <w:gridCol w:w="1390"/>
        <w:gridCol w:w="1001"/>
        <w:gridCol w:w="1984"/>
        <w:gridCol w:w="1976"/>
      </w:tblGrid>
      <w:tr>
        <w:trPr>
          <w:tblHeader w:val="true"/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7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5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4</w:t>
            </w:r>
          </w:p>
        </w:tc>
      </w:tr>
      <w:tr>
        <w:trPr>
          <w:trHeight w:val="375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553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51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553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51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067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744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042,1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094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стационарную медицинскую помощь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13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759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13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759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ые койк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563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361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23,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23,1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23,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23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61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70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61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70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78,9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71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78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71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479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067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279,2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867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амбулаторно-поликлиническую помощь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883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21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883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221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фельдшерско-акушерских пунктов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5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45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5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45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145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506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053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408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053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408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053,0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408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тделения скорой медицинской помощ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97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9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12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9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12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0,7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3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3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по предупреждению распространения в городе Белая Калитва и Белокалитвинском районе заболевания, вызванного вирусом иммунодефицита человека (ВИЧ-инфекция)"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птимизация принципов профилактики внутрибольничных инфекций в лечебно-профилактических учреждениях Белокалитвинского района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1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1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езопасное материнство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1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1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1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ахарный диабет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146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45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794,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85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1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34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01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34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01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34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01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34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01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ельского хозяйства и регулирования рынков сельскохозяйственной продукции, сырья и продовольствия в Белокалитвинском районе на 2010-2014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2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6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2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6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2,5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6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2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6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91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91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91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91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70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91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19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9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6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7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управление Администрации Белокалитвин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 333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7 065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647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911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5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5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5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5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5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5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8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81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3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,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,1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5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46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5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46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5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46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186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 419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4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4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4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4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182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 415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расх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182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 415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 948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 136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 948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 136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 948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 136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 948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 136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 948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 13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908,7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 33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556,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462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447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108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014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108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014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108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014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 352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 867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 352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 867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 484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 00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 484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 0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67,8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67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67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67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67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67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4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82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4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82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туризма в Ростовской области на 2011-2016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5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5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705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705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705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705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705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15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705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Администрации Белокалитвин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915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289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56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974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56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974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56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974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26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944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бразовательных учреждений культур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26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944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26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944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059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315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74,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428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853,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07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0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596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77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ворцов и домов культур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508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58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508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58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библиотек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93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62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93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62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93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62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32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01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музе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9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95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9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9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культуры"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,3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,1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,1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84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87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7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7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9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2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4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3 год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2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4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лизованной бухгалтери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2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4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2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4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6 180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 322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 336,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5 753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 385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 987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33,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33,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33,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33,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 052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 987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322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 257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ошкольных образовательных учреждений"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322,8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 257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322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 257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322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 257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813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 257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9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 312,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 309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 325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 257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 226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 769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 226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 769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 226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 769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 226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 769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 554,0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 096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99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88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99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88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 986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 052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3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55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3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55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филактика безнадзорности и правонарушений несовершеннолетних на 2011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 083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138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школ-детских садов, основных и средних школ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823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 59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823,0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 596,1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дополнительного образования детей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26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541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260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541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5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5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5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5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5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5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89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39,1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89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39,1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89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39,1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89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39,1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89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39,1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48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11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07,9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07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07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07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72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72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1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3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3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35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04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35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04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 психолого-медико-социального сопровождения детей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4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9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4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информационно-методического центра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67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7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67,2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7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 бухгалтерского обслуживания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68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12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68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12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844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69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592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308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2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1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36,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793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36,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793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36,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793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36,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793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036,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793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62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79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774,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14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 773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 356,1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2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5,0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5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47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47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 491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9 073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5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67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5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67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5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67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платы к пенсиям муниципальных служащих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5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67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5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67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22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628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22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628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22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628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22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628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022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628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 684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 294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834,3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287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6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0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6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0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Российской Федерации от 9 июня 1993 года № 5142-1 «О донорстве крови и ее компонентов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1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33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1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33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1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33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052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269,1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052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269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186,3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376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186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376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186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376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186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376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186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 376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 892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 236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293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14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социальной политики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08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82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5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62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62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62,2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62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62,2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562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23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23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23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23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87,7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87,7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6,9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6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6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6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9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10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775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10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775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10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775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52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69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52,8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69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37,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37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37,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37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99,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99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,1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,1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3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2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7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745,3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7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745,1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7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745,1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62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77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62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77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62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77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46,6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61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46,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61,6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3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3,8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4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9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765"/>
        <w:gridCol w:w="500"/>
        <w:gridCol w:w="605"/>
        <w:gridCol w:w="1390"/>
        <w:gridCol w:w="1001"/>
        <w:gridCol w:w="1985"/>
        <w:gridCol w:w="1977"/>
      </w:tblGrid>
      <w:tr>
        <w:trPr>
          <w:tblHeader w:val="true"/>
          <w:trHeight w:val="37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11 187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3 283,1»;</w:t>
            </w:r>
          </w:p>
        </w:tc>
      </w:tr>
    </w:tbl>
    <w:p>
      <w:pPr>
        <w:pStyle w:val="Normal"/>
        <w:tabs>
          <w:tab w:val="clear" w:pos="708"/>
          <w:tab w:val="center" w:pos="4012" w:leader="none"/>
          <w:tab w:val="right" w:pos="8025" w:leader="none"/>
          <w:tab w:val="left" w:pos="1267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012" w:leader="none"/>
          <w:tab w:val="right" w:pos="8025" w:leader="none"/>
          <w:tab w:val="left" w:pos="12675" w:leader="none"/>
        </w:tabs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sz w:val="28"/>
          <w:szCs w:val="28"/>
        </w:rPr>
        <w:t>16) приложение 16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right"/>
        <w:rPr/>
      </w:pPr>
      <w:r>
        <w:rPr/>
        <w:t>«Приложение 16</w:t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right="567" w:hanging="0"/>
        <w:jc w:val="right"/>
        <w:rPr/>
      </w:pPr>
      <w:r>
        <w:rPr/>
        <w:t>Белокалитвинского района</w:t>
      </w:r>
    </w:p>
    <w:p>
      <w:pPr>
        <w:pStyle w:val="Normal"/>
        <w:ind w:right="567" w:hanging="0"/>
        <w:jc w:val="right"/>
        <w:rPr/>
      </w:pPr>
      <w:r>
        <w:rPr/>
        <w:t>от 26 декабря 2011 года № 119</w:t>
      </w:r>
    </w:p>
    <w:p>
      <w:pPr>
        <w:pStyle w:val="Normal"/>
        <w:ind w:right="567" w:hanging="0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ind w:right="567" w:hanging="0"/>
        <w:jc w:val="right"/>
        <w:rPr/>
      </w:pPr>
      <w:r>
        <w:rPr/>
        <w:t xml:space="preserve">района на  2012 год и на плановый </w:t>
      </w:r>
    </w:p>
    <w:p>
      <w:pPr>
        <w:pStyle w:val="Normal"/>
        <w:ind w:right="567" w:hanging="0"/>
        <w:jc w:val="right"/>
        <w:rPr/>
      </w:pPr>
      <w:r>
        <w:rPr/>
        <w:t>период 2013 и 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  <w:t>Распределение субвенций, предоставляемых из Фонда компенсаций для обеспечения осуществления отдельных государственных полномочий, переданных Белокалитвинскому району федеральными и областными законами  на 2012 год</w:t>
      </w:r>
    </w:p>
    <w:p>
      <w:pPr>
        <w:pStyle w:val="Normal"/>
        <w:rPr/>
      </w:pPr>
      <w:r>
        <w:rPr/>
      </w:r>
    </w:p>
    <w:tbl>
      <w:tblPr>
        <w:tblW w:w="17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99"/>
        <w:gridCol w:w="2268"/>
        <w:gridCol w:w="1129"/>
        <w:gridCol w:w="3895"/>
        <w:gridCol w:w="691"/>
        <w:gridCol w:w="838"/>
        <w:gridCol w:w="846"/>
        <w:gridCol w:w="706"/>
        <w:gridCol w:w="962"/>
        <w:gridCol w:w="962"/>
      </w:tblGrid>
      <w:tr>
        <w:trPr>
          <w:trHeight w:val="14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венций из Фонда компенсаций област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ификация доходов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ов за счет субвенций из Фонда компенсаций областного бюджета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57" w:hanging="0"/>
              <w:jc w:val="center"/>
              <w:rPr/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-разд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 202 03024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40,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40,9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выплате ежемесячного пособия на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34,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го  пособия на ребен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34,5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3027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77,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77,2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7 05 0000 1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2,1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2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183,9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83,9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68,3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5,6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8,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8,4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13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8,2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8,2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3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9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58,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58,7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99"/>
        <w:gridCol w:w="2268"/>
        <w:gridCol w:w="1129"/>
        <w:gridCol w:w="3895"/>
        <w:gridCol w:w="691"/>
        <w:gridCol w:w="838"/>
        <w:gridCol w:w="846"/>
        <w:gridCol w:w="534"/>
        <w:gridCol w:w="1134"/>
      </w:tblGrid>
      <w:tr>
        <w:trPr>
          <w:tblHeader w:val="true"/>
          <w:trHeight w:val="2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92,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92,2</w:t>
            </w:r>
          </w:p>
        </w:tc>
      </w:tr>
      <w:tr>
        <w:trPr>
          <w:trHeight w:val="74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305,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05,3</w:t>
            </w:r>
          </w:p>
        </w:tc>
      </w:tr>
      <w:tr>
        <w:trPr>
          <w:trHeight w:val="131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22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322,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22,2</w:t>
            </w:r>
          </w:p>
        </w:tc>
      </w:tr>
      <w:tr>
        <w:trPr>
          <w:trHeight w:val="102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03026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34,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34,0</w:t>
            </w:r>
          </w:p>
        </w:tc>
      </w:tr>
      <w:tr>
        <w:trPr>
          <w:trHeight w:val="27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,4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предоставлению материальной и иной помощи для погреб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,4</w:t>
            </w:r>
          </w:p>
        </w:tc>
      </w:tr>
      <w:tr>
        <w:trPr>
          <w:trHeight w:val="20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,2</w:t>
            </w:r>
          </w:p>
        </w:tc>
      </w:tr>
      <w:tr>
        <w:trPr>
          <w:trHeight w:val="22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16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 октября 2004 года № 185-ЗС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978,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 по социальному  обслуживанию граждан пожилого возраста и инвалидов, предусмотренных пунктами 1, 2, 3, 5 и 6 части 1 статьи 8 Областного закона от 22 октября 2004 года №185-ЗС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978,5</w:t>
            </w:r>
          </w:p>
        </w:tc>
      </w:tr>
      <w:tr>
        <w:trPr>
          <w:trHeight w:val="23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0399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678,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678,7</w:t>
            </w:r>
          </w:p>
        </w:tc>
      </w:tr>
      <w:tr>
        <w:trPr>
          <w:trHeight w:val="16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статьями 14, 15, 17-19 и 21 Федерального закона от 12 января 1995 года № 5-ФЗ «О ветеран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 </w:t>
            </w:r>
            <w:r>
              <w:rPr>
                <w:color w:val="000000"/>
                <w:sz w:val="18"/>
                <w:szCs w:val="18"/>
              </w:rPr>
              <w:t xml:space="preserve">202 0306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67,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967,6</w:t>
            </w:r>
          </w:p>
        </w:tc>
      </w:tr>
      <w:tr>
        <w:trPr>
          <w:trHeight w:val="21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"О ветеранах"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"О социальной защите инвалидов в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 </w:t>
            </w:r>
            <w:r>
              <w:rPr>
                <w:color w:val="000000"/>
                <w:sz w:val="18"/>
                <w:szCs w:val="18"/>
              </w:rPr>
              <w:t xml:space="preserve">202 03070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"О ветеранах"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"О социальной защите инвалидов в Российской Федераци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</w:t>
            </w:r>
          </w:p>
        </w:tc>
      </w:tr>
      <w:tr>
        <w:trPr>
          <w:trHeight w:val="6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</w:tr>
      <w:tr>
        <w:trPr>
          <w:trHeight w:val="93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9,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4 годы, в том числе: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900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9,6</w:t>
            </w:r>
          </w:p>
        </w:tc>
      </w:tr>
      <w:tr>
        <w:trPr>
          <w:trHeight w:val="11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змещение сельхозтоваропроизводителям части затрат на уплату процентов по привлеченным кредитам и займам в рамках областной долгосрочной целевой программы  развития сельского хозяйства и регулирования рынков сельскохозяйственной продукции, сырья и продовольствия в Ростовской области на 2010-2014год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97,8</w:t>
            </w:r>
          </w:p>
        </w:tc>
      </w:tr>
      <w:tr>
        <w:trPr>
          <w:trHeight w:val="34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60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9</w:t>
            </w:r>
          </w:p>
        </w:tc>
      </w:tr>
      <w:tr>
        <w:trPr>
          <w:trHeight w:val="24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 202 03003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8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8,9</w:t>
            </w:r>
          </w:p>
        </w:tc>
      </w:tr>
      <w:tr>
        <w:trPr>
          <w:trHeight w:val="2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8,8</w:t>
            </w:r>
          </w:p>
        </w:tc>
      </w:tr>
      <w:tr>
        <w:trPr>
          <w:trHeight w:val="2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3,8</w:t>
            </w:r>
          </w:p>
        </w:tc>
      </w:tr>
      <w:tr>
        <w:trPr>
          <w:trHeight w:val="22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</w:tc>
      </w:tr>
      <w:tr>
        <w:trPr>
          <w:trHeight w:val="2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</w:tr>
      <w:tr>
        <w:trPr>
          <w:trHeight w:val="2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</w:t>
            </w:r>
          </w:p>
        </w:tc>
      </w:tr>
      <w:tr>
        <w:trPr>
          <w:trHeight w:val="2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2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2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1</w:t>
            </w:r>
          </w:p>
        </w:tc>
      </w:tr>
      <w:tr>
        <w:trPr>
          <w:trHeight w:val="15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и обеспечение деятельности административных комисси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</w:t>
            </w:r>
          </w:p>
        </w:tc>
      </w:tr>
      <w:tr>
        <w:trPr>
          <w:trHeight w:val="2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9</w:t>
            </w:r>
          </w:p>
        </w:tc>
      </w:tr>
      <w:tr>
        <w:trPr>
          <w:trHeight w:val="13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12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12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рование розничной продажи алкогольной проду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</w:t>
            </w:r>
          </w:p>
        </w:tc>
      </w:tr>
      <w:tr>
        <w:trPr>
          <w:trHeight w:val="32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1</w:t>
            </w:r>
          </w:p>
        </w:tc>
      </w:tr>
      <w:tr>
        <w:trPr>
          <w:trHeight w:val="2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9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</w:tr>
      <w:tr>
        <w:trPr>
          <w:trHeight w:val="15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</w:tr>
      <w:tr>
        <w:trPr>
          <w:trHeight w:val="21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12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16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е регулирование тарифов на перевозку пассажиров и багаж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</w:tr>
      <w:tr>
        <w:trPr>
          <w:trHeight w:val="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</w:tr>
      <w:tr>
        <w:trPr>
          <w:trHeight w:val="1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>
          <w:trHeight w:val="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12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 «Об адресной социальной помощи в Ростовской обла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21,9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 от 22 октября 2004 года №174-ЗС "Об адресной социальной помощи в Ростовской област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21,9</w:t>
            </w:r>
          </w:p>
        </w:tc>
      </w:tr>
      <w:tr>
        <w:trPr>
          <w:trHeight w:val="8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</w:tr>
      <w:tr>
        <w:trPr>
          <w:trHeight w:val="1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9</w:t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5</w:t>
            </w:r>
          </w:p>
        </w:tc>
      </w:tr>
      <w:tr>
        <w:trPr>
          <w:trHeight w:val="14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1</w:t>
            </w:r>
          </w:p>
        </w:tc>
      </w:tr>
      <w:tr>
        <w:trPr>
          <w:trHeight w:val="7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</w:tr>
      <w:tr>
        <w:trPr>
          <w:trHeight w:val="1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13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,5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,5</w:t>
            </w:r>
          </w:p>
        </w:tc>
      </w:tr>
      <w:tr>
        <w:trPr>
          <w:trHeight w:val="17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1,4</w:t>
            </w:r>
          </w:p>
        </w:tc>
      </w:tr>
      <w:tr>
        <w:trPr>
          <w:trHeight w:val="17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17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>
          <w:trHeight w:val="17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102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52,1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52,1</w:t>
            </w:r>
          </w:p>
        </w:tc>
      </w:tr>
      <w:tr>
        <w:trPr>
          <w:trHeight w:val="19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,2</w:t>
            </w:r>
          </w:p>
        </w:tc>
      </w:tr>
      <w:tr>
        <w:trPr>
          <w:trHeight w:val="19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,9</w:t>
            </w:r>
          </w:p>
        </w:tc>
      </w:tr>
      <w:tr>
        <w:trPr>
          <w:trHeight w:val="19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соответствии со статьей 6 Областного закона  от 26 декабря 2007 года №830-ЗС "Об организации опеки и попечительства в Ростовской област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21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2</w:t>
            </w:r>
          </w:p>
        </w:tc>
      </w:tr>
      <w:tr>
        <w:trPr>
          <w:trHeight w:val="21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10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компенсации части платы, взимаемой за содержание ребенка в  образовательных организациях, реализующих основную общеобразовательную программу 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0302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,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омпенсации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,3</w:t>
            </w:r>
          </w:p>
        </w:tc>
      </w:tr>
      <w:tr>
        <w:trPr>
          <w:trHeight w:val="11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предоставлению мер социальной поддержки детей-сирот и детей, оставшихся без попечения родителей, переданных на воспитание в семьи опекунов или попечителей,   приемные семьи 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оме такс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внутрирайонном транспор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оме такс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12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91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существление полномочий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53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,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 пособие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,7</w:t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плату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01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5,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5,4</w:t>
            </w:r>
          </w:p>
        </w:tc>
      </w:tr>
      <w:tr>
        <w:trPr>
          <w:trHeight w:val="80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назначению 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 202 03020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</w:tc>
      </w:tr>
      <w:tr>
        <w:trPr>
          <w:trHeight w:val="10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рганизации и обеспечению отдыха и оздоровления детей, за исключе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,8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,</w:t>
            </w:r>
            <w:r>
              <w:rPr>
                <w:sz w:val="18"/>
                <w:szCs w:val="18"/>
              </w:rPr>
              <w:t xml:space="preserve">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,8</w:t>
            </w:r>
          </w:p>
        </w:tc>
      </w:tr>
      <w:tr>
        <w:trPr>
          <w:trHeight w:val="24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0</w:t>
            </w:r>
          </w:p>
        </w:tc>
      </w:tr>
      <w:tr>
        <w:trPr>
          <w:trHeight w:val="28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7,8</w:t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</w:t>
            </w:r>
            <w:r>
              <w:rPr>
                <w:sz w:val="18"/>
                <w:szCs w:val="18"/>
              </w:rPr>
              <w:t xml:space="preserve"> 4.4, 5.1, 5.2, </w:t>
            </w:r>
            <w:r>
              <w:rPr>
                <w:color w:val="000000"/>
                <w:sz w:val="18"/>
                <w:szCs w:val="18"/>
              </w:rPr>
              <w:t>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83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Федерального закона от 20 августа 2004 года №113-ФЗ 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201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07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едерального закона от 20 августа 2004 года №113-ФЗ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</w:tr>
      <w:tr>
        <w:trPr>
          <w:trHeight w:val="13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 организациях, перечень которых утверждается уполномоченным Правительством Российской Федерации федеральным органом исполнительной власти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24 05 0000 15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911,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 уполномоченным в соответствии с Областным законом от 7 сентября 2011 года № 660-ЗС «О наделении органов  местного самоуправления  государственными полномочиями Ростовской области по организации  оказания медицинской помощи» осуществлять контроль за исполнением государственных полномочий, а также в федеральных медицинских  организациях, перечень которых утверждается уполномоченным Правительством Российской Федерации федеральным органом исполнительной власт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911,0</w:t>
            </w:r>
          </w:p>
        </w:tc>
      </w:tr>
      <w:tr>
        <w:trPr>
          <w:trHeight w:val="8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08,0</w:t>
            </w:r>
          </w:p>
        </w:tc>
      </w:tr>
      <w:tr>
        <w:trPr>
          <w:trHeight w:val="14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3,2</w:t>
            </w:r>
          </w:p>
        </w:tc>
      </w:tr>
      <w:tr>
        <w:trPr>
          <w:trHeight w:val="2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70,3</w:t>
            </w:r>
          </w:p>
        </w:tc>
      </w:tr>
      <w:tr>
        <w:trPr>
          <w:trHeight w:val="369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9,5</w:t>
            </w:r>
          </w:p>
        </w:tc>
      </w:tr>
      <w:tr>
        <w:trPr>
          <w:trHeight w:val="130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выплате ежегодной денежной выплаты, предусмотренной статьей 11 Закона Российской Федерации «О донорстве крови и ее компонентов» гражданам, награжденным нагрудными знаками «Почетный донор СССР», «Почетный донор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04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0,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выплате ежегодной денежной выплаты, предусмотренной статьей 11 Закона Российской Федерации «О донорстве крови и ее компонентов» гражданам, награжденным нагрудными знаками «Почетный донор СССР», «Почетный донор Росси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9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0,7</w:t>
            </w:r>
          </w:p>
        </w:tc>
      </w:tr>
      <w:tr>
        <w:trPr>
          <w:trHeight w:val="10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7,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7,6</w:t>
            </w:r>
          </w:p>
        </w:tc>
      </w:tr>
      <w:tr>
        <w:trPr>
          <w:trHeight w:val="78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55 05 0000 15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3,1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нежных выплат медицинскому персоналу фельдшерско-акушерских пунктов (заведующим фельдшерско-акушерскими пунктами, фельдшерам, акушеркам, медицинским сестрам, в том числе медицинским сестрам патронажным) и  врачам, фельдшерам (акушеркам)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23,1</w:t>
            </w:r>
          </w:p>
        </w:tc>
      </w:tr>
      <w:tr>
        <w:trPr>
          <w:trHeight w:val="51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1</w:t>
            </w:r>
          </w:p>
        </w:tc>
      </w:tr>
      <w:tr>
        <w:trPr>
          <w:trHeight w:val="51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5,0</w:t>
            </w:r>
          </w:p>
        </w:tc>
      </w:tr>
      <w:tr>
        <w:trPr>
          <w:trHeight w:val="5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ежемесячное денежное вознаграждение за классное руководство в муниципа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1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25,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25,4</w:t>
            </w:r>
          </w:p>
        </w:tc>
      </w:tr>
      <w:tr>
        <w:trPr>
          <w:trHeight w:val="5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4 05 0000 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 777,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 777,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7) в приложении 17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400"/>
        <w:gridCol w:w="2125"/>
        <w:gridCol w:w="992"/>
        <w:gridCol w:w="1134"/>
        <w:gridCol w:w="3260"/>
        <w:gridCol w:w="572"/>
        <w:gridCol w:w="709"/>
        <w:gridCol w:w="850"/>
        <w:gridCol w:w="567"/>
        <w:gridCol w:w="993"/>
        <w:gridCol w:w="850"/>
      </w:tblGrid>
      <w:tr>
        <w:trPr>
          <w:trHeight w:val="75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»;</w:t>
            </w:r>
          </w:p>
        </w:tc>
      </w:tr>
    </w:tbl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tbl>
      <w:tblPr>
        <w:tblW w:w="15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400"/>
        <w:gridCol w:w="2125"/>
        <w:gridCol w:w="992"/>
        <w:gridCol w:w="1134"/>
        <w:gridCol w:w="3260"/>
        <w:gridCol w:w="572"/>
        <w:gridCol w:w="709"/>
        <w:gridCol w:w="850"/>
        <w:gridCol w:w="567"/>
        <w:gridCol w:w="993"/>
        <w:gridCol w:w="850"/>
      </w:tblGrid>
      <w:tr>
        <w:trPr>
          <w:trHeight w:val="75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 </w:t>
            </w:r>
            <w:r>
              <w:rPr>
                <w:color w:val="000000"/>
                <w:sz w:val="18"/>
                <w:szCs w:val="18"/>
              </w:rPr>
              <w:t>4.1,</w:t>
            </w:r>
            <w:r>
              <w:rPr>
                <w:sz w:val="18"/>
                <w:szCs w:val="18"/>
              </w:rPr>
              <w:t xml:space="preserve"> 4.4, 5.1, 5.2, </w:t>
            </w:r>
            <w:r>
              <w:rPr>
                <w:color w:val="000000"/>
                <w:sz w:val="18"/>
                <w:szCs w:val="18"/>
              </w:rPr>
              <w:t>6.1-6.3, 7.1, 7.2, 7.3</w:t>
            </w:r>
            <w:r>
              <w:rPr>
                <w:sz w:val="18"/>
                <w:szCs w:val="1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</w:t>
            </w:r>
            <w:r>
              <w:rPr>
                <w:sz w:val="18"/>
                <w:szCs w:val="18"/>
              </w:rPr>
              <w:t xml:space="preserve"> 4.4, 5.1, 5.2, </w:t>
            </w:r>
            <w:r>
              <w:rPr>
                <w:color w:val="000000"/>
                <w:sz w:val="18"/>
                <w:szCs w:val="18"/>
              </w:rPr>
              <w:t>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»;</w:t>
            </w:r>
          </w:p>
        </w:tc>
      </w:tr>
    </w:tbl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400"/>
        <w:gridCol w:w="2125"/>
        <w:gridCol w:w="992"/>
        <w:gridCol w:w="1134"/>
        <w:gridCol w:w="3260"/>
        <w:gridCol w:w="572"/>
        <w:gridCol w:w="709"/>
        <w:gridCol w:w="850"/>
        <w:gridCol w:w="567"/>
        <w:gridCol w:w="993"/>
        <w:gridCol w:w="850"/>
      </w:tblGrid>
      <w:tr>
        <w:trPr>
          <w:trHeight w:val="11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рганизации оказания медицинской помощи на территории Ростовской области в соответствии с 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областных государственных учреждениях здравоохранения, перечень которых 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 учреждениях, перечень которых утверждается уполномоченным Правительством Российской Федерации федеральным органом исполнительной власти)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8"/>
                <w:szCs w:val="18"/>
              </w:rPr>
              <w:t>902 202 03024 05 0000 15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06,1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465,5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областных государственных учреждениях здравоохранения, перечень которых утверждается органом государственной власти Ростовской области,  уполномоченным в соответствии с Областным законом от 7 сентября 2011 года № 660-ЗС «О наделении органов  местного самоуправления  государственными полномочиями Ростовской области по организации  оказания медицинской помощи» осуществлять контроль за исполнением государственных полномочий, а также в федеральных медицинских  учреждениях, перечень которых утверждается уполномоченным Правительством Российской Федерации федеральным органом исполнительной власт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65,5</w:t>
            </w:r>
          </w:p>
        </w:tc>
      </w:tr>
      <w:tr>
        <w:trPr>
          <w:trHeight w:val="8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1,5</w:t>
            </w:r>
          </w:p>
        </w:tc>
      </w:tr>
      <w:tr>
        <w:trPr>
          <w:trHeight w:val="14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1,8</w:t>
            </w:r>
          </w:p>
        </w:tc>
      </w:tr>
      <w:tr>
        <w:trPr>
          <w:trHeight w:val="14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08,9</w:t>
            </w:r>
          </w:p>
        </w:tc>
      </w:tr>
      <w:tr>
        <w:trPr>
          <w:trHeight w:val="245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3,3»;</w:t>
            </w:r>
          </w:p>
        </w:tc>
      </w:tr>
      <w:tr>
        <w:trPr>
          <w:trHeight w:val="369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редакции: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400"/>
        <w:gridCol w:w="2125"/>
        <w:gridCol w:w="992"/>
        <w:gridCol w:w="1134"/>
        <w:gridCol w:w="3260"/>
        <w:gridCol w:w="572"/>
        <w:gridCol w:w="709"/>
        <w:gridCol w:w="850"/>
        <w:gridCol w:w="567"/>
        <w:gridCol w:w="993"/>
        <w:gridCol w:w="850"/>
      </w:tblGrid>
      <w:tr>
        <w:trPr>
          <w:trHeight w:val="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center"/>
              <w:rPr/>
            </w:pPr>
            <w:r>
              <w:rPr>
                <w:sz w:val="18"/>
                <w:szCs w:val="18"/>
              </w:rPr>
              <w:t>«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 организациях, перечень которых утверждается уполномоченным Правительством Российской Федерации федеральным органом исполнительной власти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24 05 0000 15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806,1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465,5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 уполномоченным в соответствии с Областным законом от 7 сентября 2011 года № 660-ЗС «О наделении органов  местного самоуправления  государственными полномочиями Ростовской области по организации  оказания медицинской помощи» осуществлять контроль за исполнением государственных полномочий, а также в федеральных медицинских  организациях, перечень которых утверждается уполномоченным Правительством Российской Федерации федеральным органом исполнительной власти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65,5</w:t>
            </w:r>
          </w:p>
        </w:tc>
      </w:tr>
      <w:tr>
        <w:trPr>
          <w:trHeight w:val="19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1,5</w:t>
            </w:r>
          </w:p>
        </w:tc>
      </w:tr>
      <w:tr>
        <w:trPr>
          <w:trHeight w:val="12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1,8</w:t>
            </w:r>
          </w:p>
        </w:tc>
      </w:tr>
      <w:tr>
        <w:trPr>
          <w:trHeight w:val="12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408,9</w:t>
            </w:r>
          </w:p>
        </w:tc>
      </w:tr>
      <w:tr>
        <w:trPr>
          <w:trHeight w:val="18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3,3»;</w:t>
            </w:r>
          </w:p>
        </w:tc>
      </w:tr>
      <w:tr>
        <w:trPr>
          <w:trHeight w:val="369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) приложение 18 изложить в следующей редакции: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2"/>
          <w:szCs w:val="22"/>
        </w:rPr>
        <w:t>Приложение 18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локалитвинского района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6 декабря 2011 года № 119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Белокалитвинского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йона на 2012 год и на плановый 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 2013 и 2014 годов»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Белокалитвинскому району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 софинансирования особо важных и (или) контролируемых Правительством Ростовской области объектов и направлений   расходования средств за счет средств Фонда софинансирования расходов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843"/>
        <w:gridCol w:w="1701"/>
        <w:gridCol w:w="1701"/>
        <w:gridCol w:w="1843"/>
        <w:gridCol w:w="1701"/>
        <w:gridCol w:w="1701"/>
      </w:tblGrid>
      <w:tr>
        <w:trPr>
          <w:trHeight w:val="375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75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местного бюджета</w:t>
            </w:r>
          </w:p>
        </w:tc>
      </w:tr>
      <w:tr>
        <w:trPr>
          <w:trHeight w:val="349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</w:rPr>
              <w:t>6 80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4 6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 2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33 4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униципальный район, итог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7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25,3</w:t>
            </w:r>
          </w:p>
        </w:tc>
      </w:tr>
      <w:tr>
        <w:trPr>
          <w:trHeight w:val="144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лавным распорядителям средств местного бюджета и направлениям расходова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8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7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843"/>
        <w:gridCol w:w="1701"/>
        <w:gridCol w:w="1701"/>
        <w:gridCol w:w="1843"/>
        <w:gridCol w:w="1701"/>
        <w:gridCol w:w="1701"/>
      </w:tblGrid>
      <w:tr>
        <w:trPr>
          <w:tblHeader w:val="true"/>
          <w:trHeight w:val="32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6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6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финансирование муниципальных программ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6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6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1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вышение квалификации и переподготовка врачей и специалистов с высшим немедицинским образованием в муниципальных учреждениях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6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Приобретение модульных фельдшерско-акушерски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троительство объектов здравоохранения, включая газификацию и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Корректировка рабочего проекта «Завершение строительства медсанчасти п.Синегор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Проведение проектно-изыскательских работ и подготовка проектно-сметной документации под строительство род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4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иобретение медицинского оборудования, медицинской мебели и холодильников бытовых (отделение сестринского ухода р.п. Шолох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ротивопожарные мероприятия в муниципальных учреждениях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ластная долгосрочная целевая программа «Модернизация здравоохранения Ростовской области на 2011-201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оведение капитального ремонта муниципальных учреждений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ластная долгосрочная целевая программа «Обеспечение жильем отдельных категорий граждан и стимулирование развития жилищного строительства на 2010-201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</w:tr>
      <w:tr>
        <w:trPr>
          <w:trHeight w:val="165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Обеспечение жильем молодых семей, участвующих в реализации подпрограммы «Обеспечение жильем молодых семей в Росто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8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</w:tr>
      <w:tr>
        <w:trPr>
          <w:trHeight w:val="32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ластная долгосрочная целевая прог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3,3</w:t>
            </w:r>
          </w:p>
        </w:tc>
      </w:tr>
      <w:tr>
        <w:trPr>
          <w:trHeight w:val="87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.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суточной связи с сетью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9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973,3</w:t>
            </w:r>
          </w:p>
        </w:tc>
      </w:tr>
      <w:tr>
        <w:trPr>
          <w:trHeight w:val="87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Капитальный ремонт, включая разработку ПСД  межпоселковых автомобильных  дорог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8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Строительство, реконструкция, включая разработку проектно-сметной документации межпоселковых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 7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7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41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ая долгосрочная целевая программа «Социальная поддержка и социальное обслужи-вание населения Ростовской области на 2010-201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7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 31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 0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7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 31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 0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 36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4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 4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апитальный ремонт муниципальных образовательных учреждений (за исключением аварий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2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 13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иобретение спортивного оборудования и инвентаря для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иобретение оборудования для школьных стол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Оказание финансовой поддержки муниципальным образованиям области для решения вопросов по расширению сети детских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4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3 0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8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плата услуг доступа к сети интернет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 9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1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Закупка компьютерного оборудования и программного обеспечения для муниципальных обще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 09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 0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6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входящие в состав Белокалитвинского района, итого, в том числе: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 0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 0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88,2</w:t>
            </w:r>
          </w:p>
        </w:tc>
      </w:tr>
      <w:tr>
        <w:trPr>
          <w:trHeight w:val="30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е г. 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30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рае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яцкое с. п.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о-Дубо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7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со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онец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30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попо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7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ако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8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гор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9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 г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02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 0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73,6</w:t>
            </w:r>
          </w:p>
        </w:tc>
      </w:tr>
      <w:tr>
        <w:trPr>
          <w:trHeight w:val="41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направлен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ластная долгосрочная целевая программа развития туризма в  Ростовской области на 2011-2016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14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финансирование муниципальных программ развития туризма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стная долгосрочная целевая программа «Культура Дона (2010-2014 год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Капитальный ремонт муниципальных учреждений культуры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ластная долгосрочная целевая программа «Развитие сети автомобильных дорог общего пользования в Ростовской области на 2010-2013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1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3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7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15,7</w:t>
            </w:r>
          </w:p>
        </w:tc>
      </w:tr>
      <w:tr>
        <w:trPr>
          <w:trHeight w:val="126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Капитальный ремонт, включая разработку ПСД внутригородских, внутрипоселковых  автомобильных  дорог и тротуаров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4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1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2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15,7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Содержание автомобильных дорог общего пользования местного знач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4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раевское с.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яцкое с.п.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3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ластная долгосрочная  целевая программа «Развитие жилищного хозяйства в Ростовской области в 2012-2015годы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25,1</w:t>
            </w:r>
          </w:p>
        </w:tc>
      </w:tr>
      <w:tr>
        <w:trPr>
          <w:trHeight w:val="31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едоставление субсидий управляющим организациям, ТСЖ, ЖСК, жилищным  или иным специализированным потребительским кооперативам на проведение капитального ремонта многоквартирных домов и разработку и (или) изготовление проектно-сметной документации, проведение энергетических обследований многоквартирных домов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1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Предоставление субсидий управляющим организациям, ТСЖ, ЖСК, жилищным  или иным специализированным потребительским кооперативам на замену и модернизацию лифтов, отработавших нормативный срок службы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6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ластная долгосрочная целевая программа «Развитие водоснабжения, водоотведения и очистки сточных вод» на 2012-2017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 0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Строительство и реконструкция муниципальных объектов водопроводно-канализационного хозяйства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Капитальный ремонт муниципальных объектов водопроводно-канализационного хозяйства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Разработка проектно-сметной документации на строительство, реконструкцию и капитальный ремонт  объектов водопроводно-канализационного хозяйства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ластная долгосрочная целевая программа «Модернизация объектов коммунальной инфраструктуры Ростовской области» на 2011-201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Строительство и реконструкция муниципальных объектов теплоэнергетик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Разработка  проектно-сметной документации объектов теплоэнергетик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Строительство, реконструкция объектов электрических сетей наружного (уличного) освещения муниципальных образовани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 Проведение работ по принятию бесхозных гидротехнических сооружений в муниципальную собственность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твин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льин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>
          <w:trHeight w:val="16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реселение граждан из   жилищного фонда, признанного непригодным для проживания, аварийным и подлежащим сносу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61,2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ероприятия по развитию водоснабжения в сельской местности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6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,х.Ле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208915</wp:posOffset>
                      </wp:positionV>
                      <wp:extent cx="1026795" cy="5264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41.45pt;mso-wrap-distance-left:9.05pt;mso-wrap-distance-right:9.05pt;mso-wrap-distance-top:0pt;mso-wrap-distance-bottom:0pt;margin-top:16.45pt;mso-position-vertical-relative:text;margin-left:7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;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19) приложение 19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right"/>
        <w:rPr/>
      </w:pPr>
      <w:r>
        <w:rPr/>
        <w:t>«Приложение 19</w:t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right="567" w:hanging="0"/>
        <w:jc w:val="right"/>
        <w:rPr/>
      </w:pPr>
      <w:r>
        <w:rPr/>
        <w:t>Белокалитвинского района</w:t>
      </w:r>
    </w:p>
    <w:p>
      <w:pPr>
        <w:pStyle w:val="Normal"/>
        <w:ind w:right="567" w:hanging="0"/>
        <w:jc w:val="right"/>
        <w:rPr/>
      </w:pPr>
      <w:r>
        <w:rPr/>
        <w:t>от 26 декабря 2011 года № 119</w:t>
      </w:r>
    </w:p>
    <w:p>
      <w:pPr>
        <w:pStyle w:val="Normal"/>
        <w:ind w:right="567" w:hanging="0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ind w:right="567" w:hanging="0"/>
        <w:jc w:val="right"/>
        <w:rPr/>
      </w:pPr>
      <w:r>
        <w:rPr/>
        <w:t xml:space="preserve">района на  2012 год и на плановый </w:t>
      </w:r>
    </w:p>
    <w:p>
      <w:pPr>
        <w:pStyle w:val="Normal"/>
        <w:ind w:right="567" w:hanging="0"/>
        <w:jc w:val="right"/>
        <w:rPr/>
      </w:pPr>
      <w:r>
        <w:rPr/>
        <w:t>период 2013 и 2014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межбюджетных трансфертов, предоставляемых Белокалитвинскому району из областного бюджета на 2012 год</w:t>
      </w:r>
    </w:p>
    <w:p>
      <w:pPr>
        <w:pStyle w:val="Normal"/>
        <w:jc w:val="center"/>
        <w:rPr/>
      </w:pPr>
      <w:r>
        <w:rPr/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685"/>
        <w:gridCol w:w="2232"/>
        <w:gridCol w:w="1165"/>
        <w:gridCol w:w="3715"/>
        <w:gridCol w:w="754"/>
        <w:gridCol w:w="803"/>
        <w:gridCol w:w="1029"/>
        <w:gridCol w:w="615"/>
        <w:gridCol w:w="1144"/>
      </w:tblGrid>
      <w:tr>
        <w:trPr>
          <w:trHeight w:val="31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жбюджетных трансферт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доходо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тыс.руб.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расходо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тыс.рублей</w:t>
            </w:r>
          </w:p>
        </w:tc>
      </w:tr>
      <w:tr>
        <w:trPr>
          <w:trHeight w:val="31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-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Под-раздел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-ходо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76" w:hRule="atLeast"/>
        </w:trPr>
        <w:tc>
          <w:tcPr>
            <w:tcW w:w="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долгосрочной целевой программы «Модернизация здравоохранения Ростовской области на 2011-2012 годы» в части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 202 04034 05 0001 151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51,9</w:t>
            </w:r>
          </w:p>
        </w:tc>
        <w:tc>
          <w:tcPr>
            <w:tcW w:w="3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долгосрочной целевой программы «Модернизация здравоохранения Ростовской области на 2011-2012 годы» в части</w:t>
            </w:r>
          </w:p>
        </w:tc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100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51,9</w:t>
            </w:r>
          </w:p>
        </w:tc>
      </w:tr>
      <w:tr>
        <w:trPr>
          <w:trHeight w:val="207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я материально-технической базы медицинских учреждений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я материально-технической базы медицинских учрежд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долгосрочной целевой программы «Модернизация здравоохранения Ростовской области на 2011-2012 годы» в части внедрения современных информационных систем в здравоохранении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 202 04034 05 0002 15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5,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долгосрочной целевой программы «Модернизация здравоохранения Ростовской области на 2011-2012 годы» в части внедрения современных информационных систем в здравоохранени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2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5,1</w:t>
            </w:r>
          </w:p>
        </w:tc>
      </w:tr>
      <w:tr>
        <w:trPr>
          <w:trHeight w:val="429" w:hRule="atLeast"/>
        </w:trPr>
        <w:tc>
          <w:tcPr>
            <w:tcW w:w="3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программ местного развития  и обеспечения занятости  для шахтерских городов и поселков</w:t>
            </w:r>
          </w:p>
        </w:tc>
        <w:tc>
          <w:tcPr>
            <w:tcW w:w="22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 202 04007 05 0000 151</w:t>
            </w:r>
          </w:p>
        </w:tc>
        <w:tc>
          <w:tcPr>
            <w:tcW w:w="116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743,9</w:t>
            </w:r>
          </w:p>
        </w:tc>
        <w:tc>
          <w:tcPr>
            <w:tcW w:w="37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программ местного развития  и обеспечения занятости  для шахтерских городов и поселков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92,0</w:t>
            </w:r>
          </w:p>
        </w:tc>
      </w:tr>
      <w:tr>
        <w:trPr>
          <w:trHeight w:val="268" w:hRule="atLeast"/>
        </w:trPr>
        <w:tc>
          <w:tcPr>
            <w:tcW w:w="3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37,9</w:t>
            </w:r>
          </w:p>
        </w:tc>
      </w:tr>
      <w:tr>
        <w:trPr>
          <w:trHeight w:val="976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долгосрочной целевой программы поддержки   казачьих обществ на 2007-2014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 202 04999 05 0000 1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6,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долгосрочной целевой программы поддержки казачьих обществ на 2007-2014 г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6,9</w:t>
            </w:r>
          </w:p>
        </w:tc>
      </w:tr>
      <w:tr>
        <w:trPr>
          <w:trHeight w:val="391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комплектование книжных фондов библиотек муниципальных образовани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202 04025 05 0000 1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3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комплектование книжных фондов библиотек муниципальных образований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9</w:t>
            </w:r>
          </w:p>
        </w:tc>
      </w:tr>
      <w:tr>
        <w:trPr>
          <w:trHeight w:val="431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202 04999 05 0000 15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3</w:t>
            </w:r>
          </w:p>
        </w:tc>
      </w:tr>
      <w:tr>
        <w:trPr>
          <w:trHeight w:val="40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9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26060</wp:posOffset>
                      </wp:positionV>
                      <wp:extent cx="532765" cy="29718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23.4pt;mso-wrap-distance-left:9.05pt;mso-wrap-distance-right:9.05pt;mso-wrap-distance-top:0pt;mso-wrap-distance-bottom:0pt;margin-top:17.8pt;mso-position-vertical-relative:text;margin-left:4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242,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242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20) приложение 21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right"/>
        <w:rPr/>
      </w:pPr>
      <w:r>
        <w:rPr/>
        <w:t>«Приложение 21</w:t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right="567" w:hanging="0"/>
        <w:jc w:val="right"/>
        <w:rPr/>
      </w:pPr>
      <w:r>
        <w:rPr/>
        <w:t>Белокалитвинского района</w:t>
      </w:r>
    </w:p>
    <w:p>
      <w:pPr>
        <w:pStyle w:val="Normal"/>
        <w:ind w:right="567" w:hanging="0"/>
        <w:jc w:val="right"/>
        <w:rPr/>
      </w:pPr>
      <w:r>
        <w:rPr/>
        <w:t>от 26 декабря 2011 года № 119</w:t>
      </w:r>
    </w:p>
    <w:p>
      <w:pPr>
        <w:pStyle w:val="Normal"/>
        <w:ind w:right="567" w:hanging="0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ind w:right="567" w:hanging="0"/>
        <w:jc w:val="right"/>
        <w:rPr/>
      </w:pPr>
      <w:r>
        <w:rPr/>
        <w:t xml:space="preserve">района на  2012 год и на плановый </w:t>
      </w:r>
    </w:p>
    <w:p>
      <w:pPr>
        <w:pStyle w:val="Normal"/>
        <w:ind w:right="567" w:hanging="0"/>
        <w:jc w:val="right"/>
        <w:rPr/>
      </w:pPr>
      <w:r>
        <w:rPr/>
        <w:t>период 2013 и 2014 годы»</w:t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right"/>
        <w:rPr/>
      </w:pPr>
      <w:r>
        <w:rPr/>
      </w:r>
    </w:p>
    <w:tbl>
      <w:tblPr>
        <w:tblW w:w="158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60"/>
        <w:gridCol w:w="1361"/>
        <w:gridCol w:w="1497"/>
        <w:gridCol w:w="1633"/>
        <w:gridCol w:w="1945"/>
        <w:gridCol w:w="1877"/>
        <w:gridCol w:w="1809"/>
        <w:gridCol w:w="1809"/>
      </w:tblGrid>
      <w:tr>
        <w:trPr>
          <w:trHeight w:val="96" w:hRule="atLeast"/>
        </w:trPr>
        <w:tc>
          <w:tcPr>
            <w:tcW w:w="158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числяемые из бюджетов поселений бюджету Белокалитвинского района, на финансирование расходов, связанных с передачей осуществления                        части полномочий органов местного самоуправления поселений органам местного самоуправления Белокалитвинского района на 2012 год</w:t>
            </w:r>
          </w:p>
          <w:p>
            <w:pPr>
              <w:pStyle w:val="Normal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5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-спасательных формиров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 на финансирование расходов, связанных с передачей полно-мочий органов местного самоуп-равления поселений органам местного самоуправления муниципальн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-навливать наличие оснований на ее получ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 по переданным полномочиям району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5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66,8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рае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9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яц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1,1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ево-Дуб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2,3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,4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с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4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онец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5,2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4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поп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9,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5,1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4,3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3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6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 091,7»;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11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/>
      </w:pPr>
      <w:r>
        <w:rPr>
          <w:bCs/>
          <w:sz w:val="28"/>
          <w:szCs w:val="28"/>
        </w:rPr>
        <w:t>21) приложение 24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right"/>
        <w:rPr/>
      </w:pPr>
      <w:r>
        <w:rPr/>
        <w:t>«Приложение 24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                                 Белокалитвинского района                                                                                                                                                                                                           от 26 декабря 2011 года № 119</w:t>
      </w:r>
    </w:p>
    <w:p>
      <w:pPr>
        <w:pStyle w:val="Normal"/>
        <w:ind w:right="567" w:hanging="0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ind w:right="567" w:hanging="0"/>
        <w:jc w:val="right"/>
        <w:rPr/>
      </w:pPr>
      <w:r>
        <w:rPr/>
        <w:t>района на  2012 год и на плановый                                                                                                                                                                                     период 2013 и 2014 годы»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7"/>
        <w:gridCol w:w="1559"/>
      </w:tblGrid>
      <w:tr>
        <w:trPr>
          <w:trHeight w:val="1048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ных межбюджетных трансфертов                                                                      бюджетам поселений, входящих  в состав Белокалитвинского района                                                                                                                            на 2012 год</w:t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                          тыс. рублей</w:t>
            </w:r>
          </w:p>
        </w:tc>
      </w:tr>
      <w:tr>
        <w:trPr>
          <w:trHeight w:val="82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ая долгосрочная целевая программа «Развитие сети автомобильных дорог общего пользования на территории Белокалитвинского района на 2010-2013 годы»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218,5</w:t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ПСД на ремонт внутрипоселковых дор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8,5</w:t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Муниципальная долгосрочная целевая программа «Модернизация объектов коммунальной инфраструктуры Белокалитвинского района на 2010-2013годы»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9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Мероприятия по капитальному ремонту объектов ВКХ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ПИР (изготовление и корректировка расчетных схем газоснабжения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</w:tr>
      <w:tr>
        <w:trPr>
          <w:trHeight w:val="3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7"/>
        <w:gridCol w:w="1559"/>
      </w:tblGrid>
      <w:tr>
        <w:trPr>
          <w:trHeight w:val="3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униципальная долгосрочная целевая программа развития и сохранения культуры и искусства Белокалитвинского района на 2011-2014 годы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6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Изготовление ПСД на капитальный ремонт и газификацию клуба в х. Чапае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6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Изготовление ПСД на капитальный ремонт клуба в х. Насо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казание содействия  в организации Каяльских чтений на территории района (XI Международные Каяльские чт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селениям: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3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22) приложение 25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ind w:right="-2" w:hanging="0"/>
        <w:jc w:val="right"/>
        <w:rPr/>
      </w:pPr>
      <w:r>
        <w:rPr/>
        <w:t>«Приложение 25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                                 Белокалитвинского района                                                                                                                                                                                                           от 26 декабря 2011 года № 119</w:t>
      </w:r>
    </w:p>
    <w:p>
      <w:pPr>
        <w:pStyle w:val="Normal"/>
        <w:ind w:right="-2" w:hanging="0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ind w:right="-2" w:hanging="0"/>
        <w:jc w:val="right"/>
        <w:rPr/>
      </w:pPr>
      <w:r>
        <w:rPr/>
        <w:t>района на  2012 год и на плановый                                                                                                                                                                                     период 2013 и 2014 годы»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ого район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                         тыс. рубле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787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787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23) приложение 26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</w:tabs>
        <w:ind w:right="-2" w:hanging="0"/>
        <w:jc w:val="right"/>
        <w:rPr/>
      </w:pPr>
      <w:r>
        <w:rPr/>
        <w:t>«Приложение 26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                                 Белокалитвинского района                                                                                                                                                                                                           от 26 декабря 2011 года № 119</w:t>
      </w:r>
    </w:p>
    <w:p>
      <w:pPr>
        <w:pStyle w:val="Normal"/>
        <w:ind w:right="-2" w:hanging="0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ind w:right="-2" w:hanging="0"/>
        <w:jc w:val="right"/>
        <w:rPr/>
      </w:pPr>
      <w:r>
        <w:rPr/>
        <w:t>района на  2012 год и на плановый                                                                                                                                                                                     период 2013 и 2014 годы»</w:t>
      </w:r>
    </w:p>
    <w:p>
      <w:pPr>
        <w:pStyle w:val="Normal"/>
        <w:ind w:right="-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ого район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                         тыс. рубле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8 757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7,0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         Ю.Н. Керенцева и Главу Белокалитвинского района О.А. Мельников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елокалитвинского района                                                           О.А. Мельник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 мая 2012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н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яющий делам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                                                                          П.П. Авде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27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12744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67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9485" cy="3505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00" cy="35052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0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0:00Z</dcterms:created>
  <dc:creator>Гордиенко</dc:creator>
  <dc:description/>
  <cp:keywords/>
  <dc:language>en-US</dc:language>
  <cp:lastModifiedBy>Третьякова Наталья</cp:lastModifiedBy>
  <cp:lastPrinted>2012-05-29T10:40:00Z</cp:lastPrinted>
  <dcterms:modified xsi:type="dcterms:W3CDTF">2012-08-27T12:06:00Z</dcterms:modified>
  <cp:revision>281</cp:revision>
  <dc:subject/>
  <dc:title>ПРОЕКТ</dc:title>
</cp:coreProperties>
</file>