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%2525252525252525252525252525D0%25252525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rFonts w:eastAsia="Times New Roman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sz w:val="28"/>
        </w:rPr>
        <w:t>____.__________ 201</w:t>
      </w:r>
      <w:r>
        <w:rPr>
          <w:sz w:val="28"/>
          <w:lang w:val="ru-RU"/>
        </w:rPr>
        <w:t>8</w:t>
      </w:r>
      <w:r>
        <w:rPr>
          <w:sz w:val="28"/>
        </w:rPr>
        <w:tab/>
        <w:tab/>
        <w:tab/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№ ______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7088" w:leader="none"/>
        </w:tabs>
        <w:spacing w:lineRule="auto" w:line="228"/>
        <w:ind w:right="2776" w:hanging="0"/>
        <w:jc w:val="both"/>
        <w:rPr/>
      </w:pPr>
      <w:bookmarkStart w:id="1" w:name="%2525252525252525252525252525D0%25252525"/>
      <w:bookmarkEnd w:id="1"/>
      <w:r>
        <w:rPr>
          <w:sz w:val="28"/>
          <w:szCs w:val="28"/>
        </w:rPr>
        <w:t xml:space="preserve">Об утверждении отчета о реализации муниципальной программы Белокалитвинского района «Охрана окружающей среды и рациональное природопользование» и эффективности использования </w:t>
      </w:r>
      <w:r>
        <w:rPr>
          <w:sz w:val="28"/>
          <w:szCs w:val="28"/>
          <w:lang w:val="ru-RU"/>
        </w:rPr>
        <w:t>бюджетных</w:t>
      </w:r>
      <w:r>
        <w:rPr>
          <w:sz w:val="28"/>
          <w:szCs w:val="28"/>
        </w:rPr>
        <w:t xml:space="preserve"> средств за 2017 год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19.08.2013 №1372 «Об утверждении Порядка разработки, реализации и оценки эффективности муниципальных программ Белокалитвинского района»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276" w:leader="none"/>
        </w:tabs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Утвердить отчет о реализации муниципальной программы Белокалитвинского района «Охрана окружающей среды и рациональное природопользование», утвержденной постановлением Администрации Белокалитвинского района от 31.10.2013 №1889, и эффективности использования </w:t>
      </w:r>
      <w:r>
        <w:rPr>
          <w:sz w:val="28"/>
          <w:szCs w:val="28"/>
          <w:lang w:val="ru-RU"/>
        </w:rPr>
        <w:t>бюджетных</w:t>
      </w:r>
      <w:r>
        <w:rPr>
          <w:sz w:val="28"/>
          <w:szCs w:val="28"/>
        </w:rPr>
        <w:t xml:space="preserve"> средств за 2017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25" w:leader="none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ринятия и размещается на официальном сайте Администрации Белокалитвинского района.</w:t>
      </w:r>
    </w:p>
    <w:p>
      <w:pPr>
        <w:pStyle w:val="Normal"/>
        <w:tabs>
          <w:tab w:val="clear" w:pos="706"/>
          <w:tab w:val="left" w:pos="725" w:leader="none"/>
          <w:tab w:val="left" w:pos="993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 Устименко. </w:t>
      </w:r>
    </w:p>
    <w:p>
      <w:pPr>
        <w:pStyle w:val="Normal"/>
        <w:tabs>
          <w:tab w:val="clear" w:pos="706"/>
          <w:tab w:val="left" w:pos="1276" w:leader="none"/>
          <w:tab w:val="left" w:pos="144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/>
          <w:bCs/>
          <w:kern w:val="0"/>
          <w:sz w:val="28"/>
          <w:szCs w:val="28"/>
          <w:lang w:val="ru-RU"/>
        </w:rPr>
        <w:t>Г</w:t>
      </w:r>
      <w:r>
        <w:rPr>
          <w:rFonts w:eastAsia="Times New Roman"/>
          <w:bCs/>
          <w:kern w:val="0"/>
          <w:sz w:val="28"/>
          <w:szCs w:val="28"/>
          <w:lang w:val="en-US"/>
        </w:rPr>
        <w:t>лав</w:t>
      </w:r>
      <w:r>
        <w:rPr>
          <w:rFonts w:eastAsia="Times New Roman"/>
          <w:bCs/>
          <w:kern w:val="0"/>
          <w:sz w:val="28"/>
          <w:szCs w:val="28"/>
          <w:lang w:val="ru-RU"/>
        </w:rPr>
        <w:t>а</w:t>
      </w:r>
      <w:r>
        <w:rPr>
          <w:rFonts w:eastAsia="Times New Roman"/>
          <w:bCs/>
          <w:kern w:val="0"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bCs/>
          <w:kern w:val="0"/>
          <w:sz w:val="28"/>
          <w:szCs w:val="28"/>
          <w:lang w:val="en-US"/>
        </w:rPr>
        <w:t>района</w:t>
        <w:tab/>
        <w:tab/>
      </w:r>
      <w:r>
        <w:rPr>
          <w:rFonts w:eastAsia="Times New Roman"/>
          <w:bCs/>
          <w:kern w:val="0"/>
          <w:sz w:val="28"/>
          <w:szCs w:val="28"/>
          <w:lang w:val="ru-RU"/>
        </w:rPr>
        <w:t xml:space="preserve">                                      О.А. Мельникова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rFonts w:eastAsia="Times New Roman"/>
          <w:bCs/>
          <w:kern w:val="0"/>
          <w:sz w:val="20"/>
          <w:szCs w:val="20"/>
          <w:lang w:val="ru-RU"/>
        </w:rPr>
      </w:pPr>
      <w:r>
        <w:rPr>
          <w:rFonts w:eastAsia="Times New Roman"/>
          <w:bCs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rFonts w:eastAsia="Times New Roman"/>
          <w:bCs/>
          <w:kern w:val="0"/>
          <w:sz w:val="20"/>
          <w:szCs w:val="20"/>
          <w:lang w:val="ru-RU"/>
        </w:rPr>
      </w:pPr>
      <w:r>
        <w:rPr>
          <w:rFonts w:eastAsia="Times New Roman"/>
          <w:bCs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/>
          <w:bCs/>
          <w:kern w:val="0"/>
          <w:sz w:val="28"/>
          <w:szCs w:val="28"/>
          <w:lang w:val="en-US"/>
        </w:rPr>
        <w:t>Проект подготовил:</w:t>
      </w:r>
    </w:p>
    <w:p>
      <w:pPr>
        <w:pStyle w:val="Normal"/>
        <w:tabs>
          <w:tab w:val="clear" w:pos="706"/>
          <w:tab w:val="left" w:pos="725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лавный специалист отдела сельского хозяйства</w:t>
        <w:tab/>
        <w:t xml:space="preserve">                          Н.А. Бал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6"/>
          <w:tab w:val="left" w:pos="8320" w:leader="none"/>
        </w:tabs>
        <w:ind w:left="6521" w:right="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320" w:leader="none"/>
        </w:tabs>
        <w:ind w:left="6521" w:right="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ого района</w:t>
      </w:r>
    </w:p>
    <w:p>
      <w:pPr>
        <w:pStyle w:val="Normal"/>
        <w:tabs>
          <w:tab w:val="clear" w:pos="706"/>
          <w:tab w:val="left" w:pos="8320" w:leader="none"/>
        </w:tabs>
        <w:ind w:left="6096" w:right="5" w:hanging="0"/>
        <w:jc w:val="center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 ___. ___. 2018 №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 программы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использования </w:t>
      </w:r>
      <w:r>
        <w:rPr>
          <w:sz w:val="28"/>
          <w:szCs w:val="28"/>
          <w:lang w:val="ru-RU"/>
        </w:rPr>
        <w:t>бюджетных</w:t>
      </w:r>
      <w:r>
        <w:rPr>
          <w:sz w:val="28"/>
          <w:szCs w:val="28"/>
        </w:rPr>
        <w:t xml:space="preserve"> средств за 2017 го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45"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Основные результаты и результаты основных мероприятий</w:t>
      </w:r>
    </w:p>
    <w:p>
      <w:pPr>
        <w:pStyle w:val="Normal"/>
        <w:spacing w:before="0" w:after="0"/>
        <w:ind w:right="-45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программы в 2017 году осуществлялась посредством реализации следующих основных мероприятий: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окружающей среды;</w:t>
      </w:r>
    </w:p>
    <w:p>
      <w:pPr>
        <w:pStyle w:val="Style19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- осуществление учета объектов размещения отходов производства и потребления;</w:t>
      </w:r>
    </w:p>
    <w:p>
      <w:pPr>
        <w:pStyle w:val="Style19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- экологическое просвещение и формирование экологической культуры, обеспечение информацией о состоянии окружающей среды;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тско-юношеского экологического движения.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муниципальной программы Белокалитвинского района «Охрана окружающей среды и рациональное природопользование» выделено 90,3 тыс. руб.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и и эффективность реализации мероприятий Программы и подпрограмм оцениваются сопоставлением фактических значений целевых показателей к плановым.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«Охрана окружающей среды в Белокалитвинском районе» характеризует выполнение следующих показателей: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ежегодных мероприятий по экологическому просвещению и образованию, проводимых на территории Белокалитвинского района в рамках Дней защиты от экологической опасности: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5.03.2017г. -  жители и организации Белокалитвинского района приняли активное участие в международной экологической акции «Час Земли»; 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</w:rPr>
      </w:pPr>
      <w:r>
        <w:rPr>
          <w:sz w:val="28"/>
        </w:rPr>
        <w:t>08.04.2017г. и 21.10.2017г. в целях восстановления и приумножения лесов организованы и проведены всероссийские Дни древонасаждений;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С 22.04.2017г. по 22.05.2017г.</w:t>
      </w:r>
      <w:r>
        <w:rPr>
          <w:sz w:val="28"/>
        </w:rPr>
        <w:t xml:space="preserve"> в рамках </w:t>
      </w:r>
      <w:r>
        <w:rPr>
          <w:sz w:val="28"/>
          <w:szCs w:val="28"/>
        </w:rPr>
        <w:t xml:space="preserve">Всероссийского экологического субботника «Зеленая Весна» </w:t>
      </w:r>
      <w:r>
        <w:rPr>
          <w:sz w:val="28"/>
        </w:rPr>
        <w:t>во всех поселениях Белокалитвинского района организованы еженедельные субботники по благоустройству территорий, а также наведение порядка вдоль автомобильных трасс, в лесополосах и сельскохозяйственных полях, находящихся на землях сельскохозяйственного назначения.</w:t>
      </w:r>
    </w:p>
    <w:p>
      <w:pPr>
        <w:pStyle w:val="Style19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Количество детей, привлеченных к участию в мероприятиях экологического движения (слетах) в 2017 году составило 77 человека (192,5% от планового показателя):</w:t>
      </w:r>
    </w:p>
    <w:p>
      <w:pPr>
        <w:pStyle w:val="Style19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29.04.2017г. – участие в межрегиональном фестивале экологического туризма «Воспетая степь» на территории заповедника «Ростовский» Орловского района (15 учащихся);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06.2017г. – участие во всероссийском детском экологическом фестивале «Праздник Эколят и Молодых защитников природы» на территории государственного природного заказника областного значения «Горненский» в Красносулинском районе (20 учащихся);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.09.2017г. по 17.09.2017г. – 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м областном слете юных экологов в Неклиновском районе </w:t>
      </w:r>
      <w:r>
        <w:rPr>
          <w:sz w:val="28"/>
          <w:szCs w:val="28"/>
          <w:lang w:val="zxx"/>
        </w:rPr>
        <w:t>(4 учащихся</w:t>
      </w:r>
      <w:r>
        <w:rPr>
          <w:sz w:val="28"/>
          <w:szCs w:val="28"/>
        </w:rPr>
        <w:t>);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17г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ый слет юных экологов Белокалитвинского района (38 учащих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320" w:leader="none"/>
        </w:tabs>
        <w:ind w:right="-45" w:firstLine="720"/>
        <w:jc w:val="center"/>
        <w:rPr>
          <w:sz w:val="12"/>
          <w:szCs w:val="12"/>
          <w:lang w:val="ru-RU"/>
        </w:rPr>
      </w:pPr>
      <w:r>
        <w:rPr>
          <w:sz w:val="28"/>
          <w:szCs w:val="28"/>
          <w:lang w:val="ru-RU"/>
        </w:rPr>
        <w:t>Раздел 2. Сведения об использовании бюджетных и внебюджетных средствах при реализации Программы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й  программы Белокалитвинского района «Охрана окружающей среды и рациональное природопользование»  в 2017 году были израсходованы денежные средства из местного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: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 xml:space="preserve">Мероприятие подпрограммы 1. </w:t>
      </w:r>
      <w:r>
        <w:rPr>
          <w:sz w:val="28"/>
          <w:szCs w:val="28"/>
          <w:lang w:eastAsia="zh-CN"/>
        </w:rPr>
        <w:t>«Охрана окружающей среды в Белокалитвинском районе»</w:t>
      </w:r>
      <w:r>
        <w:rPr>
          <w:sz w:val="28"/>
          <w:szCs w:val="28"/>
          <w:lang w:val="ru-RU" w:eastAsia="zh-CN"/>
        </w:rPr>
        <w:t xml:space="preserve"> - </w:t>
      </w:r>
      <w:r>
        <w:rPr>
          <w:sz w:val="28"/>
          <w:szCs w:val="28"/>
          <w:lang w:eastAsia="zh-CN"/>
        </w:rPr>
        <w:t>Организация детско-юношеского экологического движения</w:t>
      </w:r>
      <w:r>
        <w:rPr>
          <w:sz w:val="28"/>
          <w:szCs w:val="28"/>
          <w:lang w:val="ru-RU" w:eastAsia="zh-CN"/>
        </w:rPr>
        <w:t xml:space="preserve"> – 90,0 тыс. руб. Из них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418" w:leader="none"/>
        </w:tabs>
        <w:ind w:left="0" w:righ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межрегиональном фестивале экологического туризма «Воспетая степь» - 37,95 тыс. руб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418" w:leader="none"/>
        </w:tabs>
        <w:ind w:left="0" w:righ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о Всероссийском детском экологическом фестивале «Праздник Эколят и Молодых защитников природы» - 10,1 тыс. руб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418" w:leader="none"/>
        </w:tabs>
        <w:ind w:left="0" w:righ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лете юных экологов Ростовской области – 24,8 тыс. руб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418" w:leader="none"/>
        </w:tabs>
        <w:ind w:left="0" w:righ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ый слет юных экологов – 8,8 тыс. руб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418" w:leader="none"/>
        </w:tabs>
        <w:ind w:left="0" w:righ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иска на издания печатной продукции – газеты,</w:t>
      </w:r>
      <w:r>
        <w:rPr>
          <w:sz w:val="28"/>
          <w:szCs w:val="28"/>
          <w:lang w:val="ru-RU"/>
        </w:rPr>
        <w:t xml:space="preserve"> журналы экологической направленности – 8,4 тыс. руб.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3. Сведения о достижении значений показателей (индикаторов) </w:t>
      </w:r>
    </w:p>
    <w:p>
      <w:pPr>
        <w:pStyle w:val="Normal"/>
        <w:ind w:right="-45" w:hanging="0"/>
        <w:jc w:val="center"/>
        <w:rPr>
          <w:sz w:val="12"/>
          <w:szCs w:val="12"/>
          <w:lang w:val="ru-RU"/>
        </w:rPr>
      </w:pPr>
      <w:r>
        <w:rPr>
          <w:sz w:val="28"/>
          <w:szCs w:val="28"/>
          <w:lang w:val="ru-RU"/>
        </w:rPr>
        <w:t>Программы и оценки бюджетной эффективности Программы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стижении значений показателей (индикаторов) Программы и оценки бюджетной эффективности Программы отражены в Таблице 2.</w:t>
      </w:r>
    </w:p>
    <w:p>
      <w:pPr>
        <w:pStyle w:val="Normal"/>
        <w:ind w:right="-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>
          <w:sz w:val="12"/>
          <w:szCs w:val="12"/>
          <w:lang w:val="ru-RU"/>
        </w:rPr>
      </w:pPr>
      <w:r>
        <w:rPr>
          <w:sz w:val="28"/>
          <w:szCs w:val="28"/>
          <w:lang w:val="ru-RU"/>
        </w:rPr>
        <w:t>Раздел 4. Информация о внесенных изменениях в Программ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7 года в муниципальную  программу Белокалитвинского района «Охрана окружающей среды и рациональное природопользование»   внес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val="ru-RU"/>
        </w:rPr>
        <w:t>постановлениями Администрации Белокалитвинского района, согласно таблице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аздел 5. Дальнейшая реализация Программы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Программа рассчитана на период до 2020 года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Целями программы являются: повышение защищенности окружающей среды от антропогенного воздействия для обеспечения безопасности жизнедеятельности человека;  рациональное использование природных ресурс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 2018-2020 годах в Белокалитвинском районе планируется реализация основных подпрограммных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- увеличение ежегодных мероприятий по экологическому просвещению и образованию, проводимых на территории Белокалитвинского района в рамках дней защиты от экологической опасности;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увеличение количества детей, привлекаемых к участию в мероприятиях экологического движения (слетах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sz w:val="28"/>
          <w:szCs w:val="28"/>
          <w:lang w:val="zxx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</w:t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Л.Г. Васил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25" w:leader="none"/>
        </w:tabs>
        <w:autoSpaceDE w:val="false"/>
        <w:spacing w:lineRule="auto" w:line="2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ект подготовил:</w:t>
      </w:r>
    </w:p>
    <w:p>
      <w:pPr>
        <w:pStyle w:val="Normal"/>
        <w:tabs>
          <w:tab w:val="clear" w:pos="706"/>
          <w:tab w:val="left" w:pos="725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лавный специалист отдела сельского хозяйства</w:t>
        <w:tab/>
        <w:t xml:space="preserve">                           Н.А. Бал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и внебюджетных средствах при реализаци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4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6"/>
        <w:gridCol w:w="5346"/>
        <w:gridCol w:w="2552"/>
        <w:gridCol w:w="2268"/>
        <w:gridCol w:w="2206"/>
      </w:tblGrid>
      <w:tr>
        <w:trPr>
          <w:trHeight w:val="110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, подпрограммы государствен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ный Программой на 2017 год, тыс.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, тыс. руб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Белокалитвинского района       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Белокалитвин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 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рганизация детско-юношеского экологического движ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о достижении значений показателей (индикаторов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756"/>
        <w:gridCol w:w="3327"/>
        <w:gridCol w:w="1549"/>
        <w:gridCol w:w="2466"/>
        <w:gridCol w:w="1451"/>
        <w:gridCol w:w="1639"/>
        <w:gridCol w:w="4077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5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14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чение показателя (индикатора) </w:t>
              <w:br/>
              <w:t xml:space="preserve">государственной программы, </w:t>
              <w:br/>
              <w:t>подпрограммы государственной программы</w:t>
            </w:r>
          </w:p>
        </w:tc>
        <w:tc>
          <w:tcPr>
            <w:tcW w:w="4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lang w:val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30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4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3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Белокалитвинского район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дпрограмма 1 </w:t>
            </w:r>
            <w:r>
              <w:rPr/>
              <w:t>«Охрана окружающей среды в Белокалитвинском районе»</w:t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  <w:r>
              <w:rPr>
                <w:lang w:val="ru-RU"/>
              </w:rPr>
              <w:t xml:space="preserve"> «</w:t>
            </w:r>
            <w:r>
              <w:rPr/>
              <w:t>Организация детско-юношеского экологического движения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38"/>
              <w:rPr>
                <w:lang w:val="ru-RU"/>
              </w:rPr>
            </w:pPr>
            <w:r>
              <w:rPr>
                <w:lang w:val="ru-RU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2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реализованы в полном объеме</w:t>
            </w:r>
          </w:p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2 «Развитие водохозяйственного комплекса Белокалитвинского район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38"/>
              <w:rPr>
                <w:lang w:val="ru-RU"/>
              </w:rPr>
            </w:pPr>
            <w:r>
              <w:rPr>
                <w:lang w:val="ru-RU"/>
              </w:rPr>
              <w:t>Протяженность новых и реконструированных сооружений инженерной защиты и берегоукрепления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километров</w:t>
            </w:r>
          </w:p>
        </w:tc>
        <w:tc>
          <w:tcPr>
            <w:tcW w:w="2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  <w:t>В указанные период проведение мероприятий не предусмотрено подпрограммой</w:t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3 «Формирование комплексной системы управления отходами и</w:t>
            </w:r>
          </w:p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  <w:t>вторичными материальными ресурсами на территории Белокалитвин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38"/>
              <w:rPr>
                <w:lang w:val="ru-RU"/>
              </w:rPr>
            </w:pPr>
            <w:r>
              <w:rPr>
                <w:lang w:val="ru-RU"/>
              </w:rPr>
              <w:t xml:space="preserve">Охват населения планово-регулярной системой сбора и вывоза твердых коммунальных отходов 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2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  <w:t>Низкий процент охвата в сельских посел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38"/>
              <w:rPr>
                <w:lang w:val="ru-RU"/>
              </w:rPr>
            </w:pPr>
            <w:r>
              <w:rPr>
                <w:lang w:val="ru-RU"/>
              </w:rPr>
              <w:t>Количество действующих санкционированных и законсервированных объектов размещения твердых коммунальных отходов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ов</w:t>
            </w:r>
          </w:p>
        </w:tc>
        <w:tc>
          <w:tcPr>
            <w:tcW w:w="2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ие финансирования из средств областного бюдж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38"/>
              <w:rPr>
                <w:lang w:val="ru-RU"/>
              </w:rPr>
            </w:pPr>
            <w:r>
              <w:rPr>
                <w:lang w:val="ru-RU"/>
              </w:rPr>
              <w:t>Площадь рекультивированных земель, возращенных в хозяйственный оборот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гектаров</w:t>
            </w:r>
          </w:p>
        </w:tc>
        <w:tc>
          <w:tcPr>
            <w:tcW w:w="2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ие финансирования из средств областного бюджет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>Таблица 3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1417"/>
        <w:gridCol w:w="1418"/>
        <w:gridCol w:w="1417"/>
        <w:gridCol w:w="1418"/>
        <w:gridCol w:w="1984"/>
        <w:gridCol w:w="1985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ind w:firstLine="54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(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08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программа 1 «Охрана окружающей среды в Белокалитвинском район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«Организация детско-юношеского экологическ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Участие в межрегиональном фестивале экологического туризма «Воспетая степь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9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9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9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9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Мероприятие призвано обратить внимание жителей региона на уязвимость флоры и фауны степей, популяризовать природные достопримечательности долины Маныча, способствовать развитию экологическ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Мероприятие призвано обратить внимание жителей региона на уязвимость флоры и фауны степей, популяризовать природные достопримечательности долины Маныча, способствовать развитию экологическ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Участие во Всероссийском детском экологическом фестивале «Праздник Эколят и Молодых защитников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6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в регионе природоохранных социально-образовательных проектов «Эколята-Дошколята», «Эколята» и «Молодые защитники природы», повышение экологической культуры и просвещение подрастающ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в регионе природоохранных социально-образовательных проектов «Эколята-Дошколята», «Эколята» и «Молодые защитники природы», повышение экологической культуры и просвещение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Участие в VII слет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юных эко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9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9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 Ростовской области детского экологического движения, обмен опытом работы и воспитания бережного отношения к природе Дон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 Ростовской области детского экологического движения, обмен опытом работы и воспитания бережного отношения к природе Дон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Районный слет юных экологов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4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4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тского-юношеского экологического движения Белокалитвинского района, пропаганда бережного отношения к приро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zxx"/>
              </w:rPr>
              <w:t>Активизация детского-юношеского экологического движения Белокалитвинского района, пропаганда бережного отношения к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Подписка на печатные издания эколог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6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6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 вопросах защиты окружающей среды,  экологической обстановке, проблемах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 вопросах защиты окружающей среды,  экологической обстановке, проблемах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3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Информация о внесенных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рограмму</w:t>
      </w:r>
    </w:p>
    <w:p>
      <w:pPr>
        <w:pStyle w:val="Normal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14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43"/>
        <w:gridCol w:w="4819"/>
        <w:gridCol w:w="2127"/>
      </w:tblGrid>
      <w:tr>
        <w:trPr>
          <w:trHeight w:val="32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к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</w:t>
            </w:r>
          </w:p>
        </w:tc>
      </w:tr>
      <w:tr>
        <w:trPr>
          <w:trHeight w:val="32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6.</w:t>
            </w:r>
            <w:r>
              <w:rPr>
                <w:sz w:val="28"/>
                <w:szCs w:val="28"/>
                <w:lang w:val="ru-RU"/>
              </w:rPr>
              <w:t>02.2017</w:t>
            </w:r>
            <w:r>
              <w:rPr>
                <w:sz w:val="28"/>
                <w:szCs w:val="28"/>
              </w:rPr>
              <w:t xml:space="preserve"> №150 «О внесении изменений в постановление Администрации Белокалитвинского района от 31.10.2013 №1889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объемов финансирования отдельных программ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.С. Гусев</w:t>
            </w:r>
          </w:p>
        </w:tc>
      </w:tr>
      <w:tr>
        <w:trPr>
          <w:trHeight w:val="9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</w:t>
            </w:r>
            <w:r>
              <w:rPr>
                <w:sz w:val="28"/>
                <w:szCs w:val="28"/>
                <w:lang w:val="ru-RU"/>
              </w:rPr>
              <w:t xml:space="preserve">05.2017 </w:t>
            </w:r>
            <w:r>
              <w:rPr>
                <w:sz w:val="28"/>
                <w:szCs w:val="28"/>
              </w:rPr>
              <w:t>№443 «О внесении изменения в постановление Администрации Белокалитвинского района от 31.10.2013 №1889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0"/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  <w:t>В связи с необходимостью корректировки объемов финансирования детско-юношеского экологического движения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использ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.Ю. Усти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3.</w:t>
            </w:r>
            <w:r>
              <w:rPr>
                <w:sz w:val="28"/>
                <w:szCs w:val="28"/>
                <w:lang w:val="ru-RU"/>
              </w:rPr>
              <w:t xml:space="preserve">11.2017 </w:t>
            </w:r>
            <w:r>
              <w:rPr>
                <w:sz w:val="28"/>
                <w:szCs w:val="28"/>
              </w:rPr>
              <w:t>№1580 «О внесении изменения в постановление Администрации Белокалитвинского района от 31.10.2013 №1889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9.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2017 №2072 «О внесении изменения в постановление Администрации Белокалитвинского района от 31.10.2013 №188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6"/>
        </w:tabs>
        <w:suppressAutoHyphens w:val="false"/>
        <w:spacing w:before="100" w:after="100"/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425" w:right="709" w:gutter="0" w:header="0" w:top="1304" w:footer="408" w:bottom="851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"/>
      <w:sz w:val="28"/>
      <w:szCs w:val="24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33" w:leader="none"/>
        <w:tab w:val="right" w:pos="986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Нина Балеха</cp:lastModifiedBy>
  <cp:lastPrinted>2017-05-03T10:11:00Z</cp:lastPrinted>
  <dcterms:modified xsi:type="dcterms:W3CDTF">2018-03-06T15:28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