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5 мая 2012 года             № 290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611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б утверждении отчета о реализации муниципальной долгосрочной целевой программы развития и сохранения  культуры и искусства Белокалитвинского района на 2011-2014 годы и эффективности использования финансовых средств за 2011 год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В  соответствии с постановлением Администрации  Белокалитвинского района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 инвестиционной программы Белокалитвинского района»,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</w:rPr>
        <w:t>Утвердить отчет о реализации муниципальной долгосрочной целевой программы развития и сохранения культуры и искусства Белокалитвинского района на 2011-2014 годы, утвержденной постановлением Администрации Белокалитвинского района от 31.08.2010 № 819, и эффективности использования финансовых средств за 2011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28"/>
        <w:ind w:left="0" w:firstLine="720"/>
        <w:jc w:val="both"/>
        <w:rPr/>
      </w:pPr>
      <w:r>
        <w:rPr>
          <w:sz w:val="28"/>
          <w:szCs w:val="28"/>
        </w:rPr>
        <w:t>Контроль за  выполнением настоящего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О.Э.Каюдина, заместителя главы Администрации Белокалитвинского  района социальным вопросам  Е.Н. Керенцеву.</w:t>
      </w:r>
    </w:p>
    <w:p>
      <w:pPr>
        <w:pStyle w:val="Normal"/>
        <w:spacing w:lineRule="auto" w:line="228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228"/>
        <w:ind w:firstLine="720"/>
        <w:rPr>
          <w:b w:val="false"/>
          <w:b w:val="false"/>
        </w:rPr>
      </w:pPr>
      <w:r>
        <w:rPr>
          <w:b w:val="false"/>
        </w:rPr>
        <w:t>И.о. Главы  района</w:t>
        <w:tab/>
        <w:tab/>
        <w:tab/>
        <w:tab/>
        <w:tab/>
        <w:tab/>
        <w:t>О.Э. Каюдин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Л.Е. Котлярова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                                                                к постановлению Администрации                                                    Белокалитв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._____. 2012 № 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долгосроч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 сохранения культуры и искус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ффективности использования финансовых средств з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долгосрочной целевой программы развития и сохранения культуры и искусства Белокалитвинского района на 2011-2014 годы за 2011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долгосрочная целевая программа развития и сохранения культуры и искусства Белокалитвинского района на 2011-2014 годы (далее – Программа) </w:t>
      </w:r>
      <w:r>
        <w:rPr>
          <w:rStyle w:val="FontStyle12"/>
          <w:sz w:val="28"/>
          <w:szCs w:val="28"/>
        </w:rPr>
        <w:t xml:space="preserve">направлена на </w:t>
      </w:r>
      <w:r>
        <w:rPr>
          <w:sz w:val="28"/>
          <w:szCs w:val="28"/>
        </w:rPr>
        <w:t>создание единого культурного пространства, создание условий для сохранения культурного потенциала Белокалитвинского района, выравнивание доступа к услугам учреждений культуры, информации,   культурны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 оказания культурных услуг населению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радиционной казачьей культуры и самодеятельного народного творчеств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 и сохранение системы художественного образования дет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о публичному представлению музейных предметов и музейных коллекций  в 2011 году достигнуты следующи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ы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ста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 посещений  составило  5200  человек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исло экскурсионных посещений составило 4200 человек в г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 библиотечному обслуживанию населения в 2011 году позволила достичь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ниговыдача составила 876144 экземпля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 пользователей составило  43549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посещений составило  3514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организации и проведения мероприятий по поддержке народного творчества и культуры в 2011 году проведены  2668 культурно-массовых мероприятий. При этом  число клубных формирований  достигло 97 единиц с количеством участников в них 17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 по организации и предоставлению дополнительного образования детей художественного профиля достигнуты следующие результаты: в 2011 году количество учащихся составило 1189 детей, из них 1075 учащихся за счет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финансирования Программы в 2011 году  составил 107538,1 тыс.руб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на 2011 год были предусмотрены мероприятия, направленные на улучшение материально-технического обеспечения учреждений культуры и дополнительного образования детей, мероприятия по противопожарной безопасно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материально-техническое обеспечение учреждений культуры Белокалитвинского района в 2011 году произведено в полном объеме, за счет средств областного и местного  бюджета проведен капитальный ремонт зданий учреждений культуры и образовательных учрежд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 (объекты строительства, реконструкции, капитального ремонта), включаемых в муниципальную долгосрочную  целевую программу приведен в таблице № 1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иведен в таблице №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о наличии, объемах и состоянии незавершенного строительст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на 2011 год  были предусмотрены следующие мероприятия по строительству и капитальному ремонту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МОУ ДОД ДМШ п.Шолоховск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районного дворца культуры имени Чкалов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очный капитальный ремонт Литвиновского сельского клуба МУК   «Литвиновская клубная система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  МУК Шолоховский ДК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II. Данные о целевом использовании и объемах привлеченных средств бюджетов всех уровней и внебюджетных источников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11 году было запланировано  107538,1тыс. рублей.  Плановые назначения на конец 2011 года составили – областной бюджет – 43166,2 тыс.рублей; федеральный бюджет – 246,3 тыс.рублей, местный бюджет с учетом переданных полномочий – 61599,8 тыс.рублей,  средства от приносящей доход деятельности – 2525,8 тыс.рублей. Фактическая сумма освоения за 2011 год составила 107094,1 тыс. рублей, в том числе федеральный бюджет- 246,3 тыс.рублей, областной бюджет – 43165,9 тыс.рублей, средства местного бюджета – 61157,6 тыс.рублей, средства от приносящей доход деятельности – 2524,3 тыс.рубле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бюджетов всех уровней, предусмотренные на реализацию Программы, были использованы по целевому назначению. Данные о нецелевом использовании средств, предусмотренных на реализацию Программы за 2011 год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Сведения о неосвоенных в течение финансового года бюджетных средства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в 2011 году не были освоены в полном объеме целевые бюджетные средства местного бюджета в сумме 442,5 тыс.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капитальный ремонт ДК п.Шолоховский -253,9 тыс.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финансовое обеспечение выполнения муниципального задания МУК «Централизованная клубная система» - 106,2 тыс.рублей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- на финансовое обеспечение   муниципального задания МОУ ДОД ДШИ   Белокалитвинского района – 28,0 тыс.рублей,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-  на финансовое обеспечение   муниципального задания МОУ ДОД ДМШ        п.Горняцкий  - 11,2 тыс.рублей,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на финансовое обеспечение   муниципального задания МОУ ДОД ДМШ   п.Шолоховский  - 7,0 тыс.рублей,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на финансовое обеспечение   муниципального задания МОУ ДОД ДМШ  х.Богураев  - 13,6 тыс.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сновной причиной неполного освоения вышеуказанных средств  является то, что сложилась экономия по начислениям на заработную плату и поздно были предъявлены некоторые счета за оказанные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. Оценка эффективности результат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. Оценка результатов эффективности Программы представлена в таблице № 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дения о соответствии фактических показателей реализации Программы показателям, установленным докладами о результатах и основных направлениях деятельности отдела культуры Администрации Белокалитв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 году отделом культуры Администрации Белокалитвинского района был подготовлен доклад о результатах работы за 2010 год, в который были включены показатели деятельности отдела культуры Администрации Белокалитвинского район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еть клубных учреждений в 2011 году по сравнению с 2010 годом претерпела изменения. Клубных учреждений стало 44 вместо 45 в прошлом году. Клуб п. Русичи был закрыт, т.к. здание находится в аварийном состоянии, не находится на балансе Косовского сельского поселения, численность населения посёлка составляет 200 человек. Штатная единица заведующего клубом была передана в Коксовский ДК МУК «Коксовская клубная система» для осуществления выездного обслуживания жителей посёл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учреждения культуры и дополнительного образования детей работают без измен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К «Межпоселенческая центральная библиотека» с 44 структурными подразде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й дополнительного образования детей – 4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е музыкальные школы –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ая школа искусств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К «Белокалитвинский историко-краеведческий муз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к культуры и отдыха им. Маяко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нормам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се муниципальные учреждения культуры и дополнительного образования детей Белокалитвинского района приобрели статус муниципальных бюджетных учреждений.</w:t>
      </w:r>
    </w:p>
    <w:p>
      <w:pPr>
        <w:pStyle w:val="3"/>
        <w:ind w:firstLine="708"/>
        <w:rPr/>
      </w:pPr>
      <w:r>
        <w:rPr>
          <w:sz w:val="28"/>
          <w:szCs w:val="28"/>
        </w:rPr>
        <w:t>Клубными учреждениями в 2011 году проведено 9164 мероприятий, на которых присутствовало 1077937 человек. В сравнении с аналогичным периодом прошлого года наблюдается снижение данных показателей. Мероприятий в 2011 году было проведено меньше на 386, соответственно, уменьшилось и количество посетителей. Показа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но-досуговой деятельности снизились в связи с  тем, что в самых крупных учреждениях культуры досугового типа производились капитальные ремонты: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- Дворец культуры им. Чкалова МБУК Белокалитвинского района «Централизованная клубная система» - частичный капитальный ремонт с июня по декабрь 2011 года;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- МБУК «Дворец культуры р.п. Шолоховский» - капитальный ремонт с мая 2011 года, окончание работ намечено на сентябрь 2012 г.</w:t>
      </w:r>
    </w:p>
    <w:p>
      <w:pPr>
        <w:pStyle w:val="3"/>
        <w:ind w:firstLine="708"/>
        <w:rPr>
          <w:color w:val="333333"/>
          <w:sz w:val="28"/>
          <w:szCs w:val="28"/>
        </w:rPr>
      </w:pPr>
      <w:r>
        <w:rPr>
          <w:sz w:val="28"/>
          <w:szCs w:val="28"/>
        </w:rPr>
        <w:t>- Литвиновский сельский Дом культуры – частичный ремонт в 4 квартале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ьзователей в библиотеках Белокалитвинского района района в 2011 году составило 43549 человек, книговыдача – 876144 экземпляра. В сравнении с 2010 годом эти показатели изменились следующим образом: пользователей стало меньше на 1181 человек, книговыдача сократилась на 21612 экземпляров. Снижение показателей связано с проведением капитального ремонта в зданиях Дворца культуры им. Чкалова и Дворца культуры р.п.Шолоховский, где расположены структурные подразделения МБУК «Межпоселенческая центральная районная библиоте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полнительного образования детей на 1 сентября 2011 года контингент учащихся составил 1106 детей. В 2010 году количество учащихся составляло 1115 человек. Количество учащихся может колебаться незначительно, так как количество мест в образовательных учреждениях ограничено квотой лицензии на образовательную деятельность. Охват детей эстетическим образованием в Белокалитвинском районе составляет 18,51%  при областном нормативе 1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БУК «Белокалитвинским историко-краеведческим музеем» в 2011 году количество посещений  составило 5287 человек, что на 500 человек больше, чем в 2010 году. Количество выставок в 2011 году составило 5, что на 1 единицу меньше показателя 2010 года. В отчётный период велась реконструкция экспозиций «Археология» и «Природа», была оформлена новая выставка «Старинные приборы и механизмы». В 2011 году музеем направлена заявка на участие в конкурсе «Меняющийся музей в меняющемся мире», учреждённый благотворительным фондом В.Потанина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лановые значения показателей Программы приведены в таблице № 4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Информация о степени достижения запланированных показателей Программы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Программы по созданию условий организации досуга и обеспечению жителей услугами учреждений культуры  характеризуется двумя показателям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м культурно-досуговых мероприят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ом коллективного творчества (число формирований самодеятельного народного творчества, отнесённое к общему числу клубных формирован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 первого планового показателя 2011 года составило 5%, то есть культурно-досуговых мероприятий было проведено меньше на 139. Это объясняется проведением капитальных ремонтов в самых крупных клубных учреждениях – Дворце культуры им. Чкалова и Дворце культуры                         п. Шолоховский. При этом второй показатель – индикатор коллективного творчества – не выявил отклонений от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нформационно-библиотечного обслуживания населения в 2011 году наблюдается уменьшение числа посещений библиотек на 5% (17543 посещений). Выдача документов также снизилась на 2% (21612 документов). Это связано с проведением капитальных ремонтов в выше перечисленных клубных учреждениях, в которых расположены библиоте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организации начального художественно-эстетического воспитания и обучения в сфере дополнительного образования детей не выявил отклонения от планируем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числа посещений выставок и экспозиций музея вырос на 11% (500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степень достижения запланированных показателей Программы можно считать удовлетворите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Л.Е.Котляр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инвестиционных  проектов (объекты строительства, реконструкции, капитального ремонта), включаемых в муниципальную долгосрочную целев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381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го проекта (объекта капитального строительства, реконструкции, капитального ремонт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инвестиционного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ложительного заключения государственной эксперти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ОУ ДОД ДМШ п.Шолоховский Белокалитвин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-2-1-1190-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учреждения культуры Шолоховского городского поселения «Дворец культуры п.Шолоховский» Белокалитвин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1-1-3-0126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районного Дворца культуры имени Чкал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1-1-6-5196-08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Литвиновского сельского клуба муниципального учреждения культуры Литвиновского сельского поселения «Литвиновская клубная систем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1-1-1-3723-08 от 10.08.200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развития и сохранения культуры Белокалитвинского района на 2011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  <w:r>
        <w:rPr/>
        <w:t>( тыс.рублей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846"/>
        <w:gridCol w:w="767"/>
        <w:gridCol w:w="907"/>
        <w:gridCol w:w="797"/>
        <w:gridCol w:w="928"/>
        <w:gridCol w:w="746"/>
        <w:gridCol w:w="811"/>
        <w:gridCol w:w="875"/>
        <w:gridCol w:w="754"/>
        <w:gridCol w:w="920"/>
        <w:gridCol w:w="788"/>
        <w:gridCol w:w="811"/>
        <w:gridCol w:w="875"/>
        <w:gridCol w:w="754"/>
        <w:gridCol w:w="102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Белокалитвинского района об утверждении Программы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(тыс.рублей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неосвоенных средств и причины их неосвоения (по источникам финансирования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-ной бюджет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точненный план ассигнований на 2011 год 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5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4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2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38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6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99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94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6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</w:tr>
      <w:tr>
        <w:trPr>
          <w:trHeight w:val="1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7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40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1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26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1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84,1</w:t>
            </w:r>
          </w:p>
        </w:tc>
      </w:tr>
      <w:tr>
        <w:trPr>
          <w:trHeight w:val="18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 финансовое обеспечение выполнения муниципального задания МУК «Белокалитвинским историко-краеведческим музе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 За счет уменьшения начислений на оплату труда, из-за нетрудоспособности работников по причине заболевания</w:t>
            </w:r>
          </w:p>
        </w:tc>
      </w:tr>
      <w:tr>
        <w:trPr>
          <w:trHeight w:val="14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 финансовое обеспечение выполнения муниципального задания МУК «Централизованной клубной систем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5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0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уменьшения начислений на оплату труда, из-за нетрудоспособности работников по причине заболевания.</w:t>
            </w:r>
          </w:p>
        </w:tc>
      </w:tr>
      <w:tr>
        <w:trPr>
          <w:trHeight w:val="1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.3  финансовое обеспечение муниципального задания МУК «Межпоселенческой муниципальной библиотек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2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 за счет несвоевременного предоставления счетов за оплату электроэнергии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финансовое обеспечение муниципального задания МОУ ДОД Детской школой искус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8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4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 За счет уменьшения начислений на оплату труда, из-за нетрудоспособности работников по причине заболевания, несвоевременного предоставления счетов за оплату электроэнергии</w:t>
            </w:r>
          </w:p>
        </w:tc>
      </w:tr>
      <w:tr>
        <w:trPr>
          <w:trHeight w:val="11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.5 финансовое обеспечение муниципального задания МОУ ДОД ДМШ п.Шолох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9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 За счет уменьшения начислений на оплату труда, из-за нетрудоспособности работников по причине заболевания</w:t>
            </w:r>
          </w:p>
        </w:tc>
      </w:tr>
      <w:tr>
        <w:trPr>
          <w:trHeight w:val="10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6 финансовое обеспечение муниципального задания МОУ ДОД ДМШ п.Горня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 За счет уменьшения начислений на оплату труда, из-за нетрудоспособности работников по причине заболе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финансовое обеспечение муниципального задания МОУ ДОД ДМШ х.Богура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8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 За счет уменьшения начислений на оплату труда, из-за нетрудоспособности работников по причине заболевания</w:t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выполнение функций централизованной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 За счет уменьшения начислений на оплату труда, из-за нетрудоспособности работников по причине заболе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капитальный ремонт дворца культуры п.Шолоховский белокалитвинского района Ростов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6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9  Оплата проводилась согласно предоставленных сче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апитальный ремонт дома культуры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Литвиновка Белокалитвинского район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зготовление ПСД на капитальный ремонт  и газификацию клуба в х.Чапаев Богураевского с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зготовление ПСД на капитальный ремонт клуба в х.Насонтов Краснодонецкого с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 оценке эффективности реализации муниципальных долгосрочных программ за отчетный 2011 финансовый  год</w:t>
      </w:r>
    </w:p>
    <w:p>
      <w:pPr>
        <w:pStyle w:val="Normal"/>
        <w:jc w:val="center"/>
        <w:rPr/>
      </w:pPr>
      <w:r>
        <w:rPr/>
        <w:t>и за весь период реализации программ  муниципальная долгосрочная целевая программа развития и сохранения культуры и искусства Белокалитвинского района на 2011-2014 годы</w:t>
      </w:r>
    </w:p>
    <w:p>
      <w:pPr>
        <w:pStyle w:val="Normal"/>
        <w:jc w:val="center"/>
        <w:rPr/>
      </w:pPr>
      <w:r>
        <w:rPr/>
      </w:r>
    </w:p>
    <w:tbl>
      <w:tblPr>
        <w:tblW w:w="13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39"/>
        <w:gridCol w:w="1337"/>
        <w:gridCol w:w="1080"/>
        <w:gridCol w:w="1080"/>
        <w:gridCol w:w="900"/>
        <w:gridCol w:w="900"/>
        <w:gridCol w:w="990"/>
        <w:gridCol w:w="134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а, 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цель 1.Создание  условий организации досуга и обеспечение жителей услугами учреждений куль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ультурно- досуговых меропри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 коллективного творчества:</w:t>
            </w:r>
          </w:p>
          <w:p>
            <w:pPr>
              <w:pStyle w:val="Normal"/>
              <w:jc w:val="center"/>
              <w:rPr/>
            </w:pPr>
            <w:r>
              <w:rPr/>
              <w:t>число формирований самодеятельного народного творчества, отнесенное к общему числу клубных формир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ая цель2. Организация информационно-библиотечного обслуживания на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 библиот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докум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%</w:t>
            </w:r>
          </w:p>
        </w:tc>
      </w:tr>
      <w:tr>
        <w:trPr/>
        <w:tc>
          <w:tcPr>
            <w:tcW w:w="1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цель 3. Организация начального художественно- эстетического воспитания и обучения в сфере дополнительного образования дет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 охвата учащихся дополнительным образовани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 уровня квалификации преподават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цель4. Обеспечение оптимальных условий для сохранения, изучения и публичного представления культурных ценностей, хранящихся в муниципальном музе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 посещений выставок и экспозиций музе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1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№ 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Целевые показатели  муниципальной долгосрочной целевой программы развития и</w:t>
      </w:r>
    </w:p>
    <w:p>
      <w:pPr>
        <w:pStyle w:val="Normal"/>
        <w:rPr/>
      </w:pPr>
      <w:r>
        <w:rPr/>
        <w:t>сохранения культуры и искусства Белокалитвинского района на 2011-2014</w:t>
      </w:r>
    </w:p>
    <w:p>
      <w:pPr>
        <w:pStyle w:val="Normal"/>
        <w:jc w:val="center"/>
        <w:rPr/>
      </w:pPr>
      <w:r>
        <w:rPr/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39"/>
        <w:gridCol w:w="1337"/>
        <w:gridCol w:w="1080"/>
        <w:gridCol w:w="1080"/>
        <w:gridCol w:w="900"/>
        <w:gridCol w:w="90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цель 1.Создание  условий организации досуга и обеспечение жителей услугами учреждений куль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ультурно- досуговых меропри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 коллективного творчества:</w:t>
            </w:r>
          </w:p>
          <w:p>
            <w:pPr>
              <w:pStyle w:val="Normal"/>
              <w:jc w:val="center"/>
              <w:rPr/>
            </w:pPr>
            <w:r>
              <w:rPr/>
              <w:t>число формирований самодеятельного народного творчества, отнесенное к общему числу клубных формир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0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атегическая цель2. Организация информационно-библиотечного обслуживания на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 библиот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докум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44</w:t>
            </w:r>
          </w:p>
        </w:tc>
      </w:tr>
      <w:tr>
        <w:trPr/>
        <w:tc>
          <w:tcPr>
            <w:tcW w:w="10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цель 3. Организация начального художественно- эстетического воспитания и обучения в сфере дополнительного образования дет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 охвата учащихся дополнительным образовани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 уровня квалификации преподават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0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цель4. Обеспечение оптимальных условий для сохранения, изучения и публичного представления культурных ценностей, хранящихся в муниципальном музе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 посещений выставок и экспозиций музе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7/2012 01:1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7/2012 01:1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13:00Z</dcterms:created>
  <dc:creator>Любовь Александровна</dc:creator>
  <dc:description/>
  <cp:keywords/>
  <dc:language>en-US</dc:language>
  <cp:lastModifiedBy>Любовь Александровна</cp:lastModifiedBy>
  <cp:lastPrinted>2012-05-11T09:41:00Z</cp:lastPrinted>
  <dcterms:modified xsi:type="dcterms:W3CDTF">2012-06-27T13:13:00Z</dcterms:modified>
  <cp:revision>2</cp:revision>
  <dc:subject/>
  <dc:title> </dc:title>
</cp:coreProperties>
</file>