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781" w:leader="none"/>
          <w:tab w:val="left" w:pos="7019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16 марта 2012 года             № 8                 г.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611" w:hanging="0"/>
        <w:jc w:val="both"/>
        <w:rPr/>
      </w:pPr>
      <w:bookmarkStart w:id="1" w:name="Наименование"/>
      <w:bookmarkEnd w:id="1"/>
      <w:r>
        <w:rPr>
          <w:sz w:val="28"/>
          <w:szCs w:val="28"/>
        </w:rPr>
        <w:t>Об утверждении отчета о реализации  муниципальной долгосрочной  целевой программы «Организация  отдыха и оздоровления детей и  подростков Белокалитвинского района на 2010-2014 годы»   и эффективности использования  финансовых средств за 201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eastAsia="Courier New"/>
          <w:b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Белокалитвинского района  от 07.02.2012 № 177 «О Порядке принятия решения о разработке муниципальных долгосрочных целевых программ, их формировании и реализации, Порядке проведения и критериях оценки эффективности реализации муниципальных долгосрочных целевых программ и Порядке формирования, утверждения и реализации инвестиционной программы Белокалитвинского района», </w:t>
      </w:r>
    </w:p>
    <w:p>
      <w:pPr>
        <w:pStyle w:val="BodyTextIndent2"/>
        <w:ind w:firstLine="90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отчет о реализации муниципальной долгосрочной целевой программы «Организация отдыха и оздоровления детей и подростков Белокалитвинского района на 2010-2014 годы», утвержденной постановлением Администрации Белокалитвинского района от 30.04.2010 № 151, и эффективности использования финансовых средств за 2011 год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ыполнением настоящего постановления  возложить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 главы Администрации Белокалитвинского района по социальным вопросам О.Э. Каюдина, заместителя главы Администрации Белокалитвинского района по экономике  А.И. Позднякова.</w:t>
      </w:r>
    </w:p>
    <w:p>
      <w:pPr>
        <w:pStyle w:val="Normal"/>
        <w:ind w:right="6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20"/>
        <w:rPr>
          <w:b w:val="false"/>
          <w:b w:val="false"/>
        </w:rPr>
      </w:pPr>
      <w:r>
        <w:rPr>
          <w:b w:val="false"/>
        </w:rPr>
        <w:t>И.о. Главы  района</w:t>
        <w:tab/>
        <w:tab/>
        <w:tab/>
        <w:tab/>
        <w:tab/>
        <w:tab/>
        <w:t>О.А. Мельник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  <w:t>Верно:</w:t>
      </w:r>
    </w:p>
    <w:p>
      <w:pPr>
        <w:pStyle w:val="Normal"/>
        <w:rPr>
          <w:sz w:val="28"/>
        </w:rPr>
      </w:pPr>
      <w:r>
        <w:rPr>
          <w:sz w:val="28"/>
        </w:rPr>
        <w:t>Управляющий делами</w:t>
        <w:tab/>
        <w:tab/>
        <w:tab/>
        <w:tab/>
        <w:tab/>
        <w:tab/>
        <w:tab/>
        <w:t>Л.Г. Василенко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ind w:left="7788" w:hanging="0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окалитвинского район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     №  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реализации муниципальной долгосрочной целевой программы ««Организация отдыха и оздоровления детей и подростков Белокалитвинского района на 2010-2014 годы»  и эффективности использования финансовых средств за 2011 год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Сведения о результатах реализации муниципальной долгосрочной целевой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ы «Организация отдыха и оздоровления детей и подростков Белокалитвинского района на 2010-2014 годы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за 2011 год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-142" w:firstLine="6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долгосрочная целевая программы «Организация отдыха и оздоровления детей и подростков Белокалитвинского района на 2010-2014 годы» (далее по тексту – Программа) </w:t>
      </w:r>
      <w:r>
        <w:rPr>
          <w:rStyle w:val="FontStyle12"/>
          <w:sz w:val="28"/>
          <w:szCs w:val="28"/>
        </w:rPr>
        <w:t xml:space="preserve">направлена на обеспечение полноценного отдыха и оздоровления детей и подростков Белокалитвинского района. Структура Программы включает в себя систему  </w:t>
      </w:r>
      <w:r>
        <w:rPr>
          <w:sz w:val="28"/>
          <w:szCs w:val="28"/>
        </w:rPr>
        <w:t xml:space="preserve">программных мероприятий. </w:t>
      </w:r>
    </w:p>
    <w:p>
      <w:pPr>
        <w:pStyle w:val="ConsPlusNormal"/>
        <w:widowControl/>
        <w:ind w:left="-142" w:firstLine="6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реализуются через решение следующих основных задач: обеспечение каждому ребенку и подростку необходимых условий для  полноценного отдыха и оздоровления; увеличение доли детей, охваченных организованным отдыхом, укрепивших свое здоровье; увеличение доли оздоровленных детей, находящихся в трудной жизненной ситуации, что создаст условия, обеспечивающие снижение подростковой преступности и правонарушений; увеличение количества детей, имеющих после отдыха выраженный оздоровительный эффект от отдыха, что позволит укрепить здоровье детей и снизить показатели общей детской заболеваемости.</w:t>
      </w:r>
    </w:p>
    <w:p>
      <w:pPr>
        <w:pStyle w:val="ConsPlusNormal"/>
        <w:widowControl/>
        <w:ind w:lef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Белокалитвинского района была организована районная межведомственная комиссия по организации отдыха и оздоровления детей, которая в течение 2011 года занималась координацией работы организаций и структур, ответственных за проведение оздоровительной кампании, подвела  итоги 2011 года и разработала перспективный план на 2012 год.</w:t>
      </w:r>
    </w:p>
    <w:p>
      <w:pPr>
        <w:pStyle w:val="Normal"/>
        <w:ind w:left="-180" w:firstLine="606"/>
        <w:jc w:val="both"/>
        <w:rPr/>
      </w:pPr>
      <w:r>
        <w:rPr>
          <w:sz w:val="28"/>
          <w:szCs w:val="28"/>
        </w:rPr>
        <w:t>В  2011 году в рамках оздоровительной кампании УСЗН Белокалитвинского района проводилась работа с семьями, дети которых нуждаются в отдыхе и оздоровлении:</w:t>
      </w:r>
    </w:p>
    <w:p>
      <w:pPr>
        <w:pStyle w:val="Normal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>- было оздоровлено 800 детей из малоимущих семей на общую сумму 9247,8 тыс.руб.;</w:t>
      </w:r>
    </w:p>
    <w:p>
      <w:pPr>
        <w:pStyle w:val="Normal"/>
        <w:ind w:left="-180" w:firstLine="606"/>
        <w:jc w:val="both"/>
        <w:rPr>
          <w:sz w:val="28"/>
          <w:szCs w:val="28"/>
        </w:rPr>
      </w:pPr>
      <w:r>
        <w:rPr>
          <w:sz w:val="28"/>
          <w:szCs w:val="28"/>
        </w:rPr>
        <w:t>- выплачена компенсация за самостоятельно приобретенные путевки 147 гражданам на общую сумму 1302,7 тыс. рублей;</w:t>
      </w:r>
    </w:p>
    <w:p>
      <w:pPr>
        <w:pStyle w:val="Normal"/>
        <w:ind w:left="-180" w:firstLine="606"/>
        <w:jc w:val="both"/>
        <w:rPr>
          <w:sz w:val="28"/>
          <w:szCs w:val="28"/>
        </w:rPr>
      </w:pPr>
      <w:r>
        <w:rPr>
          <w:sz w:val="28"/>
          <w:szCs w:val="28"/>
        </w:rPr>
        <w:t>- выплачены компенсация 5-ти предприятиям в размере 50% стоимости фактически приобретенной путевки  на сумму 730,8 тыс.рублей ( 131 путевка).</w:t>
      </w:r>
    </w:p>
    <w:p>
      <w:pPr>
        <w:pStyle w:val="Normal"/>
        <w:autoSpaceDE w:val="false"/>
        <w:ind w:left="-14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года в местном печатном издании «Перекресток» размещалась информации об организации отдыха и оздоровления детей (наличие путевок, информация о компенсационных выплатах гражданам за самостоятельно приобретенные путевки, информация о порядке выплаты компенсаций предприятиям за приобретенные путевки). УСЗН Белокалитвинского района осуществлялась  централизованная доставка детей к месту отдыха и обратно. </w:t>
      </w:r>
    </w:p>
    <w:p>
      <w:pPr>
        <w:pStyle w:val="Normal"/>
        <w:ind w:left="-180" w:firstLine="6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606"/>
        <w:jc w:val="both"/>
        <w:rPr/>
      </w:pPr>
      <w:r>
        <w:rPr>
          <w:sz w:val="28"/>
          <w:szCs w:val="28"/>
        </w:rPr>
        <w:t>По путевкам, выделенным министерством труда и социального развития Ростовской области, оздоровлено 23 ребенка из малообеспеченных семей, 18 детей из семей высокого социального риска. Министерством общего и профессионального образования области было выделено 36 путевок, в том числе: 35 путевок для детей-сирот и детей, находящихся под опекой и 1 путевка для одаренного ребенка.</w:t>
      </w:r>
    </w:p>
    <w:p>
      <w:pPr>
        <w:pStyle w:val="ConsPlusNormal"/>
        <w:widowControl/>
        <w:ind w:left="-142" w:firstLine="6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ом, ответственным за организацию отдыха детей в каникулярное время, является отдел образования Белокалитвинского района. </w:t>
      </w:r>
    </w:p>
    <w:p>
      <w:pPr>
        <w:pStyle w:val="ConsPlusNormal"/>
        <w:widowControl/>
        <w:ind w:lef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летних и осенних каникул в 2011 году в школах Белокалитвинского района работало 24 пришкольных лагеря, в которых было оздоровлено 2740 учащихся. В лагерях с дневным пребыванием детей осуществлялось двухразовое питание, стоимость которого составляла 114,72 рублей в день. Всего на оздоровление детей в лагерях с дневным пребыванием в 2011 году было затрачено 6286,8 тыс.рублей, в том числе 5381,5 тыс.рублей – средства областного бюджета и 905,3 тыс. рублей – средства местного бюджета.</w:t>
      </w:r>
    </w:p>
    <w:p>
      <w:pPr>
        <w:pStyle w:val="ConsPlusNormal"/>
        <w:widowControl/>
        <w:ind w:lef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лоэкономичных лагерях на базе общеобразовательных учреждений и на детских площадках было охвачено организованным отдыхом 3140 детей.</w:t>
      </w:r>
    </w:p>
    <w:p>
      <w:pPr>
        <w:pStyle w:val="ConsPlusNormal"/>
        <w:widowControl/>
        <w:ind w:left="-14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качества отдыха и оздоровления детей и подростков Белокалитвинского района в лагерях дневного пребывания Отделом образования Администрации Белокалитвинского района были разработаны и приняты приказы: «О мерах по организации отдыха детей в период летних каникул 2011 года в лагерях с дневным пребыванием на базе образовательных учреждений» (от 10.05.2011 № 297), «О мерах по повышению безопасности детей в образовательных учреждениях Белокалитвинского района в летний период» (от 19.05.2011), «Об открытии малокомплектных лагерей с дневным пребыванием на базе общеобразовательных учреждений» (от 26.05.2011 № 352), «О проверке лагерей с дневным пребыванием на базе общеобразовательных учреждений» (от 01.06.2011 № 370), «О проверке лагерей с дневным пребыванием на базе общеобразовательных учреждений» (от 30.06.2011 № 433). Проведено 2 семинара, 3 видеоконференции и 1 совещание межведомственной комиссией по организации отдыха и оздоровления детей, на которых были рассмотрены  вопросы готовности к летней оздоровительной кампании 2011 года и освоению  денежных средств, выделенных на эти цели, создания рабочей группы по проверке готовности детских оздоровительных учреждений к приему детей. Была организована работа по подготовке приемки лагерей с дневным пребыванием, получению разрешений Роспотребнадзора и Госпожнадзора, обеспечению условий по безопасности жизни и здоровья детей, предупреждению травматизма, безопасности дорожного движения, соблюдению санитарно-эпидемиологических требований и требований пожарной безопасности.   С сотрудниками оздоровительных лагерей проведен обучающий семинар с участием сотрудников пожарного надзора, Роспотребнадзора, МУЗ Белокалитвинского района ЦРБ, ОВД Белокалитвинского района, Центра занятости населения, УСЗН Белокалитвинского района. </w:t>
      </w:r>
    </w:p>
    <w:p>
      <w:pPr>
        <w:pStyle w:val="ConsPlusNormal"/>
        <w:widowControl/>
        <w:ind w:lef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лагерей с дневным пребыванием на базе общеобразовательных учреждений была проведена противоклещевая обработка, подготовлены помещения для детей, оборудованы пищеблоки, медицинские кабинеты. Во всех лагерях с дневным пребыванием детей и на пришкольных площадках были разработаны планы воспитательной работы, программы «Лето-2011», в рамках которых проведены массовые мероприятия духовно-нравственного, патриотического, экологического воспитания, по профилактике наркомании, правонарушений, соблюдению ПДД, спортивные соревнования, викторины и походы. Лагеря с дневным пребыванием были укомплектованы квалифицированными педагогическими работниками образовательных учреждений и педагогами дополнительного образования.</w:t>
      </w:r>
    </w:p>
    <w:p>
      <w:pPr>
        <w:pStyle w:val="ConsPlusNormal"/>
        <w:widowControl/>
        <w:ind w:lef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другими видами отдыха было охвачено:</w:t>
      </w:r>
    </w:p>
    <w:p>
      <w:pPr>
        <w:pStyle w:val="ConsPlusNormal"/>
        <w:widowControl/>
        <w:ind w:lef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2439 детей на детских площадках, в клубах по месту жительства;</w:t>
      </w:r>
    </w:p>
    <w:p>
      <w:pPr>
        <w:pStyle w:val="ConsPlusNormal"/>
        <w:widowControl/>
        <w:ind w:lef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598 детей в туристических, палаточных, оборонно-спортивных, оздоровительно-спортивных лагерях;</w:t>
      </w:r>
    </w:p>
    <w:p>
      <w:pPr>
        <w:pStyle w:val="ConsPlusNormal"/>
        <w:widowControl/>
        <w:ind w:lef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7 детей были задействованы в походах и экскурсиях.</w:t>
      </w:r>
    </w:p>
    <w:p>
      <w:pPr>
        <w:pStyle w:val="ConsPlusNormal"/>
        <w:widowControl/>
        <w:ind w:lef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КУ РО «Центр занятости населения города Белая Калитва» в 2011 году были организованы 706 рабочих мест для подростков в возрасте от 14 до 18 лет, заключены договора с 60 работодателями. Трудоустройство подростков осуществлялось на условиях параллельного финансирования со стороны работодателей и местного бюджета.</w:t>
      </w:r>
    </w:p>
    <w:p>
      <w:pPr>
        <w:pStyle w:val="ConsPlusNormal"/>
        <w:widowControl/>
        <w:ind w:lef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в 2011 году всеми видами отдыха и оздоровления были охвачены        11285 детей, что составляет 86,1 % от общей численности детей и подростков в возрасте от 6 до 18 лет, проживающих на территории Белокалитвинского района (13110 человек).</w:t>
      </w:r>
    </w:p>
    <w:p>
      <w:pPr>
        <w:pStyle w:val="ConsPlusNormal"/>
        <w:widowControl/>
        <w:ind w:lef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финансировании и освоении проводимых программных мероприятий приведен в таблице № 1.</w:t>
      </w:r>
    </w:p>
    <w:p>
      <w:pPr>
        <w:pStyle w:val="ConsPlusNormal"/>
        <w:widowControl/>
        <w:ind w:lef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398"/>
        <w:outlineLvl w:val="2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Сведения о наличии, объемах и состоянии незавершенного строительства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рограммы на 2011 год  не были предусмотрены мероприятия по строительству и капитальному ремонту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II. Данные о целевом использовании и объемах привлеченных средств бюджетов всех уровней и внебюджетных источник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 реализацию мероприятий Программы по состоянию на 01.01.2012 г. запланировано  88533,6 тыс. рублей. В том числе на 2011 год 17569,6 тыс.рублей. Из них средства областного бюджета -16664,3 тыс.рублей, средства местного бюджета – 905,3 тыс.рублей. </w:t>
      </w:r>
    </w:p>
    <w:p>
      <w:pPr>
        <w:pStyle w:val="Normal"/>
        <w:autoSpaceDE w:val="false"/>
        <w:ind w:left="-14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ссовые расходы за счет средств областного бюджета составили: 11281,3 тыс.рублей, за счет областных субвенций на приобретение путевок в оздоровительные лагеря для детей из малообеспеченных семей и выплату компенсации за самостоятельно приобретенную путевку  и 5381,5 тыс.рублей за счет средств Фонда софинансирования расходов муниципальным образованиям Ростовской области на организацию отдыха детей в каникулярное время. Средства  местного бюджета на софинансирование расходов на организацию отдыха детей в каникулярное время составили 905,3 тыс.рублей. </w:t>
      </w:r>
    </w:p>
    <w:p>
      <w:pPr>
        <w:pStyle w:val="Normal"/>
        <w:numPr>
          <w:ilvl w:val="0"/>
          <w:numId w:val="0"/>
        </w:numPr>
        <w:autoSpaceDE w:val="false"/>
        <w:ind w:left="-142" w:firstLine="682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редства бюджетов всех уровней, предусмотренные на реализацию Программы, были использованы по целевому назначению. Данные о нецелевом использовании средств, предусмотренных на реализацию Программы за 2011 год, отсутствуют.</w:t>
      </w:r>
    </w:p>
    <w:p>
      <w:pPr>
        <w:pStyle w:val="Normal"/>
        <w:numPr>
          <w:ilvl w:val="0"/>
          <w:numId w:val="0"/>
        </w:numPr>
        <w:autoSpaceDE w:val="false"/>
        <w:ind w:left="-142" w:firstLine="682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142" w:firstLine="682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Сведения о неосвоенных в течение финансового года бюджетных средствах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В ходе реализации Программы в 2011 году были освоены в полном объеме целевые бюджетные средства областного бюджета в сумме 16662,8 тыс.рублей, плановые назначения на 2011 год составили 16664,3. Неиспользован остаток денежных средств в сумме 1,5 тыс.рублей, так как данная сумма меньше минимальной суммы денежной компенсации стоимости путевки. Данный  остаток денежных средств направлен в 2012 году на  те же цели. Плановые назначения на реализацию Программы за счет средств местного бюджета использованы в полном объеме по целевому назначению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 w:val="28"/>
          <w:szCs w:val="28"/>
        </w:rPr>
        <w:t>V. Оценка эффективности результатов реализации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грамма носит социальный характер. Оценка результатов эффективности Программы представлена в таблице № 2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Сведения о соответствии фактических показателей реализации Программы показателям, установленным докладами о результатах и основных направлениях деятельности Управления социальной защиты населения Администрации Белокалитвинского района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</w:r>
      <w:r>
        <w:rPr>
          <w:sz w:val="28"/>
          <w:szCs w:val="28"/>
        </w:rPr>
        <w:t xml:space="preserve">В 2011 году Управлением социальной защиты населения Администрации Белокалитвинского района был подготовлен доклад о результатах работы за 2010 год и основных направлениях деятельности на 2011-2014 годы, в который были включены стратегические цели, тактические задачи и показатели деятельности УСЗН Белокалитвинского района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Разделы доклада, характеризующие деятельность УСЗН Белокалитвинского района по организации отдыха и оздоровления детей и подростков, отражают достижение 2 показателей: количество детей и подростков, охваченных организованным отдыхом и доля отдохнувших и оздоровленных детей, оказавшихся в трудной жизненной ситуации, к общему количеству детей, охваченным организованным отдыхом. Фактические показатели, достигнутые в 2011 году, значительно превышают плановые назначения. Количество детей и подростков, охваченных организованным отдыхом - 11285 человек, из них доля отдохнувших и оздоровленных детей, оказавшихся в трудной жизненной ситуации – 3683 человека, что составляет 32,6 %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V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Информация о степени достижения запланированных показателей Программы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муниципальной долгосрочной целевой программы «Организация отдыха и оздоровления детей и подростков Белокалитвинского района на 2010-2014 годы»  характеризуется двумя показателями: количество детей и подростков, охваченных организованным отдыхом, и доля отдохнувших и оздоровленных детей, оказавщихся в трудной жизненной ситуации, к общему количеству детей, охваченных организованным отдых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овые значения показателей Программы приведены в таблице № 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ервого показателя (11285 человек) значительно превышает плановые назначения (8804 человека), что отражает действенность программно-целевого подхода к проблеме оздоровления и отдыха детей и подростк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Доля отдохнувших и оздоровленных детей, оказавшихся в трудной жизненной ситуации составила в 2011 году 32,6 %. Значение данного показателя значительно выше планового (9%), но ниже, чем в 2010 году (35,6%). Причиной незначительного снижения доли охвата является увеличение общей численности детей, охваченных различными формами отдыха, в сравнении с 2010 годом, что также является положительным результат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й метод позволяет проводить планомерную работу в области организации отдыха и оздоровления детей,  осуществлять контроль за исполнением намеченных показателей, взаимодействовать со всеми заинтересованными  структурами и учреждениями Белокалитвинского района в части исполнения программ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Управляющий делами                                             </w:t>
        <w:tab/>
        <w:t xml:space="preserve">                Л.Г. Василенко</w:t>
      </w:r>
    </w:p>
    <w:tbl>
      <w:tblPr>
        <w:tblW w:w="161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866"/>
        <w:gridCol w:w="815"/>
        <w:gridCol w:w="866"/>
        <w:gridCol w:w="766"/>
        <w:gridCol w:w="787"/>
        <w:gridCol w:w="1000"/>
        <w:gridCol w:w="815"/>
        <w:gridCol w:w="900"/>
        <w:gridCol w:w="734"/>
        <w:gridCol w:w="725"/>
        <w:gridCol w:w="980"/>
        <w:gridCol w:w="640"/>
        <w:gridCol w:w="900"/>
        <w:gridCol w:w="734"/>
        <w:gridCol w:w="672"/>
        <w:gridCol w:w="998"/>
        <w:gridCol w:w="960"/>
      </w:tblGrid>
      <w:tr>
        <w:trPr>
          <w:trHeight w:val="300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№ 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928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2200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финансировании и освоении проводимых програмных мероприятий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5238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долгосрочной целевой программы "Организация отдыха и оздоровления детей и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238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остков Белокалитвинского района на 2010-2014 годы" по состоянию на " 01" января  2012 года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2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(тыс.рублей)</w:t>
            </w:r>
          </w:p>
        </w:tc>
      </w:tr>
      <w:tr>
        <w:trPr>
          <w:trHeight w:val="600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мероприятия</w:t>
            </w:r>
          </w:p>
        </w:tc>
        <w:tc>
          <w:tcPr>
            <w:tcW w:w="41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ассигнований в соотвествии с постановлением Администрации Белокалитвинского района об утверждении  Программы</w:t>
            </w:r>
          </w:p>
        </w:tc>
        <w:tc>
          <w:tcPr>
            <w:tcW w:w="41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очненный план ассигнований  на 2011 год </w:t>
            </w:r>
          </w:p>
        </w:tc>
        <w:tc>
          <w:tcPr>
            <w:tcW w:w="39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(кассовые расходы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мы неосвоенных средств и причины их неосвнения (по источникам финансиро- вания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86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- ный бюджет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астной бюджет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ный бюджет</w:t>
            </w:r>
          </w:p>
        </w:tc>
        <w:tc>
          <w:tcPr>
            <w:tcW w:w="78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- ные источники</w:t>
            </w:r>
          </w:p>
        </w:tc>
        <w:tc>
          <w:tcPr>
            <w:tcW w:w="10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- ный бюджет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астной бюджет</w:t>
            </w:r>
          </w:p>
        </w:tc>
        <w:tc>
          <w:tcPr>
            <w:tcW w:w="7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ный бюджет</w:t>
            </w:r>
          </w:p>
        </w:tc>
        <w:tc>
          <w:tcPr>
            <w:tcW w:w="7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- ные источники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- ный бюджет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астной бюджет</w:t>
            </w:r>
          </w:p>
        </w:tc>
        <w:tc>
          <w:tcPr>
            <w:tcW w:w="7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ный бюджет</w:t>
            </w:r>
          </w:p>
        </w:tc>
        <w:tc>
          <w:tcPr>
            <w:tcW w:w="67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- ные источники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рограмме:</w:t>
            </w:r>
          </w:p>
        </w:tc>
        <w:tc>
          <w:tcPr>
            <w:tcW w:w="86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64,6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68,3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6,3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69,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64,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,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68,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62,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,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1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бесплатных путевок в оздоровительные лагеря (загородные, санаторные) для детей из малообеспеченных семей и компенсации за самостоятельно приобретенную путевку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68,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68,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2,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2,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1,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1,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доровление детей в лагерях с дневным пребыванием, организованным на базе образовательных учреждений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6,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6,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6,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1,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,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6,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1,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,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ценке эффективности реализации муниципальных долгосрочных програм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отчетный 2011 финансовый год и за весь период реализации 2010-2011 годов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ая долгосрочная целев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рганизация отдыха и оздоровления детей и подростков  Белокалитвинского района на 2010-201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787"/>
        <w:gridCol w:w="921"/>
        <w:gridCol w:w="709"/>
        <w:gridCol w:w="709"/>
        <w:gridCol w:w="708"/>
        <w:gridCol w:w="709"/>
        <w:gridCol w:w="825"/>
        <w:gridCol w:w="734"/>
        <w:gridCol w:w="709"/>
        <w:gridCol w:w="851"/>
        <w:gridCol w:w="850"/>
        <w:gridCol w:w="709"/>
        <w:gridCol w:w="709"/>
        <w:gridCol w:w="708"/>
        <w:gridCol w:w="851"/>
        <w:gridCol w:w="709"/>
        <w:gridCol w:w="708"/>
      </w:tblGrid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 результативност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диница измере-ния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значения целевых показателей, предусмотренные программой</w:t>
            </w:r>
          </w:p>
        </w:tc>
        <w:tc>
          <w:tcPr>
            <w:tcW w:w="7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 достигнутые значения показателей</w:t>
            </w:r>
          </w:p>
        </w:tc>
      </w:tr>
      <w:tr>
        <w:trPr>
          <w:trHeight w:val="331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 от плана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 от плана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 от плана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-нение от плана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 от плана, %</w:t>
            </w:r>
          </w:p>
        </w:tc>
      </w:tr>
      <w:tr>
        <w:trPr>
          <w:trHeight w:val="340" w:hRule="exac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 и подростков, охваченных организованным отдыхо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-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8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тдохнувших и оздоровленных детей, оказавшихся в трудной жизненной ситуации, к общему количеству детей охваченных организованным отдыхо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Таблица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ые показатели муниципальной долгосроч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рганизация отдыха и оздоровления детей и подростков Белокалитвинского района на 2010-201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566"/>
        <w:gridCol w:w="1134"/>
        <w:gridCol w:w="1843"/>
        <w:gridCol w:w="1701"/>
        <w:gridCol w:w="1843"/>
        <w:gridCol w:w="1843"/>
        <w:gridCol w:w="1984"/>
      </w:tblGrid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 результатив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значения целевых показателей, предусмотренные программой</w:t>
            </w:r>
          </w:p>
        </w:tc>
      </w:tr>
      <w:tr>
        <w:trPr>
          <w:trHeight w:val="331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>
          <w:trHeight w:val="340" w:hRule="exac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и подростков, охваченных организованным отдых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4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100" w:after="0"/>
              <w:ind w:right="-108" w:hanging="0"/>
              <w:rPr/>
            </w:pPr>
            <w:r>
              <w:rPr>
                <w:sz w:val="28"/>
                <w:szCs w:val="28"/>
              </w:rPr>
              <w:t>Доля отдохнувших и оздоровленных детей, оказавшихся в трудной жизненной ситуации, к общему количеству детей, охваченных организованным отдыхом</w:t>
            </w:r>
          </w:p>
          <w:p>
            <w:pPr>
              <w:pStyle w:val="Footer"/>
              <w:snapToGrid w:val="false"/>
              <w:spacing w:before="10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709" w:gutter="0" w:header="0" w:top="130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5/30/2012 12:39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6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9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5/30/2012 12:39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9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9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">
    <w:name w:val=" Знак Знак3"/>
    <w:qFormat/>
    <w:rPr>
      <w:sz w:val="28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3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2:39:00Z</dcterms:created>
  <dc:creator>Любовь Александровна</dc:creator>
  <dc:description/>
  <cp:keywords/>
  <dc:language>en-US</dc:language>
  <cp:lastModifiedBy>Любовь Александровна</cp:lastModifiedBy>
  <cp:lastPrinted>2012-03-20T09:46:00Z</cp:lastPrinted>
  <dcterms:modified xsi:type="dcterms:W3CDTF">2012-05-30T12:39:00Z</dcterms:modified>
  <cp:revision>2</cp:revision>
  <dc:subject/>
  <dc:title> </dc:title>
</cp:coreProperties>
</file>