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 «Информационное общество» отчетный период 6 мес.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278"/>
        <w:gridCol w:w="1560"/>
        <w:gridCol w:w="1417"/>
        <w:gridCol w:w="1230"/>
        <w:gridCol w:w="30"/>
        <w:gridCol w:w="1005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 информационных технолог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безопасной информационной и телекоммуникационной инфраструктуры и повышение эффективности использования цифровых технологий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едения делопроизводства в органах местного самоуправления Белокалитвинского райо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еня информационной безопасности органов местного самоуправления, повышение уровня использования населением цифровых технолог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елокалитвин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Белокалитвин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птимизация и повышение качества предоставления  государственных и муниципальных услуг в Белокалитвинском районе,  в том числе на базе муниципального  автономного учреждения «Многофункциональный центр предоставления государственных и муниципальных услуг «Белокалитвинского района» «Информационное обще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жителей Белокалитвинского района при предоставлении государственных и муниципальных услуг за счет совершенствования организации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 (далее также – МФЦ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«Информационное обще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2:00Z</dcterms:created>
  <dc:creator>Тутова Елена Михайловна</dc:creator>
  <dc:description/>
  <cp:keywords/>
  <dc:language>en-US</dc:language>
  <cp:lastModifiedBy>Александр Гуреев</cp:lastModifiedBy>
  <cp:lastPrinted>2019-08-15T15:52:00Z</cp:lastPrinted>
  <dcterms:modified xsi:type="dcterms:W3CDTF">2019-08-15T15:02:00Z</dcterms:modified>
  <cp:revision>2</cp:revision>
  <dc:subject/>
  <dc:title>10</dc:title>
</cp:coreProperties>
</file>