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9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89 «О приведении размера платы граждан в соответствие с предельными индексам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90 «О признании утратившими силу постановлений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93 «О внесении изменений в постановление Администрации Белокалитвинского района от 24.12.2018 № 220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24.12.2018 № 2207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94 «О внесении изменений в постановление Администрации Белокалитвинского района от 29.06.2012 № 66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6.2012 № 660 «О комиссии 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я конфликта интерес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95 «Об установлении уполномоченного органа по ведению реестра мест (площадок) накопления твердых коммунальных отход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102 «О внесении изменений в постановление Администрации Белокалитвинского района от 24.12.2018 № 220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4.12.2018 № 2201 «Об утверждении муниципальной программы Белокалитвинского района «Развитие физической культуры, спорта и молодежной политик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1.02.2019 № 103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76 «Об утверждении прогнозного плана (программы) приватизации муниципального имущества Белокалитвинского района на 2019 год и плановый период 2020 и 2021 год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85 «Об установлении нормативов состава сточных в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86 «О внесении изменения в постановление Администрации Белокалитвинского района от 25.01.2016 № 6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/>
              <w:t>Постановление Администрации Белокалитвинского района от 25.01.2016 № 67 «Об утверждении Правил разработки и утверждения бюджетного прогноза Белокалитвинского района на долгосрочный пери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87 «О внесении изменений в постановление Администрации Белокалитвинского района от 16.10.2015 № 162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16.10.2015 № 1629 «О порядке формирования муниципального задания на оказание муниципальных услуг (выполнение работ) в отношении муниципальных учреждений Белокалитвинского района и финансового обеспечения выполнения муниципального зада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88 «О внесении изменений в постановление Администрации Белокалитвинского района от 28.02.2017 № 26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28.02.2017 № 263 «Об утверждении прогноза Белокалитвинского района на период 2017-2022 год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89 «Об установлении цен на дополнительные платные образовательные услуги, предоставляемые муниципальным бюджетным учреждением дополнительного образования Детская школа искусств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2.2019 № 190 «О внесении изменений в постановление Администрации Белокалитвинского района от 07.12.2018 № 208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14.12.2018 № 2186 «Об изменении типа существующего муниципального бюджетного учреждения «Центр бухгалтерского обслуживания учреждений образования Белокалитвинского района» в целях создания муниципального автономного учреждения «Центр бухгалтерского обслуживания учреждений образова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05.02.2019 № 18 «О внесении изменений в распоряжение Администрации Белокалитвинского района от 17.03.2014 № 1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елокалитвинского района от 17.03.2014 № 19 «Об утверждении Положения об общественном совете при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8.02.2019 № 195 «Об утверждении порядка проведения муниципального этапа областного конкурса на звание «Лучшее территориальное общественное самоуправление в Ростовской област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8.02.2019 № 196 «О внесении изменений в постановление Администрации Белокалитвинского района от 25.06.2018 № 99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991 «Об обеспечении подачи заявлений о государственном кадастровом учете и государственной регистрации права исключительно в электронном вид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18.02.2019 № 197 «О внесении изменений в постановление Администрации Белокалитвинского района от 30.11.2018 № 205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57 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8.02.2019 № 206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9.02.2019 № 231 «О внесении изменений в постановление Администрации Белокалитвинского района от 24.12.2018 № 220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4.12.2018 № 2201 «Об утверждении муниципальной программы Белокалитвинского района «Развитие физической культуры, спорта и молодежной политик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22.02.2019 № 233 «О внесении изменений в постановление Администрации Белокалитвинского района от 07.12.2017 № 190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7.12.2017 № 1904 «Об утверждении муниципальной программы «Формирование современной городской среды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5.02.2015 № 251 «Об утверждении Положения о порядке и сроках применения взысканий к муниципальным служащим Администрации Белокалитвинского района и ее отраслевых (функциональных) орган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5.02.2019 № 256 «О внесении изменений в постановление Администрации Белокалитвинского района от 29.06.2012 № 66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Постановление Администрации Белокалитвинского района от 29.06.2012 № 661 «Об утверждении Положения о порядке проведения антикоррупционной экспертизы нормативных правовых актов Администрации Белокалитвин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йона  и их проек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5.02.2019 № 265 «О внесении изменений в постановление Администрации Белокалитвинского района от 26.12.2016 № 178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6.12.2016 № 1788 «Об оплате труда работников муниципальных бюджетных учреждений системы образова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25.02.2019 № 31 «О внесении изменений в распоряжение Администрации Белокалитвинского района от 29.12.2018 № 20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29.12.2018 № 206 «Об утверждении штатного расписания Администрации Белокалитвинского района на 2019 год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7:00Z</dcterms:created>
  <dc:creator>Губарева Л.</dc:creator>
  <dc:description/>
  <cp:keywords/>
  <dc:language>en-US</dc:language>
  <cp:lastModifiedBy>Сергей Сидоренко</cp:lastModifiedBy>
  <cp:lastPrinted>2017-02-28T09:46:00Z</cp:lastPrinted>
  <dcterms:modified xsi:type="dcterms:W3CDTF">2019-07-02T14:18:00Z</dcterms:modified>
  <cp:revision>7</cp:revision>
  <dc:subject/>
  <dc:title>Перечень документов,</dc:title>
</cp:coreProperties>
</file>