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ормативных правовых акт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Белокалитвинского района май  2013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749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</w:p>
        </w:tc>
      </w:tr>
      <w:tr>
        <w:trPr>
          <w:trHeight w:val="72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3.05.2013 № 662  «О внесении изменений в постановление Администрации Белокалитвинского района от 10.02.2012 № 192»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07.02.2012 № 192 «Об организации и обеспечении отдыха и оздоровления детей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3.05.2013 № 668 «Об утверждении Плана мероприятий («дорожной карты») «Изменения в отраслях социальной сферы, направленные на повышение эффективности здравоохранения в Белокалитвинском районе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0.05.2013 № 672 «О внесении изменений в постановление Администрации Белокалитвинского района от 22.03.2010 № 425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 от 22.03.2010 № 425 «Об утверждении муниципальной долгосрочной целевой программы «Модернизация объектов коммунальной инфраструктуры Белокалитвинского района на 2010 – 2012 г.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0.05.2013 № 673 «О внесении изменений в постановление Администрации Белокалитвинского района от 23.03.2010 № 431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3 марта 2010 года № 431 «Об утверждении Муниципальной долгосрочной целевой программы «Развитие здравоохранения в Белокалитвинском районе на 2010-2012 годы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7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0.05.2013 № 684 «О внесении изменений в постановление Администрации Белокалитвинского района от 10.06.2010 № 384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7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 от 10.06.2010 № 384 «Об утверждении долгосрочной муниципальной  целевой программы «Обеспечение жильем отдельных категорий граждан и стимулирование развития жилищного строительства в Белокалитвинском районе на 2010 – 2012 годы».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0.05.2013 № 704 «О внесении изменений в постановление Администрации Белокалитвинского района от 22.03.2010 № 385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 от 22.03.2010 № 385 «Об утверждении муниципальной долгосрочной целевой программы «Развитие образования в Белокалитвинском районе на 2010 – 2012 годы»</w:t>
            </w:r>
          </w:p>
        </w:tc>
      </w:tr>
      <w:tr>
        <w:trPr>
          <w:trHeight w:val="69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0.05.2013 № 798 «О внесении и зменений в постановление Администрации Белокалитвинского района от 29.10.2010 № 1165»</w:t>
            </w:r>
          </w:p>
        </w:tc>
      </w:tr>
      <w:tr>
        <w:trPr>
          <w:trHeight w:val="8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9.10.2010 № 1165 «Об утверждении муниципальной долгосрочной целевой программы «Противодействие коррупции в Белокалитвинском районе на 2010 – 2013 годы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становление Администрации Белокалитвинского района от 30.05.2013 № 799 «Об утверждении плана мероприятий («дорожной карты») «Изменения в отрасли образования, направленные на повышение эффективности образования в Белокалитвинском районе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31.05.2013 № 802 «Об утверждении Памятки муниципальным служащим Администрации Белокалитвинского ртайона по недопущению ситуаций конфликта интересов на муниципальной службе и порядку их урегулирования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31.05.2013 № 806 «О внесении изменений в постановление Администрации Белокалитвинского района от 18.12.2012 № 1805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становление Администрации Белокалитвинского района от 18.12.2012 № 1805 «О мерах по повышению заработной платы отдельным категориям работников муниципальных учреждений Белокаливтиснкого район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1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59:00Z</dcterms:created>
  <dc:creator>Губарева Л.</dc:creator>
  <dc:description/>
  <cp:keywords/>
  <dc:language>en-US</dc:language>
  <cp:lastModifiedBy>Рубанова_Галя</cp:lastModifiedBy>
  <cp:lastPrinted>2013-05-13T15:34:00Z</cp:lastPrinted>
  <dcterms:modified xsi:type="dcterms:W3CDTF">2013-08-02T13:31:00Z</dcterms:modified>
  <cp:revision>101</cp:revision>
  <dc:subject/>
  <dc:title>Перечень документов, </dc:title>
</cp:coreProperties>
</file>