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-488950</wp:posOffset>
            </wp:positionV>
            <wp:extent cx="579755" cy="7181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РАЙОНА</w:t>
      </w:r>
    </w:p>
    <w:p>
      <w:pPr>
        <w:pStyle w:val="Style7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31 марта 2010 года                        </w:t>
        <w:tab/>
        <w:tab/>
        <w:tab/>
        <w:tab/>
        <w:t xml:space="preserve">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>
          <w:trHeight w:val="897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ппарата Собрания депутатов Белокалитвинского района</w:t>
            </w:r>
          </w:p>
        </w:tc>
      </w:tr>
    </w:tbl>
    <w:p>
      <w:pPr>
        <w:pStyle w:val="TextBodyIndent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rPr/>
      </w:pPr>
      <w:r>
        <w:rPr>
          <w:szCs w:val="28"/>
        </w:rPr>
        <w:t>В соответствии с пунктом 9 части 8 статьи 26 Устава муниципального образования «Белокалитвинский район», решением Собрания депутатов Белокалитвинского района от 25 марта 2010 года № 2 «Об избрании председателя Собрания депутатов Белокалитвинского района»,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Собрание депутатов Белокалитвинского района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РЕШИЛО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1. Утвердить структуру аппарата Собрания депутатов Белокалитвинского района, согласно приложению к настоящему решению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2. Признать утратившими силу решения Собрания депутатов Белокалитвинского района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1) от 25 января 2007 года № 204 «Об утверждении структуры аппарата Собрания депутатов Белокалитвинского района»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2) от 25 июня 2009 года № 395 «О внесении изменения в решение Собрания депутатов Белокалитвинского района от 25 января 2007 года № 204 «Об утверждении структуры аппарата Собрания депутатов Белокалитвинского района»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3) от 29 июля 2009 года № 400 «О внесении изменения в решение Собрания депутатов Белокалитвинского района от 25 января 2007 года № 204 «Об утверждении структуры аппарата Собрания депутатов Белокалитвинского района»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3. Настоящее решение вступает в силу со дня его принятия и распространяется на правоотношения возникшие с 26 марта 2009 года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4. Настоящее решение подлежит официальному опубликованию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 защите прав граждан, местному самоуправлению, связям с общественностью, организациями, партиями, движениями, работе со средствами массовой информации Р.Г.Позднякову</w:t>
      </w:r>
      <w:r>
        <w:rPr>
          <w:bCs/>
          <w:szCs w:val="28"/>
        </w:rPr>
        <w:t xml:space="preserve">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Белокалитвинского района                                                     А.П.Овчаров </w:t>
      </w:r>
    </w:p>
    <w:p>
      <w:pPr>
        <w:pStyle w:val="TextBodyIndent"/>
        <w:ind w:hanging="0"/>
        <w:rPr/>
      </w:pPr>
      <w:r>
        <w:rPr>
          <w:szCs w:val="28"/>
        </w:rPr>
        <w:t>31 марта 2010 года</w:t>
      </w:r>
    </w:p>
    <w:p>
      <w:pPr>
        <w:pStyle w:val="2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3279140" cy="1894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4"/>
                            </w:tblGrid>
                            <w:tr>
                              <w:trPr>
                                <w:trHeight w:val="2984" w:hRule="atLeast"/>
                              </w:trPr>
                              <w:tc>
                                <w:tcPr>
                                  <w:tcW w:w="516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2"/>
                                    <w:tabs>
                                      <w:tab w:val="clear" w:pos="720"/>
                                      <w:tab w:val="left" w:pos="1183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брания депутатов Белокалитвинского района</w:t>
                                  </w:r>
                                </w:p>
                                <w:p>
                                  <w:pPr>
                                    <w:pStyle w:val="2"/>
                                    <w:tabs>
                                      <w:tab w:val="clear" w:pos="720"/>
                                      <w:tab w:val="left" w:pos="1183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от 31 марта 2010 года № 7 «</w:t>
                                  </w:r>
                                  <w:r>
                                    <w:rPr>
                                      <w:szCs w:val="28"/>
                                    </w:rPr>
                                    <w:t>Об утверждении структуры аппарата Собрания депутатов Белокалитвин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49.2pt;mso-wrap-distance-left:9pt;mso-wrap-distance-right:0pt;mso-wrap-distance-top:0pt;mso-wrap-distance-bottom:0pt;margin-top:6.6pt;mso-position-vertical-relative:text;margin-left:22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4"/>
                      </w:tblGrid>
                      <w:tr>
                        <w:trPr>
                          <w:trHeight w:val="2984" w:hRule="atLeast"/>
                        </w:trPr>
                        <w:tc>
                          <w:tcPr>
                            <w:tcW w:w="5164" w:type="dxa"/>
                            <w:tcBorders/>
                          </w:tcPr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1183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к решению Собрания депутатов Белокалитвинского района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1183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от 31 марта 2010 года № 7 «</w:t>
                            </w:r>
                            <w:r>
                              <w:rPr>
                                <w:szCs w:val="28"/>
                              </w:rPr>
                              <w:t>Об утверждении структуры аппарата Собрания депутатов Белокалитвин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center"/>
        <w:rPr/>
      </w:pPr>
      <w:r>
        <w:rPr>
          <w:sz w:val="32"/>
          <w:szCs w:val="32"/>
        </w:rPr>
        <w:t>Структура аппарата Собрания депутатов Белокалитвинского района</w:t>
      </w:r>
    </w:p>
    <w:p>
      <w:pPr>
        <w:pStyle w:val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80</wp:posOffset>
                </wp:positionH>
                <wp:positionV relativeFrom="paragraph">
                  <wp:posOffset>182245</wp:posOffset>
                </wp:positionV>
                <wp:extent cx="5761990" cy="36607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3660840"/>
                          <a:chOff x="0" y="0"/>
                          <a:chExt cx="5762160" cy="3660840"/>
                        </a:xfrm>
                      </wpg:grpSpPr>
                      <wps:wsp>
                        <wps:cNvSpPr/>
                        <wps:spPr>
                          <a:xfrm>
                            <a:off x="2724840" y="1689840"/>
                            <a:ext cx="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1790640"/>
                            <a:ext cx="35424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1790640"/>
                            <a:ext cx="33732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54760"/>
                            <a:ext cx="13032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2354760"/>
                            <a:ext cx="132084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360" y="2354760"/>
                            <a:ext cx="13158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0"/>
                            <a:ext cx="433692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я депутатов Белокалитви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840" y="716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00" y="1287720"/>
                            <a:ext cx="43369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я депутатов Белокалитви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30480" y="12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7360" y="31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0480" y="31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4960" y="3102480"/>
                            <a:ext cx="13032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800" y="3102480"/>
                            <a:ext cx="13032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14.35pt;width:453.7pt;height:288.25pt" coordorigin="688,287" coordsize="9074,5765">
                <v:line id="shape_0" from="4979,2948" to="4979,3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2,3107" to="2019,39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5,3107" to="8355,39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8;top:3995;width:2051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6;top:3995;width:207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0;top:3995;width:2071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5;top:287;width:6829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я депутатов Белокалитви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9,1415" to="4979,2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5;top:2315;width:682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я депутатов Белокалитви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78;top:23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4;top:51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78;top:51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81;top:5173;width:2051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5;top:5173;width:2051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tabs>
          <w:tab w:val="clear" w:pos="720"/>
          <w:tab w:val="left" w:pos="73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314" w:leader="none"/>
          <w:tab w:val="left" w:pos="6435" w:leader="none"/>
        </w:tabs>
        <w:jc w:val="left"/>
        <w:rPr/>
      </w:pPr>
      <w:r>
        <w:rPr/>
        <w:tab/>
        <w:tab/>
      </w:r>
    </w:p>
    <w:p>
      <w:pPr>
        <w:pStyle w:val="2"/>
        <w:tabs>
          <w:tab w:val="clear" w:pos="720"/>
          <w:tab w:val="left" w:pos="8080" w:leader="none"/>
        </w:tabs>
        <w:ind w:right="1418" w:hanging="0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tabs>
          <w:tab w:val="clear" w:pos="720"/>
          <w:tab w:val="left" w:pos="3415" w:leader="none"/>
          <w:tab w:val="left" w:pos="4868" w:leader="none"/>
          <w:tab w:val="center" w:pos="5103" w:leader="none"/>
        </w:tabs>
        <w:jc w:val="left"/>
        <w:rPr/>
      </w:pPr>
      <w:r>
        <w:rPr/>
        <w:tab/>
        <w:tab/>
        <w:tab/>
      </w:r>
    </w:p>
    <w:p>
      <w:pPr>
        <w:pStyle w:val="2"/>
        <w:jc w:val="right"/>
        <w:rPr/>
      </w:pPr>
      <w:r>
        <w:rPr/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Управляющий делами</w:t>
      </w:r>
    </w:p>
    <w:p>
      <w:pPr>
        <w:pStyle w:val="2"/>
        <w:jc w:val="left"/>
        <w:rPr/>
      </w:pPr>
      <w:r>
        <w:rPr/>
        <w:t>Собрания депутатов</w:t>
      </w:r>
    </w:p>
    <w:p>
      <w:pPr>
        <w:pStyle w:val="2"/>
        <w:jc w:val="left"/>
        <w:rPr/>
      </w:pPr>
      <w:r>
        <w:rPr/>
        <w:t>Белокалитвинского района                                                                   П.П.Авд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3435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0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20:00Z</dcterms:created>
  <dc:creator>User</dc:creator>
  <dc:description/>
  <cp:keywords/>
  <dc:language>en-US</dc:language>
  <cp:lastModifiedBy>Yana</cp:lastModifiedBy>
  <cp:lastPrinted>2010-04-07T16:07:00Z</cp:lastPrinted>
  <dcterms:modified xsi:type="dcterms:W3CDTF">2010-04-08T04:14:00Z</dcterms:modified>
  <cp:revision>7</cp:revision>
  <dc:subject/>
  <dc:title> </dc:title>
</cp:coreProperties>
</file>