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5 ноября 2011 года             № 170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543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>Об  утверждении муниципальной долгосрочной целевой  программы  «Создание благоприятных условий     для     привлечения     инвестиций    в Белокалитвинский   район  на  2012-2015  годы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оответствии с постановлением Правительства Ростовской области от 23.09.2011 № 6 «Об утверждении Областной долгосрочной целевой программы «Создание благоприятных условий для привлечения инвестиций в Ростовскую область на 2012-2015 годы»</w:t>
      </w:r>
      <w:r>
        <w:rPr>
          <w:szCs w:val="24"/>
        </w:rPr>
        <w:t xml:space="preserve">, постановлением Главы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муниципальную долгосрочную целевую программу </w:t>
      </w:r>
      <w:r>
        <w:rPr/>
        <w:t>«Создание благоприятных условий для привлечения инвестиций в Белокалитвинский район на 2012-2015 годы» согласно приложению к настоящему постановлению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</w:t>
        <w:softHyphen/>
        <w:t>теля главы Администрации Белокалитвинского района по экономике                              А.И Позднякова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2011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БЛАГОПРИЯТНЫХ УСЛОВИЙ ДЛЯ ПРИВЛЕЧЕНИЯ ИНВЕСТИЦИЙ В БЕЛОКАЛИТВИНСКИЙ РАЙОН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>муниципальной долгосрочной целевой программы</w:t>
        <w:br/>
      </w:r>
      <w:r>
        <w:rPr>
          <w:sz w:val="28"/>
          <w:szCs w:val="28"/>
        </w:rPr>
        <w:t>«Создание благоприятных условий для привлечения инвестиций</w:t>
        <w:br/>
        <w:t>в Белокалитвинский район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437"/>
        <w:gridCol w:w="330"/>
        <w:gridCol w:w="6984"/>
      </w:tblGrid>
      <w:tr>
        <w:trPr>
          <w:trHeight w:val="23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Программы 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Белокалитвинский район на 2012 – 2015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  <w:br/>
              <w:t xml:space="preserve">для разработки Программы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товской области от 23.09.2011 № 6 «Об утверждении Областной долгосрочной целевой программы «Создание благоприятных условий для привлечения инвестиций в Ростовскую область на 2012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Главы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 </w:t>
            </w:r>
            <w:r>
              <w:rPr>
                <w:sz w:val="28"/>
              </w:rPr>
              <w:br/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ый заказчик Программы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Программы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ческого анализа Администрации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цели Программы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лагоприятного хозяйственного климата и увеличение объемов привлекаемых инвестиций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задачи Программы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енное улучшение административного регулирования хозяйственной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максимальной информационной открытости, ознакомление потенциальных инвесторов с возможностями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благоприятного инвестиционного имиджа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инвестиций для создания современных высокотехнологичных производств и развития других перспективных видов хозяйственной деятельности</w:t>
            </w:r>
          </w:p>
        </w:tc>
      </w:tr>
      <w:tr>
        <w:trPr>
          <w:trHeight w:val="882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Сроки реализации Программы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2 – 2015 годы 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и мероприятий 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аспорт Муниципальной долгосрочной целевой программы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Белокалитвинский район на 2012 – 2015 годы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раздел II. </w:t>
            </w:r>
            <w:r>
              <w:rPr>
                <w:bCs/>
                <w:sz w:val="28"/>
                <w:szCs w:val="28"/>
              </w:rPr>
              <w:t xml:space="preserve">Основные цели и задачи, сроки и этапы </w:t>
            </w:r>
            <w:r>
              <w:rPr>
                <w:bCs/>
                <w:spacing w:val="-6"/>
                <w:sz w:val="28"/>
                <w:szCs w:val="28"/>
              </w:rPr>
              <w:t>реализации Программы. Целевые индикаторы и показател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аздел III. </w:t>
            </w:r>
            <w:r>
              <w:rPr>
                <w:spacing w:val="-4"/>
                <w:sz w:val="28"/>
                <w:szCs w:val="28"/>
              </w:rPr>
              <w:t>Система программных мероприятий, ресурсное</w:t>
            </w:r>
            <w:r>
              <w:rPr>
                <w:sz w:val="28"/>
                <w:szCs w:val="28"/>
              </w:rPr>
              <w:t xml:space="preserve"> обеспечение Программы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раздел IV. </w:t>
            </w:r>
            <w:r>
              <w:rPr>
                <w:bCs/>
                <w:sz w:val="28"/>
                <w:szCs w:val="28"/>
              </w:rPr>
              <w:t>Нормативное обеспечение Программ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both"/>
              <w:rPr/>
            </w:pPr>
            <w:r>
              <w:rPr>
                <w:sz w:val="28"/>
              </w:rPr>
              <w:t>раздел V. </w:t>
            </w:r>
            <w:r>
              <w:rPr>
                <w:sz w:val="28"/>
                <w:szCs w:val="28"/>
              </w:rPr>
              <w:t>Механизм реализации Программы, включая организацию управления Программой и контроль за ходом ее реализ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</w:rPr>
              <w:t xml:space="preserve">раздел VI. </w:t>
            </w:r>
            <w:r>
              <w:rPr>
                <w:spacing w:val="-8"/>
                <w:sz w:val="28"/>
                <w:szCs w:val="28"/>
              </w:rPr>
              <w:t xml:space="preserve">Оценка эффективности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иложение № 1. Целевые индикаторы и показатели реализации </w:t>
            </w:r>
            <w:r>
              <w:rPr>
                <w:sz w:val="28"/>
              </w:rPr>
              <w:t>Муниципальной долгосрочной целевой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в Белокалитвинский район на 2012 – 2015 годы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иложение № 2. Перечень мероприятий по реализации </w:t>
            </w:r>
            <w:r>
              <w:rPr>
                <w:sz w:val="28"/>
              </w:rPr>
              <w:t xml:space="preserve">Муниципальной долгосрочной целевой программы </w:t>
            </w:r>
            <w:r>
              <w:rPr>
                <w:sz w:val="28"/>
                <w:szCs w:val="28"/>
              </w:rPr>
              <w:t>«Создание благоприятных условий для привлечения инвестиций в Белокалитвинский район на 2012 – 2015 годы»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руктурные подразделения и отраслевые (функциональные) органы Администрации Белокалитвинского района 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 в расчете на 1 человек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2346,9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15403,5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452,5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107,7 рубл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за счет всех источников финансирования в действующих цена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579,15 млн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704,91 млн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43,01 млн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990,45 млн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елокалитвинского района</w:t>
            </w:r>
            <w:r>
              <w:rPr>
                <w:spacing w:val="-8"/>
                <w:sz w:val="28"/>
                <w:szCs w:val="28"/>
              </w:rPr>
              <w:t>, мониторинг</w:t>
            </w:r>
            <w:r>
              <w:rPr>
                <w:sz w:val="28"/>
                <w:szCs w:val="28"/>
              </w:rPr>
              <w:t xml:space="preserve"> реализации Программы осуществляет отдел экономического анализа Администрации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4" w:type="dxa"/>
            <w:tcBorders/>
            <w:tcMar>
              <w:top w:w="0" w:type="dxa"/>
            </w:tcMar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грают ключевую роль в экономике, поскольку обеспечивают обновление и расширение основных фондов для производства товаров и услуг и повышения их конкурентоспособ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2005 по 2008 год в Белокалитвинском районе наблюдался ежегодный рост объемов инвестиций в основной капитал по полному кругу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2005 – 2008 годов объем инвестиций вырос в 2,8 раза –</w:t>
        <w:br/>
        <w:t xml:space="preserve">с 993,7 млн. рублей в 2005 году до 2819,6 млн. рублей в 2008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2008 года темп роста инвестиций в основной капитал по </w:t>
      </w:r>
      <w:r>
        <w:rPr>
          <w:spacing w:val="-2"/>
          <w:sz w:val="28"/>
          <w:szCs w:val="28"/>
        </w:rPr>
        <w:t>сравнению с аналогичным периодом предыдущего года составил 113,9 процента.</w:t>
      </w:r>
      <w:r>
        <w:rPr>
          <w:sz w:val="28"/>
          <w:szCs w:val="28"/>
        </w:rPr>
        <w:t xml:space="preserve"> Однако в 2009 году темп роста инвестиций в основной капитал (в сопоставимых ценах) по сравнению с аналогичным периодом предыдущего года снизился до 70,3 процента и составил 1981,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ие инвестиций, направленных на развитие района в 2010 году, несмотря на позитивные тенденции восстановительного роста в экономике остались ниже докризисного уровня. В 2010 году инвестиции в основной капитал сократились относительно 2009 году до 69,2 процента и составили</w:t>
        <w:br/>
        <w:t xml:space="preserve">1370,6 млн. рублей. Снижение </w:t>
      </w:r>
      <w:r>
        <w:rPr>
          <w:spacing w:val="-2"/>
          <w:sz w:val="28"/>
          <w:szCs w:val="28"/>
        </w:rPr>
        <w:t>объемов инвестиций вызвано завершением в 2008-2009 году крупных инвестицио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в со значительными объемами инвестиционных ресурсов, влиянием мирового </w:t>
      </w:r>
      <w:r>
        <w:rPr>
          <w:sz w:val="28"/>
          <w:szCs w:val="28"/>
        </w:rPr>
        <w:t>финансового</w:t>
      </w:r>
      <w:r>
        <w:rPr>
          <w:spacing w:val="-2"/>
          <w:sz w:val="28"/>
          <w:szCs w:val="28"/>
        </w:rPr>
        <w:t xml:space="preserve"> кризиса</w:t>
      </w:r>
      <w:r>
        <w:rPr>
          <w:sz w:val="28"/>
          <w:szCs w:val="28"/>
        </w:rPr>
        <w:t xml:space="preserve">, а так же  с уменьшением строительства отдельных объектов, переносом ввода объектов на более поздние сроки. </w:t>
      </w:r>
    </w:p>
    <w:p>
      <w:pPr>
        <w:pStyle w:val="Style21"/>
        <w:spacing w:lineRule="atLeast" w:line="10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ложившихся условиях в целях стимулирования инвестиционной активности на территории Белокалитвинского района определена работа по улучшению хозяйственного климата и обеспечению притока инвестиций в район:</w:t>
      </w:r>
    </w:p>
    <w:p>
      <w:pPr>
        <w:pStyle w:val="Style21"/>
        <w:spacing w:lineRule="atLeast" w:line="100"/>
        <w:ind w:firstLine="72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eastAsia="TimesNewRomanPSMT"/>
          <w:b w:val="false"/>
          <w:color w:val="000000"/>
          <w:sz w:val="28"/>
          <w:szCs w:val="28"/>
        </w:rPr>
        <w:t>ведется регулярный мониторинг инвестиционной ситуации в районе;</w:t>
      </w:r>
    </w:p>
    <w:p>
      <w:pPr>
        <w:pStyle w:val="Style21"/>
        <w:spacing w:lineRule="atLeast" w:line="100"/>
        <w:ind w:hanging="0"/>
        <w:rPr/>
      </w:pPr>
      <w:r>
        <w:rPr>
          <w:rFonts w:eastAsia="TimesNewRomanPSMT"/>
          <w:b w:val="false"/>
          <w:color w:val="000000"/>
          <w:sz w:val="28"/>
          <w:szCs w:val="28"/>
        </w:rPr>
        <w:tab/>
        <w:t>осуществляется сопровождение инвестиционного проекта в течение всего периода, который охватывает момент обращения инвестора, этап согласований и разрешений, до введения объектов в эксплуатацию;</w:t>
      </w:r>
    </w:p>
    <w:p>
      <w:pPr>
        <w:pStyle w:val="Style21"/>
        <w:spacing w:lineRule="atLeast" w:line="100"/>
        <w:ind w:hanging="0"/>
        <w:rPr/>
      </w:pPr>
      <w:r>
        <w:rPr>
          <w:rFonts w:eastAsia="TimesNewRomanPSMT"/>
          <w:b w:val="false"/>
          <w:color w:val="000000"/>
          <w:sz w:val="28"/>
          <w:szCs w:val="28"/>
        </w:rPr>
        <w:tab/>
        <w:t>разработан реестр свободных производственных  и непроизводственных площадок района в целях ознакомления инвесторов с имеющимися инвестиционными возможностями территории;</w:t>
      </w:r>
      <w:r>
        <w:rPr>
          <w:rFonts w:eastAsia="TimesNewRomanPSMT"/>
          <w:b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едоставляются для инвесторов льготы по земельному налогу и налогу на имущество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кая инвестиционная привлекательность является одним из ключевых факторов позитивного имиджа Белокалитвинского района, использование которого может значительно увеличить приток внешних финансовых ресурсов на территорию для решения стратегических задач ее развит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ние благоприятных административно-правовых условий для </w:t>
      </w:r>
      <w:r>
        <w:rPr>
          <w:spacing w:val="-8"/>
          <w:sz w:val="28"/>
          <w:szCs w:val="28"/>
        </w:rPr>
        <w:t>осуществления инвестиционной деятельности как российскими, так и иностранными</w:t>
      </w:r>
      <w:r>
        <w:rPr>
          <w:sz w:val="28"/>
          <w:szCs w:val="28"/>
        </w:rPr>
        <w:t xml:space="preserve"> компаниями на территории района, устранение административных барьеров на пути развития бизнеса, совершенствование процедуры согласования и утверждения инвестиционных проектов</w:t>
      </w:r>
      <w:r>
        <w:rPr>
          <w:sz w:val="28"/>
        </w:rPr>
        <w:t xml:space="preserve"> требует комплексного подхода, участия в этом процессе представителей власти, бизнеса, общественности, что обуславливает необходимость решение данного вопроса программно-целевым методо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цели и задачи, сроки и этапы реализации Программ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и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формирование благоприятного хозяйственного климата на территор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</w:rPr>
        <w:t>увеличение объемов привлекаемых инвестици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енное улучшение административного регулирования хозяйственной деятельности;</w:t>
      </w:r>
    </w:p>
    <w:p>
      <w:pPr>
        <w:pStyle w:val="ListParagraph"/>
        <w:spacing w:lineRule="atLeast" w:line="100"/>
        <w:ind w:firstLine="709"/>
        <w:jc w:val="both"/>
        <w:rPr/>
      </w:pPr>
      <w:r>
        <w:rPr>
          <w:bCs/>
          <w:color w:val="000000"/>
          <w:sz w:val="28"/>
          <w:szCs w:val="28"/>
        </w:rPr>
        <w:t>обеспечение максимальной информационной открытости, ознакомление потенциальных инвесторов с возможностями района, улучшение инвестиционного имиджа города, повышение инвестиционного и кредитного рейтин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влечение в экономику района финансовых капитал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притока инвестиций из федерального и регионального бюджетов для финансирования наиболее важных проектов и программ, реализуемых на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чение инвестиций для создания современных высокотехнологичных производств и развития других перспективных вид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Достижение целей должно быть обеспечено за счет привлечения инвестиций</w:t>
      </w:r>
      <w:r>
        <w:rPr>
          <w:sz w:val="28"/>
        </w:rPr>
        <w:t xml:space="preserve"> в экономику, что требует качественного улучшения инвестиционного климата региона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женерной и территориально-пространственной инфраструктуры для </w:t>
      </w:r>
      <w:r>
        <w:rPr>
          <w:spacing w:val="-4"/>
          <w:sz w:val="28"/>
        </w:rPr>
        <w:t xml:space="preserve">реализации инвестиционных проектов, соответствующей потребностям инвестора; 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я информационной доступности по вопросам предоставления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лощадках должна быть доступна потенциальным инвест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Для достижения поставленных целей и решения задач необходимо реализовать мероприятия Программы в 4-летний период: </w:t>
      </w:r>
      <w:r>
        <w:rPr>
          <w:sz w:val="28"/>
          <w:lang w:val="en-US"/>
        </w:rPr>
        <w:t>c</w:t>
      </w:r>
      <w:r>
        <w:rPr>
          <w:sz w:val="28"/>
        </w:rPr>
        <w:t xml:space="preserve"> 2012 по 2015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вленными задачами предполагается достижение целевых индикаторов и показателей Программы согласно приложению №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вестиций в основной капитал (за исключением бюджетных средств) в расчете на 1 человека (по сравнению с предыдущим год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инвестиций за счет всех источников финансирования в действующих цен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III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истема программных мероприятий, ресурсное обеспечение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 разбивкой по годам, источникам и направлениям финансирования приведена в приложении № 2 к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роприятия Программы соответствуют задачам Программы и определяют 5 основных направлений работы по привлечению инвестиций: </w:t>
      </w:r>
    </w:p>
    <w:p>
      <w:pPr>
        <w:pStyle w:val="TextBodyIndent"/>
        <w:ind w:firstLine="720"/>
        <w:rPr/>
      </w:pPr>
      <w:r>
        <w:rPr>
          <w:rFonts w:eastAsia="Calibri"/>
          <w:szCs w:val="28"/>
        </w:rPr>
        <w:t>создание благоприятной для инвестиций административной среды</w:t>
      </w:r>
      <w:r>
        <w:rPr>
          <w:bCs/>
          <w:iCs/>
          <w:szCs w:val="28"/>
        </w:rPr>
        <w:t xml:space="preserve"> на территории Белокалитвинского района</w:t>
      </w:r>
      <w:r>
        <w:rPr>
          <w:iCs/>
          <w:szCs w:val="28"/>
        </w:rPr>
        <w:t>;</w:t>
      </w:r>
      <w:r>
        <w:rPr>
          <w:szCs w:val="28"/>
        </w:rPr>
        <w:t xml:space="preserve"> </w:t>
      </w:r>
    </w:p>
    <w:p>
      <w:pPr>
        <w:pStyle w:val="Style17"/>
        <w:spacing w:lineRule="auto" w:line="240"/>
        <w:ind w:firstLine="720"/>
        <w:jc w:val="both"/>
        <w:rPr/>
      </w:pPr>
      <w:r>
        <w:rPr>
          <w:sz w:val="28"/>
          <w:szCs w:val="28"/>
        </w:rPr>
        <w:t>проведение работ в части территориально-пространственного развития инвестиционного потенциала Белокалитвинского района;</w:t>
      </w:r>
    </w:p>
    <w:p>
      <w:pPr>
        <w:pStyle w:val="TextBodyIndent"/>
        <w:ind w:firstLine="720"/>
        <w:rPr/>
      </w:pPr>
      <w:r>
        <w:rPr>
          <w:bCs/>
          <w:szCs w:val="28"/>
        </w:rPr>
        <w:t>формирование экономических механизмов привлечения и поддержки инвестиций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bCs/>
          <w:iCs/>
          <w:spacing w:val="-2"/>
          <w:szCs w:val="28"/>
        </w:rPr>
        <w:t xml:space="preserve">обеспечение мероприятий, направленных на формирование благоприятного </w:t>
      </w:r>
      <w:r>
        <w:rPr>
          <w:bCs/>
          <w:iCs/>
          <w:szCs w:val="28"/>
        </w:rPr>
        <w:t>инвестиционного имиджа;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iCs/>
          <w:szCs w:val="28"/>
        </w:rPr>
        <w:t>организация внешнеэкономических связей в рамках создаваемых инвесторами производств, а так же стимулирование спроса на производимую продук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Мероприятия Программы подразделяются на меры по формированию </w:t>
      </w:r>
      <w:r>
        <w:rPr>
          <w:spacing w:val="-4"/>
          <w:sz w:val="28"/>
        </w:rPr>
        <w:t>необходимых организационных и правовых условий для развития инвестиционной</w:t>
      </w:r>
      <w:r>
        <w:rPr>
          <w:sz w:val="28"/>
        </w:rPr>
        <w:t xml:space="preserve"> деятельности. 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процессе реализации Программы могут разрабатываться и приниматься нормативные правовые акты, необходимые для достижения цел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V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, включая организацию</w:t>
        <w:br/>
        <w:t>управления Программой и контроль за ходом ее реализац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нтроль за исполнением Программы осуществляется Администрацией района в лице отдела экономического анализ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экономического анализа ежегодно уточняет целевые показатели, механизм реализации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 экономического анализа подготавливает и предоставляет заместителю главы администрации Белокалитвинского района по экономике отчет по форме в соответствии с приложением №3 к постановлению Главы  Белокалитвинского района от 30.12.2008 № 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реализации мероприятий Программы производится ежегодно на основе использования целевых показателей, которые обеспечиваю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о  следующему критер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епень достижения результатов деятельности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850900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/>
                              <w:t>ФПЦИ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ПЦИ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/>
                        <w:t>ФПЦИ</w:t>
                      </w:r>
                      <w:r>
                        <w:rPr>
                          <w:vertAlign w:val="subscript"/>
                          <w:lang w:val="en-US"/>
                        </w:rPr>
                        <w:t>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ПЦИ</w:t>
                      </w:r>
                      <w:r>
                        <w:rPr>
                          <w:vertAlign w:val="subscript"/>
                          <w:lang w:val="en-US"/>
                        </w:rPr>
                        <w:t>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sz w:val="28"/>
        </w:rPr>
        <w:t>КДР</w:t>
      </w:r>
      <w:r>
        <w:rPr>
          <w:sz w:val="28"/>
          <w:vertAlign w:val="subscript"/>
        </w:rPr>
        <w:t>ji</w:t>
      </w:r>
      <w:r>
        <w:rPr>
          <w:sz w:val="28"/>
        </w:rPr>
        <w:t xml:space="preserve"> = </w:t>
        <w:tab/>
        <w:t xml:space="preserve">           , г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ДР</w:t>
      </w:r>
      <w:r>
        <w:rPr>
          <w:sz w:val="28"/>
          <w:vertAlign w:val="subscript"/>
        </w:rPr>
        <w:t>ji</w:t>
      </w:r>
      <w:r>
        <w:rPr>
          <w:sz w:val="28"/>
        </w:rPr>
        <w:t xml:space="preserve"> – коэффициент достижения j-го критерия в i-м году (рассчитывается </w:t>
      </w:r>
      <w:r>
        <w:rPr>
          <w:spacing w:val="-2"/>
          <w:sz w:val="28"/>
        </w:rPr>
        <w:t>по каждому целевому индикатору, указанному в таблице приложения № 1</w:t>
      </w:r>
      <w:r>
        <w:rPr>
          <w:sz w:val="28"/>
        </w:rPr>
        <w:t xml:space="preserve"> к Программе);</w:t>
      </w:r>
    </w:p>
    <w:p>
      <w:pPr>
        <w:pStyle w:val="Normal"/>
        <w:ind w:firstLine="720"/>
        <w:jc w:val="both"/>
        <w:rPr/>
      </w:pPr>
      <w:r>
        <w:rPr>
          <w:sz w:val="28"/>
        </w:rPr>
        <w:t>ФПЦИ</w:t>
      </w:r>
      <w:r>
        <w:rPr>
          <w:sz w:val="28"/>
          <w:vertAlign w:val="subscript"/>
        </w:rPr>
        <w:t>ji</w:t>
      </w:r>
      <w:r>
        <w:rPr>
          <w:sz w:val="28"/>
        </w:rPr>
        <w:t xml:space="preserve"> – фактический показатель j-го целевого индикатора, в i-м году;</w:t>
      </w:r>
    </w:p>
    <w:p>
      <w:pPr>
        <w:pStyle w:val="Normal"/>
        <w:ind w:firstLine="720"/>
        <w:jc w:val="both"/>
        <w:rPr/>
      </w:pPr>
      <w:r>
        <w:rPr>
          <w:sz w:val="28"/>
        </w:rPr>
        <w:t>ППЦИ</w:t>
      </w:r>
      <w:r>
        <w:rPr>
          <w:sz w:val="28"/>
          <w:vertAlign w:val="subscript"/>
        </w:rPr>
        <w:t>ji</w:t>
      </w:r>
      <w:r>
        <w:rPr>
          <w:sz w:val="28"/>
        </w:rPr>
        <w:t xml:space="preserve"> – плановый показатель j-го целевого индикатора, в i-м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ДР</w:t>
      </w:r>
      <w:r>
        <w:rPr>
          <w:sz w:val="28"/>
          <w:vertAlign w:val="subscript"/>
        </w:rPr>
        <w:t>ji</w:t>
      </w:r>
      <w:r>
        <w:rPr>
          <w:sz w:val="28"/>
        </w:rPr>
        <w:t xml:space="preserve"> должен быть больше или равен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>Л.Г. Василенко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Создание благоприятных условий для привлечения инвестиций в Белокалитвинский район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на 2012 – 2015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ЕВЫЕ ИНДИКАТОРЫ И ПОКАЗАТЕЛИ</w:t>
        <w:br/>
      </w:r>
      <w:r>
        <w:rPr>
          <w:sz w:val="28"/>
          <w:szCs w:val="28"/>
        </w:rPr>
        <w:t>реализации муниципальной долгосрочной целевой программы «Создание благоприятных услови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привлечения инвестиций в Белокалитвинский район на 2012 – 2015 год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91"/>
        <w:gridCol w:w="3286"/>
        <w:gridCol w:w="884"/>
        <w:gridCol w:w="1529"/>
        <w:gridCol w:w="1205"/>
        <w:gridCol w:w="1206"/>
        <w:gridCol w:w="1206"/>
        <w:gridCol w:w="1384"/>
      </w:tblGrid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зультатов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-ниц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-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3590"/>
        <w:gridCol w:w="3286"/>
        <w:gridCol w:w="884"/>
        <w:gridCol w:w="1529"/>
        <w:gridCol w:w="1205"/>
        <w:gridCol w:w="1206"/>
        <w:gridCol w:w="1206"/>
        <w:gridCol w:w="1384"/>
      </w:tblGrid>
      <w:tr>
        <w:trPr>
          <w:trHeight w:val="23" w:hRule="atLeast"/>
          <w:cantSplit w:val="true"/>
        </w:trPr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целевых индикаторов и показателе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-ной капитал (за исключе-нием бюджетных средств) в расчете на 1 человека*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-тиций в основной капитал (за исключением бюджет-ных средств) в расчете на 1 человека (по сравнению с предыдущим годом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-ле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9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3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2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7,7</w:t>
            </w:r>
          </w:p>
        </w:tc>
      </w:tr>
      <w:tr>
        <w:trPr>
          <w:trHeight w:val="120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за счет всех источников финан-сирования в действующих ценах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инвес-тиций за счет всех источ-ников финансирования в действующих цен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-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579,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704,9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1843,0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,45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* Показатели в соответствии с Указом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ab/>
        <w:t xml:space="preserve">                                Л.Г. Василенко</w:t>
      </w:r>
    </w:p>
    <w:p>
      <w:pPr>
        <w:pStyle w:val="Footer"/>
        <w:tabs>
          <w:tab w:val="center" w:pos="4677" w:leader="none"/>
          <w:tab w:val="right" w:pos="9355" w:leader="none"/>
          <w:tab w:val="left" w:pos="1068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«Создание благоприятных условий для привлечения инвестиций в Белокалитвинский район </w:t>
      </w:r>
    </w:p>
    <w:p>
      <w:pPr>
        <w:pStyle w:val="Normal"/>
        <w:widowControl w:val="false"/>
        <w:ind w:left="9639" w:hanging="0"/>
        <w:jc w:val="center"/>
        <w:rPr/>
      </w:pPr>
      <w:r>
        <w:rPr>
          <w:sz w:val="28"/>
          <w:szCs w:val="28"/>
        </w:rPr>
        <w:t>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sz w:val="28"/>
          <w:szCs w:val="30"/>
        </w:rPr>
        <w:t>мероприятий по реализации муниципальной долгосрочной целевой программы</w:t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sz w:val="28"/>
          <w:szCs w:val="30"/>
        </w:rPr>
        <w:t>«Создание благоприятных условий для привлечения инвестиций в Белокалитвинский район на 2012 –2015 годы»</w:t>
      </w:r>
    </w:p>
    <w:p>
      <w:pPr>
        <w:pStyle w:val="Normal"/>
        <w:tabs>
          <w:tab w:val="clear" w:pos="708"/>
          <w:tab w:val="left" w:pos="257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576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4050"/>
        <w:gridCol w:w="2232"/>
        <w:gridCol w:w="1266"/>
        <w:gridCol w:w="1547"/>
        <w:gridCol w:w="1103"/>
        <w:gridCol w:w="1061"/>
        <w:gridCol w:w="1072"/>
        <w:gridCol w:w="985"/>
        <w:gridCol w:w="1013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спол-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-сирова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27"/>
        <w:gridCol w:w="4023"/>
        <w:gridCol w:w="25"/>
        <w:gridCol w:w="2208"/>
        <w:gridCol w:w="1273"/>
        <w:gridCol w:w="1547"/>
        <w:gridCol w:w="1103"/>
        <w:gridCol w:w="1062"/>
        <w:gridCol w:w="1072"/>
        <w:gridCol w:w="985"/>
        <w:gridCol w:w="1013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 Создание благоприятной для инвестиций административной среды</w:t>
            </w:r>
            <w:r>
              <w:rPr>
                <w:bCs/>
                <w:iCs/>
                <w:sz w:val="28"/>
                <w:szCs w:val="28"/>
              </w:rPr>
              <w:t xml:space="preserve"> на территории Белокалитвинского район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76" w:leader="none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иторинг инвестиционной  привлекательности района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ежегодно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.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азание информационно - организационного и консультационного содействия лицам, планирующим или осуществляющим инвестиционную деятельность на территории райо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ежегодно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3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овета по инвестициям при Главе Белокалитвинского райо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</w:rPr>
              <w:t>ежеме-сячно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4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ведение аудита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дур и контактов по открытию и ведению бизнеса на территории района для инвестора (хозяйствующего субъекта)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целью его оптимизации, сокращения количества и упрощ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ежегодно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8"/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2576" w:leader="none"/>
              </w:tabs>
              <w:suppressAutoHyphens w:val="true"/>
              <w:spacing w:lineRule="auto" w:line="23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проектов  соглашений, договоров о сотрудничестве, протоколов о намерениях сотрудничества с потенциальными инвестора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32"/>
              <w:jc w:val="center"/>
              <w:rPr>
                <w:bCs/>
                <w:spacing w:val="-16"/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</w:rPr>
              <w:t xml:space="preserve"> Проведение работ в части территориально-пространственного развития инвестиционного потенциала</w:t>
            </w:r>
          </w:p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20"/>
              <w:jc w:val="both"/>
              <w:rPr/>
            </w:pPr>
            <w:r>
              <w:rPr>
                <w:kern w:val="0"/>
                <w:sz w:val="28"/>
                <w:szCs w:val="24"/>
              </w:rPr>
              <w:t>Формирование и актуализация банка данных свободных инвестиционных площадок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rPr>
                <w:kern w:val="0"/>
                <w:sz w:val="28"/>
                <w:szCs w:val="24"/>
                <w:lang w:eastAsia="ar-SA"/>
              </w:rPr>
            </w:pPr>
            <w:r>
              <w:rPr>
                <w:kern w:val="0"/>
                <w:sz w:val="2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  <w:tab w:val="left" w:pos="3435" w:leader="none"/>
              </w:tabs>
              <w:spacing w:lineRule="auto" w:line="2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20" w:before="0" w:after="0"/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5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576" w:leader="none"/>
              </w:tabs>
              <w:autoSpaceDE w:val="tru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pacing w:val="-24"/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III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Формирование экономических механизмов привлечения и поддержки инвестиц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/>
            </w:pPr>
            <w:r>
              <w:rPr>
                <w:sz w:val="28"/>
              </w:rPr>
              <w:t>Содействие в получении  государственной поддержки в рамках Областного закона от 01.10.2004 № 151-ЗС «Об инвестициях в Ростовской области»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/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bCs/>
                <w:spacing w:val="-24"/>
                <w:sz w:val="28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Cs/>
                <w:sz w:val="28"/>
                <w:szCs w:val="28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>Освещение инвестиционной дея-тельности, осуществляемой в Белокалитвинском районе, в средствах массовой информ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/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2576" w:leader="none"/>
              </w:tabs>
              <w:suppressAutoHyphens w:val="true"/>
              <w:spacing w:lineRule="auto" w:line="2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iCs/>
                <w:szCs w:val="24"/>
              </w:rPr>
              <w:t>Организация участия муниципального образования «Белокалитвинский район» в  региональных,межрегиональных и международных форумах, выставках, конференциях, круглых столах, семинарах по инвестиционной деятельн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Размещение информационных материалов по инвестиционным площадкам и об инвестиционных проектах на официальном сайте муниципального образования «Белокалитвинский район»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rStyle w:val="FontStyle14"/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10"/>
                <w:sz w:val="28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Анализ лучших отечественных и международных практик привлечения инвестиций в региональную экономик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тдел экономического анализа Администрации Белокалитвинс-кого района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rStyle w:val="FontStyle14"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10"/>
                <w:sz w:val="28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Организация внешнеэкономических связей в рамках создаваемых инвесторами производств, а так же стимулирование спроса на производимую продукцию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Оказание содействия в развитии международного и внешнеэкономического сотрудничества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bCs/>
                <w:iCs/>
                <w:sz w:val="28"/>
              </w:rPr>
              <w:t>Администрация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и организация участия товаропроизводителей в отраслевых и технологических выставках, конференциях, ярмарках, форумах для потребителей и поставщиков на территории и за пределами субъекта Российской Федер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bCs/>
                <w:iCs/>
                <w:sz w:val="28"/>
              </w:rPr>
              <w:t>Администрация Белокалитвинс-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bCs/>
                <w:spacing w:val="-24"/>
                <w:sz w:val="28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bCs/>
                <w:spacing w:val="-24"/>
                <w:sz w:val="28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z w:val="28"/>
                <w:szCs w:val="18"/>
                <w:highlight w:val="lightGray"/>
              </w:rPr>
            </w:pPr>
            <w:r>
              <w:rPr>
                <w:rStyle w:val="FontStyle14"/>
                <w:sz w:val="28"/>
              </w:rPr>
              <w:t>–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8"/>
              <w:jc w:val="center"/>
              <w:rPr>
                <w:bCs/>
                <w:spacing w:val="-24"/>
                <w:sz w:val="28"/>
                <w:szCs w:val="21"/>
              </w:rPr>
            </w:pPr>
            <w:r>
              <w:rPr>
                <w:sz w:val="28"/>
              </w:rPr>
              <w:t>финансирования не требуется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ab/>
        <w:t xml:space="preserve">                                Л.Г. Василенко</w:t>
      </w:r>
    </w:p>
    <w:p>
      <w:pPr>
        <w:pStyle w:val="Footer"/>
        <w:tabs>
          <w:tab w:val="center" w:pos="4677" w:leader="none"/>
          <w:tab w:val="right" w:pos="9355" w:leader="none"/>
          <w:tab w:val="left" w:pos="1068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11 08:0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1/2011 08:0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20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Отчет Новош-текст"/>
    <w:basedOn w:val="TextBody"/>
    <w:qFormat/>
    <w:pPr>
      <w:spacing w:lineRule="auto" w:line="360"/>
      <w:ind w:firstLine="709"/>
      <w:jc w:val="both"/>
    </w:pPr>
    <w:rPr>
      <w:b/>
      <w:sz w:val="72"/>
    </w:rPr>
  </w:style>
  <w:style w:type="paragraph" w:styleId="15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Любовь Александровна</dc:creator>
  <dc:description/>
  <cp:keywords/>
  <dc:language>en-US</dc:language>
  <cp:lastModifiedBy>Любовь Александровна</cp:lastModifiedBy>
  <cp:lastPrinted>2011-11-25T12:52:00Z</cp:lastPrinted>
  <dcterms:modified xsi:type="dcterms:W3CDTF">2011-12-21T08:09:00Z</dcterms:modified>
  <cp:revision>2</cp:revision>
  <dc:subject/>
  <dc:title> </dc:title>
</cp:coreProperties>
</file>