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bookmarkStart w:id="0" w:name="Дата"/>
      <w:bookmarkEnd w:id="0"/>
      <w:r>
        <w:rPr>
          <w:b w:val="false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БЕЛОКАЛИТВИНСКОГО РАЙОН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sz w:val="20"/>
        </w:rPr>
      </w:pPr>
      <w:r>
        <w:rPr>
          <w:sz w:val="20"/>
        </w:rPr>
        <w:t>25 ноября 2011 года             № 1695                 г.Белая 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16"/>
        <w:ind w:right="567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елокалитвинского района от 30.11.2009  № 1561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Белокалитвинского района  от 30 декабря 2008 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 и в связи с изменением срока реализации муниципальной долгосрочной целевой программы «Повышение безопасности дорожного движения на территории Белокалитвинского района на 2010-2013 годы», утвержденной постановлением Администрации Белокалитвинского района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3 годы»  от 30.11.2009 № 1561, и необходимости корректировки объемов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Белокалитвинского района от 30.11.2009 года № 1561 «Об утверждении  муниципальной долгосрочной целевой программы «Повышение безопасности дорожного движения на территории Белокалитвинского района на 2010-2013 годы» 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наименовании муниципальной долгосрочной целевой программы «Повышение безопасности дорожного движения на территории Белокалитвинского района на 2010-2013 годы» слова «на 2010-2013 годы» заменить словами «на 2010-2014 годы»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1.2. В пункте 1 слова «на 2010-2013 годы» заменить словами «на 2010-2014 годы»;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риложение к постановлению изложить в редакции согласно приложению к  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нно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Белокалитвинского района по экономике  А.И. Позднякова.</w:t>
      </w:r>
    </w:p>
    <w:p>
      <w:pPr>
        <w:pStyle w:val="Heading2"/>
        <w:spacing w:lineRule="auto" w:line="2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16"/>
        <w:rPr/>
      </w:pPr>
      <w:r>
        <w:rPr>
          <w:b w:val="false"/>
          <w:sz w:val="26"/>
          <w:szCs w:val="26"/>
        </w:rPr>
        <w:t>И.о. Главы  района</w:t>
        <w:tab/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Белокалитвинского района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 11. 2011  № _____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«Повышение безопасности дорожного движения на территории Белокалитвинского района</w:t>
      </w:r>
    </w:p>
    <w:p>
      <w:pPr>
        <w:pStyle w:val="Normal"/>
        <w:spacing w:before="120" w:after="0"/>
        <w:jc w:val="center"/>
        <w:rPr/>
      </w:pPr>
      <w:r>
        <w:rPr>
          <w:sz w:val="56"/>
          <w:szCs w:val="56"/>
        </w:rPr>
        <w:t>на 2010-2014 годы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4"/>
        <w:gridCol w:w="6525"/>
      </w:tblGrid>
      <w:tr>
        <w:trPr>
          <w:trHeight w:val="11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>
          <w:trHeight w:val="11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малого бизнеса, торговли, промышленности, транспорта, связи Администрации Белокалитвинского района</w:t>
            </w:r>
          </w:p>
        </w:tc>
      </w:tr>
      <w:tr>
        <w:trPr>
          <w:trHeight w:val="6351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района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   </w:t>
              <w:br/>
              <w:t xml:space="preserve">внедрение современных технических средств,           </w:t>
              <w:br/>
              <w:t xml:space="preserve">обеспечивающих эффективное управление дорожным движением; повышение эффективности контрольно-надзорной деятельности  ОГИБДД  Отдела МВД России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                                                   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0-2014 годы           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аздел №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2 Основные цели и задачи 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ind w:left="14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деятельности по предупреждению аварий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и дорожного движения на автомобильных дорогах Белокалитви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техническое обеспечение контрольно-надзорной деятельности в сфере безопасности дорожного движения, повышение надежности водителей; улучшения дорожных условий;  разработка мероприятий по ликвидации очагов ДТП;  распределение зон ответственности поисково-спасательных и медицинских служб;  приобретение специально оборудованных школьных автобусов, соответствующих  ГОСТу Р-51160-98 "Автобусы для перевозки детей", </w:t>
            </w:r>
            <w:r>
              <w:rPr>
                <w:color w:val="000000"/>
                <w:sz w:val="28"/>
                <w:szCs w:val="28"/>
              </w:rPr>
              <w:t>проведение капитальных ремонтов школьных автоб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59683,7  тыс. руб. в том числе:                    </w:t>
              <w:br/>
              <w:t>областной бюджет – 11193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 т.ч. бюджеты поселений) -  48489,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0 год –  11536,4 тыс. руб.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0 000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 т.ч. бюджеты поселений) – 11526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 год – 11456,0 тыс. руб.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2706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 т.ч. бюджеты поселений) – 8749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10637,5 тыс. руб.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3991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(в т.ч. бюджеты поселений) – 6646,5 тыс. руб.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 13223,3 тыс. руб.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296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(в т.ч. бюджеты поселений) – 10255,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830,5 тыс. руб.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51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(в т.ч. бюджеты поселений) – 11312,5 тыс. руб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4 году количества лиц, погибших в результате ДТП, в 1,5 раза по сравнению с аналогичным показателем в 2006 году;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вь открываемых маршрутов школьными автобусам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За последние 3 года (2008 - 2010 годы) в Белокалитвинском районе совершено 1649 ДТП, в которых погибло 27 и ранено 34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Белокалитвинского района. Неустойчивость ситуации подтверждается также постоянными колебаниями показателей аварийности. Число погибших в результате ДТП на 100 тыс. жителей является показателем личной безопасности в дорожном движении. В Белокалитвинском районе он составляет 8,8 погибших, данный показатель ниже уровня опасности дорожного движения в Ростовской области 21,4  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на 10 тыс. транспортных средств 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Белокалитвинском районе оценивается показателем 4,2 погибших на 10 тыс. автомобилей, в Ростовской области 9,97 погибших на 10 тыс. автомобилей, находящихся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-транспортных происшествий в Белокалитвинском районе составляет 7,6 погибших на 100  пострадавших, в Ростовской области 14,9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в Белокалитвинском районе составляет 265 автомобилей на 1000 жителей. Практически многие муниципальные образования имели серьезные проблемы с обеспечением безопасности дорожного движения при уровне 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района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Белокалитвинского района и внедрение современных технических средств,           </w:t>
        <w:br/>
        <w:t xml:space="preserve">обеспечивающих эффективное управление дорожным дви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ГИБДД Отдела МВД России по Белокалитвин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ериод реализации Программы составляет  5 лет с 1 января 2010 года по  31 декабря 2014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ТП с участием водителей, стаж управления транспортным средством которых не превышает 3 лет;                            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 (количество лиц,        </w:t>
        <w:br/>
        <w:t xml:space="preserve">         -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будет осуществляться путем реализации 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вершенствование организации дорожного движения на автомобильных дорогах Белокалитвинского района </w:t>
      </w:r>
      <w:r>
        <w:rPr>
          <w:b/>
        </w:rPr>
        <w:t xml:space="preserve"> </w:t>
      </w:r>
      <w:r>
        <w:rPr>
          <w:sz w:val="28"/>
          <w:szCs w:val="28"/>
        </w:rPr>
        <w:t>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.</w:t>
      </w:r>
    </w:p>
    <w:p>
      <w:pPr>
        <w:pStyle w:val="Normal"/>
        <w:tabs>
          <w:tab w:val="clear" w:pos="708"/>
          <w:tab w:val="left" w:pos="0" w:leader="none"/>
        </w:tabs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финансирования Программы 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 составляет: 59683,7 тыс. рублей,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бюджет – 11193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е бюджеты – 48489,8 тыс. рублей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 приведены в (таблице № 3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4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4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- 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Белокалитвинского района ежеквартально представляет в министерство транспорта Ростовской области отчет о финансировании, освоении и результативности проводимых программных мероприятий по установленной форме, на основании представленных отчетов гла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количества ДТ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>
          <w:sz w:val="28"/>
          <w:szCs w:val="28"/>
        </w:rPr>
        <w:t>на 2010-2014 годы»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ЦРБ </w:t>
      </w:r>
      <w:r>
        <w:rPr>
          <w:sz w:val="28"/>
          <w:szCs w:val="28"/>
        </w:rPr>
        <w:t>– центральная районная больниц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ГИБДД</w:t>
      </w:r>
      <w:r>
        <w:rPr>
          <w:sz w:val="28"/>
          <w:szCs w:val="28"/>
        </w:rPr>
        <w:t xml:space="preserve"> – отдел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ВД</w:t>
      </w:r>
      <w:r>
        <w:rPr>
          <w:sz w:val="28"/>
          <w:szCs w:val="28"/>
        </w:rPr>
        <w:t xml:space="preserve"> – отдел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УВД РО</w:t>
      </w:r>
      <w:r>
        <w:rPr>
          <w:sz w:val="28"/>
          <w:szCs w:val="28"/>
        </w:rPr>
        <w:t xml:space="preserve"> – главное управление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ОУ СОШ</w:t>
      </w:r>
      <w:r>
        <w:rPr>
          <w:sz w:val="28"/>
          <w:szCs w:val="28"/>
        </w:rPr>
        <w:t xml:space="preserve"> – муниципальное образовательное учреждение  средняя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ЮУГАДН</w:t>
      </w:r>
      <w:r>
        <w:rPr>
          <w:sz w:val="28"/>
          <w:szCs w:val="28"/>
        </w:rPr>
        <w:t xml:space="preserve"> – Южное управление государственного автодорожного надзора в сфере транспорт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БДД</w:t>
      </w:r>
      <w:r>
        <w:rPr>
          <w:sz w:val="28"/>
          <w:szCs w:val="28"/>
        </w:rPr>
        <w:t xml:space="preserve">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ДТТ</w:t>
      </w:r>
      <w:r>
        <w:rPr>
          <w:sz w:val="28"/>
          <w:szCs w:val="28"/>
        </w:rPr>
        <w:t xml:space="preserve">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НОУ Белокалитвинский  УСТК  РОСТО ДОСААФ России РО</w:t>
      </w:r>
      <w:r>
        <w:rPr>
          <w:sz w:val="28"/>
          <w:szCs w:val="28"/>
        </w:rPr>
        <w:t xml:space="preserve"> – негосударственное образовательное учреждение  Белокалитвинский учебный спортивно-технический клуб Ростовского Областного Совета  ДОСААФ России РО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760" w:leader="none"/>
          <w:tab w:val="left" w:pos="1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960"/>
        <w:gridCol w:w="2160"/>
        <w:gridCol w:w="1560"/>
        <w:gridCol w:w="2280"/>
        <w:gridCol w:w="1007"/>
        <w:gridCol w:w="904"/>
        <w:gridCol w:w="9"/>
        <w:gridCol w:w="951"/>
        <w:gridCol w:w="969"/>
        <w:gridCol w:w="960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 № 1 «Организация деятельности по предупреждению аварийности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НОУ БК УСТК РОСТО ДОСА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студия «Майда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О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монт и оснащение детских автогородков на базе общеобразовательных учреждениях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,0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b/>
          <w:sz w:val="25"/>
          <w:szCs w:val="25"/>
        </w:rPr>
        <w:t>Итого по разделу: 2453,9 тыс. рублей</w:t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2156"/>
        <w:gridCol w:w="1444"/>
        <w:gridCol w:w="2591"/>
        <w:gridCol w:w="1009"/>
        <w:gridCol w:w="960"/>
        <w:gridCol w:w="47"/>
        <w:gridCol w:w="913"/>
        <w:gridCol w:w="960"/>
        <w:gridCol w:w="1009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/>
            </w:pPr>
            <w:r>
              <w:rPr>
                <w:b/>
                <w:sz w:val="25"/>
                <w:szCs w:val="25"/>
              </w:rPr>
              <w:t>Мероприятия подпрограммы № 2. «</w:t>
            </w:r>
            <w:r>
              <w:rPr>
                <w:b/>
              </w:rPr>
              <w:t>Совершенствование организации дорожного движения на автомобильных дорогах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монт, содержание и техническое обслуживание 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1,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28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93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44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2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8,0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конструкция  сетей наружного освещ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, 2012 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хнические средства дорожного движения (ремонт и установка дорожных знаков, барьерного ограждения, нанесение уличной разметки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7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4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, 2014 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юджеты поселен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0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поселе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 2014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, 2012 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9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бусов для пополнения и замены школьных автобус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,2013-2014 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</w:t>
            </w:r>
          </w:p>
        </w:tc>
      </w:tr>
      <w:tr>
        <w:trPr>
          <w:trHeight w:val="3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Хлебная лавка» в     г. Белая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г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ибора для измерения светопропускания сте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59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10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8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75,5</w:t>
            </w:r>
          </w:p>
        </w:tc>
      </w:tr>
    </w:tbl>
    <w:p>
      <w:pPr>
        <w:pStyle w:val="Normal"/>
        <w:tabs>
          <w:tab w:val="clear" w:pos="708"/>
          <w:tab w:val="left" w:pos="7820" w:leader="none"/>
          <w:tab w:val="right" w:pos="14570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>Итого по разделу: 57229,8 тыс. рублей</w:t>
      </w:r>
    </w:p>
    <w:p>
      <w:pPr>
        <w:pStyle w:val="Normal"/>
        <w:tabs>
          <w:tab w:val="clear" w:pos="708"/>
          <w:tab w:val="left" w:pos="520" w:leader="none"/>
          <w:tab w:val="left" w:pos="1020" w:leader="none"/>
          <w:tab w:val="left" w:pos="7860" w:leader="none"/>
          <w:tab w:val="right" w:pos="1457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1020" w:leader="none"/>
          <w:tab w:val="left" w:pos="7860" w:leader="none"/>
          <w:tab w:val="right" w:pos="14570" w:leader="none"/>
        </w:tabs>
        <w:rPr>
          <w:sz w:val="28"/>
          <w:szCs w:val="28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b/>
          <w:sz w:val="25"/>
          <w:szCs w:val="25"/>
        </w:rPr>
        <w:t>Всего по Программе: 59683,7 тыс. рублей</w:t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520" w:leader="none"/>
          <w:tab w:val="left" w:pos="12580" w:leader="none"/>
          <w:tab w:val="right" w:pos="15136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56"/>
        <w:gridCol w:w="1564"/>
        <w:gridCol w:w="2520"/>
        <w:gridCol w:w="1080"/>
        <w:gridCol w:w="1080"/>
        <w:gridCol w:w="1007"/>
        <w:gridCol w:w="1007"/>
        <w:gridCol w:w="967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/>
      </w:pPr>
      <w:r>
        <w:rPr/>
        <w:t>1. Мероприятия  по Белокалитвинскому городскому поселению</w:t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60"/>
        <w:gridCol w:w="1560"/>
        <w:gridCol w:w="2520"/>
        <w:gridCol w:w="1080"/>
        <w:gridCol w:w="1080"/>
        <w:gridCol w:w="1029"/>
        <w:gridCol w:w="891"/>
        <w:gridCol w:w="1006"/>
      </w:tblGrid>
      <w:tr>
        <w:trPr>
          <w:trHeight w:val="1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хнические средства дорожного движения (установка дорожных знаков, барьерного ограждения, нанесение уличной разметки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56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92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0,9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аварийности  путём обустройства искусственных дорожных неровностей (лежачий полицейский в местах концентрации ДТП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</w:tc>
      </w:tr>
      <w:tr>
        <w:trPr>
          <w:trHeight w:val="8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сетей наруж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,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монт, содержание и техническое обслуживание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3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6,9</w:t>
            </w:r>
          </w:p>
        </w:tc>
      </w:tr>
      <w:tr>
        <w:trPr>
          <w:trHeight w:val="11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,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Белокалитвинского город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Горячий хлеб» в      г. Белая Кали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0 -2011г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3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21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ибора для измерения светопропускания сте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0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124,6</w:t>
            </w:r>
          </w:p>
        </w:tc>
      </w:tr>
    </w:tbl>
    <w:p>
      <w:pPr>
        <w:pStyle w:val="Normal"/>
        <w:tabs>
          <w:tab w:val="clear" w:pos="708"/>
          <w:tab w:val="center" w:pos="3012" w:leader="none"/>
        </w:tabs>
        <w:spacing w:lineRule="auto" w:line="276"/>
        <w:jc w:val="right"/>
        <w:rPr/>
      </w:pPr>
      <w:r>
        <w:rPr>
          <w:b/>
          <w:sz w:val="25"/>
          <w:szCs w:val="25"/>
        </w:rPr>
        <w:t>Итого: 22897,9 тыс. рубле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960"/>
        <w:gridCol w:w="2160"/>
        <w:gridCol w:w="1560"/>
        <w:gridCol w:w="2520"/>
        <w:gridCol w:w="966"/>
        <w:gridCol w:w="1074"/>
        <w:gridCol w:w="1080"/>
        <w:gridCol w:w="1006"/>
        <w:gridCol w:w="960"/>
      </w:tblGrid>
      <w:tr>
        <w:trPr>
          <w:trHeight w:val="589" w:hRule="atLeast"/>
        </w:trPr>
        <w:tc>
          <w:tcPr>
            <w:tcW w:w="1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7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Горняцкому сельскому поселению</w:t>
            </w:r>
          </w:p>
        </w:tc>
      </w:tr>
      <w:tr>
        <w:trPr>
          <w:trHeight w:val="9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 ремонт тротуаров  (п. 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: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азметка;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дорожных зна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1489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10560" w:leader="none"/>
        </w:tabs>
        <w:jc w:val="right"/>
        <w:rPr/>
      </w:pPr>
      <w:r>
        <w:rPr>
          <w:b/>
          <w:sz w:val="25"/>
          <w:szCs w:val="25"/>
        </w:rPr>
        <w:t>Итого: 1114,9 тыс. рублей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tbl>
      <w:tblPr>
        <w:tblW w:w="152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9"/>
        <w:gridCol w:w="960"/>
        <w:gridCol w:w="2160"/>
        <w:gridCol w:w="1560"/>
        <w:gridCol w:w="2520"/>
        <w:gridCol w:w="960"/>
        <w:gridCol w:w="960"/>
        <w:gridCol w:w="1029"/>
        <w:gridCol w:w="904"/>
        <w:gridCol w:w="83"/>
        <w:gridCol w:w="1200"/>
      </w:tblGrid>
      <w:tr>
        <w:trPr>
          <w:trHeight w:val="884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Мероприятия по Синегорскому сельскому поселени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организаци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7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6,0</w:t>
            </w:r>
          </w:p>
        </w:tc>
      </w:tr>
      <w:tr>
        <w:trPr>
          <w:trHeight w:val="296" w:hRule="atLeast"/>
        </w:trPr>
        <w:tc>
          <w:tcPr>
            <w:tcW w:w="7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того: 736,0 тыс. рубле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049" w:leader="none"/>
                <w:tab w:val="left" w:pos="5209" w:leader="none"/>
                <w:tab w:val="center" w:pos="7459" w:leader="none"/>
                <w:tab w:val="center" w:pos="7742" w:leader="none"/>
                <w:tab w:val="left" w:pos="14620" w:leader="none"/>
              </w:tabs>
              <w:rPr/>
            </w:pP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8"/>
                <w:szCs w:val="28"/>
              </w:rPr>
              <w:t>4. Мероприятия по Шолоховскому  городскому  поселению</w:t>
              <w:tab/>
            </w:r>
          </w:p>
        </w:tc>
      </w:tr>
      <w:tr>
        <w:trPr>
          <w:trHeight w:val="12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8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9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8,0</w:t>
            </w:r>
          </w:p>
        </w:tc>
      </w:tr>
      <w:tr>
        <w:trPr/>
        <w:tc>
          <w:tcPr>
            <w:tcW w:w="7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2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59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68,1</w:t>
            </w:r>
          </w:p>
        </w:tc>
      </w:tr>
      <w:tr>
        <w:trPr/>
        <w:tc>
          <w:tcPr>
            <w:tcW w:w="7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12167,3 тыс. рубл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9"/>
        <w:gridCol w:w="960"/>
        <w:gridCol w:w="2160"/>
        <w:gridCol w:w="1560"/>
        <w:gridCol w:w="2520"/>
        <w:gridCol w:w="960"/>
        <w:gridCol w:w="960"/>
        <w:gridCol w:w="1029"/>
        <w:gridCol w:w="1080"/>
        <w:gridCol w:w="1107"/>
      </w:tblGrid>
      <w:tr>
        <w:trPr>
          <w:trHeight w:val="537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 Мероприятия  по Нижнепоповскому сельскому 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 дорожного движения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ых знаков и огражд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5"/>
                <w:szCs w:val="25"/>
              </w:rPr>
              <w:t xml:space="preserve">Итого:  570,0 тыс. рублей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Мероприятия по Грушево-Дубовскому  сельскому поселени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326,8</w:t>
            </w:r>
          </w:p>
        </w:tc>
      </w:tr>
      <w:tr>
        <w:trPr>
          <w:trHeight w:val="20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6,8</w:t>
            </w:r>
          </w:p>
        </w:tc>
      </w:tr>
      <w:tr>
        <w:trPr>
          <w:trHeight w:val="679" w:hRule="atLeast"/>
        </w:trPr>
        <w:tc>
          <w:tcPr>
            <w:tcW w:w="15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left" w:pos="3820" w:leader="none"/>
                <w:tab w:val="left" w:pos="1158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                                      </w:t>
              <w:tab/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5"/>
                <w:szCs w:val="25"/>
              </w:rPr>
              <w:t>Итого:  1221,9 тыс.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  <w:tab w:val="left" w:pos="111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  <w:tab w:val="left" w:pos="11160" w:leader="none"/>
              </w:tabs>
              <w:rPr/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8"/>
                <w:szCs w:val="28"/>
              </w:rPr>
              <w:t>7.  Мероприятия по  Литвин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</w:tc>
      </w:tr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7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left" w:pos="7500" w:leader="none"/>
                <w:tab w:val="left" w:pos="9460" w:leader="none"/>
              </w:tabs>
              <w:rPr/>
            </w:pPr>
            <w:r>
              <w:rPr>
                <w:sz w:val="25"/>
                <w:szCs w:val="25"/>
              </w:rPr>
              <w:tab/>
              <w:tab/>
              <w:tab/>
              <w:t xml:space="preserve">        </w:t>
            </w:r>
            <w:r>
              <w:rPr>
                <w:b/>
                <w:sz w:val="25"/>
                <w:szCs w:val="25"/>
              </w:rPr>
              <w:t>Итого: 429,4 тыс. рублей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оприятия по  Ильинскому сельскому  поселению</w:t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1080"/>
        <w:gridCol w:w="2040"/>
        <w:gridCol w:w="1560"/>
        <w:gridCol w:w="2520"/>
        <w:gridCol w:w="960"/>
        <w:gridCol w:w="1080"/>
        <w:gridCol w:w="1046"/>
        <w:gridCol w:w="1080"/>
        <w:gridCol w:w="99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а по ул. Центральная  в х. Иль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2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7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60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</w:tr>
      <w:tr>
        <w:trPr/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3012" w:leader="none"/>
              </w:tabs>
              <w:rPr/>
            </w:pPr>
            <w:r>
              <w:rPr>
                <w:b/>
                <w:sz w:val="28"/>
                <w:szCs w:val="28"/>
              </w:rPr>
              <w:t>Итого: 1176,2 тыс. руб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0"/>
        <w:gridCol w:w="1080"/>
        <w:gridCol w:w="2040"/>
        <w:gridCol w:w="1560"/>
        <w:gridCol w:w="2520"/>
        <w:gridCol w:w="960"/>
        <w:gridCol w:w="986"/>
        <w:gridCol w:w="1174"/>
        <w:gridCol w:w="960"/>
        <w:gridCol w:w="1080"/>
      </w:tblGrid>
      <w:tr>
        <w:trPr>
          <w:trHeight w:val="442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Коксовскому сельскому поселению</w:t>
            </w:r>
          </w:p>
        </w:tc>
      </w:tr>
      <w:tr>
        <w:trPr>
          <w:trHeight w:val="1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кс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  <w:tab w:val="left" w:pos="5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0,0 тыс. рублей</w:t>
            </w:r>
          </w:p>
        </w:tc>
      </w:tr>
    </w:tbl>
    <w:p>
      <w:pPr>
        <w:pStyle w:val="Normal"/>
        <w:tabs>
          <w:tab w:val="clear" w:pos="708"/>
          <w:tab w:val="left" w:pos="8140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ab/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40"/>
        <w:gridCol w:w="1080"/>
        <w:gridCol w:w="2040"/>
        <w:gridCol w:w="1560"/>
        <w:gridCol w:w="2520"/>
        <w:gridCol w:w="940"/>
        <w:gridCol w:w="980"/>
        <w:gridCol w:w="960"/>
        <w:gridCol w:w="1080"/>
        <w:gridCol w:w="1200"/>
      </w:tblGrid>
      <w:tr>
        <w:trPr>
          <w:trHeight w:val="500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 Мероприятия по Краснодонецкому сельскому поселению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, приобретение и установка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1-2013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6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5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40"/>
        <w:gridCol w:w="1080"/>
        <w:gridCol w:w="2040"/>
        <w:gridCol w:w="1560"/>
        <w:gridCol w:w="2520"/>
        <w:gridCol w:w="940"/>
        <w:gridCol w:w="980"/>
        <w:gridCol w:w="960"/>
        <w:gridCol w:w="1080"/>
        <w:gridCol w:w="1200"/>
      </w:tblGrid>
      <w:tr>
        <w:trPr>
          <w:trHeight w:val="500" w:hRule="atLeast"/>
        </w:trPr>
        <w:tc>
          <w:tcPr>
            <w:tcW w:w="1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. Мероприятия по Богураевскому сельскому поселению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 Богур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Бюджет Богур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Администрация Богур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Бюджет Богур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Администрация  Богур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Бюджет  Богур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44,4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</w:t>
        <w:tab/>
        <w:t xml:space="preserve">                                                     Л.Г.Василенко</w:t>
      </w:r>
    </w:p>
    <w:p>
      <w:pPr>
        <w:pStyle w:val="Normal"/>
        <w:tabs>
          <w:tab w:val="clear" w:pos="708"/>
          <w:tab w:val="left" w:pos="44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sz w:val="28"/>
    </w:rPr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sz w:val="3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6:00Z</dcterms:created>
  <dc:creator>user</dc:creator>
  <dc:description/>
  <cp:keywords/>
  <dc:language>en-US</dc:language>
  <cp:lastModifiedBy>Любовь Александровна</cp:lastModifiedBy>
  <cp:lastPrinted>2011-11-25T15:31:00Z</cp:lastPrinted>
  <dcterms:modified xsi:type="dcterms:W3CDTF">2011-12-21T08:16:00Z</dcterms:modified>
  <cp:revision>2</cp:revision>
  <dc:subject/>
  <dc:title>ГЛАВА ГОРОДСКОГО САМОУПРАВЛЕНИЯ ГОРОДА ТАГАНРОГА</dc:title>
</cp:coreProperties>
</file>