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9 марта 2014 года             № 434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28" w:before="120" w:after="0"/>
        <w:ind w:right="5895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б утверждении отчета о реализации муниципальной долгосрочной целевой программы развития туризма в Белокалитвинском районе на 2011-2015 годы и эффективности использования финансовых средств за 2013 год</w:t>
      </w:r>
    </w:p>
    <w:p>
      <w:pPr>
        <w:pStyle w:val="Normal"/>
        <w:tabs>
          <w:tab w:val="clear" w:pos="708"/>
          <w:tab w:val="center" w:pos="5102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tabs>
          <w:tab w:val="clear" w:pos="708"/>
          <w:tab w:val="left" w:pos="946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долгосрочной целевой программы развития туризма в Белокалитвинском районе на 2011-2015 годы, утвержденной постановлением Администрации Белокалитвинского района от 25.10.2010 № 1138, и эффективности использования финансовых средств за 2013 год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принят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 Д.Ю.Устименко.</w:t>
      </w:r>
    </w:p>
    <w:p>
      <w:pPr>
        <w:pStyle w:val="Normal"/>
        <w:spacing w:lineRule="auto" w:line="228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  ___ 2014  №  ____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униципальной долгосрочной целев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звития туризма в Белокалитвинском районе на 2011-2015 годы  за 2013 го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9"/>
      <w:bookmarkEnd w:id="2"/>
      <w:r>
        <w:rPr>
          <w:sz w:val="28"/>
          <w:szCs w:val="28"/>
        </w:rPr>
        <w:t>Раздел I. Основн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672" w:leader="none"/>
          <w:tab w:val="center" w:pos="4677" w:leader="none"/>
          <w:tab w:val="right" w:pos="9355" w:leader="none"/>
        </w:tabs>
        <w:spacing w:lineRule="auto" w:line="228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новной целью программы является создание в Белокалитвинском районе правовой, организационной и экономической среды, способствующей формированию современной туристской индустрии, социально-экономическому развитию и обеспечивающей широкие возможности для удовлетворения потребностей жителей и гостей района в туристских услугах.</w:t>
      </w:r>
    </w:p>
    <w:p>
      <w:pPr>
        <w:pStyle w:val="Footer"/>
        <w:spacing w:lineRule="auto" w:line="228"/>
        <w:ind w:firstLine="720"/>
        <w:jc w:val="both"/>
        <w:rPr/>
      </w:pPr>
      <w:r>
        <w:rPr>
          <w:rFonts w:cs="Arial"/>
          <w:bCs/>
          <w:sz w:val="28"/>
          <w:szCs w:val="28"/>
        </w:rPr>
        <w:t>Муниципальная долгосрочная  целевая программа развития туризма в Белокалитвинском районе на 2011-2015 годы содержит 12 мероприятий, которые сформированы по 5 разделам с учетом проблем, требующих решения на муниципальном уровне, а именно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1012" w:leader="none"/>
        </w:tabs>
        <w:spacing w:lineRule="auto" w:line="228"/>
        <w:ind w:left="0" w:firstLine="72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>создание благоприятных экономических условий для развития туризма, в том числе развитие инфраструктуры туризма и привлечение инвестиций на территорию Белокалитвинского района – 1;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firstLine="720"/>
        <w:jc w:val="both"/>
        <w:rPr/>
      </w:pPr>
      <w:r>
        <w:rPr>
          <w:rFonts w:cs="Arial"/>
          <w:bCs/>
          <w:sz w:val="28"/>
          <w:szCs w:val="28"/>
        </w:rPr>
        <w:t>2) с</w:t>
      </w:r>
      <w:r>
        <w:rPr>
          <w:sz w:val="28"/>
          <w:szCs w:val="28"/>
        </w:rPr>
        <w:t>охранение, восстановление и рациональное использование природно-рекреационного и культурно - исторического потенциала – 2;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3) информационно - консультационная поддержка субъектов туристской индустрии – 2;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формирование и продвижение турпродукта – 4;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5) кадровое, методическое и нормативное обеспечение сферы туризма – 3.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firstLine="720"/>
        <w:jc w:val="both"/>
        <w:rPr/>
      </w:pPr>
      <w:r>
        <w:rPr>
          <w:rFonts w:cs="Arial"/>
          <w:bCs/>
          <w:sz w:val="28"/>
          <w:szCs w:val="28"/>
        </w:rPr>
        <w:t>В рамках  программных мероприятий п</w:t>
      </w:r>
      <w:r>
        <w:rPr>
          <w:sz w:val="28"/>
          <w:szCs w:val="28"/>
        </w:rPr>
        <w:t xml:space="preserve">остановлением Администрации Белокалитвинского района от 25.10.2010 № 1138 на 2013 год был утвержден объем финансирования в размере </w:t>
      </w:r>
      <w:r>
        <w:rPr>
          <w:rFonts w:cs="Arial"/>
          <w:bCs/>
          <w:sz w:val="28"/>
          <w:szCs w:val="28"/>
        </w:rPr>
        <w:t>501,6 тыс. рублей, в том числе по источникам финансирования: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firstLine="720"/>
        <w:jc w:val="both"/>
        <w:rPr/>
      </w:pPr>
      <w:r>
        <w:rPr>
          <w:rFonts w:cs="Arial"/>
          <w:bCs/>
          <w:sz w:val="28"/>
          <w:szCs w:val="28"/>
        </w:rPr>
        <w:t>средства бюджета муниципального района –  248,4 тыс.рублей;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редства бюджета Горняцкого сельского поселения – 253,2 тыс.рублей.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firstLine="720"/>
        <w:jc w:val="both"/>
        <w:rPr/>
      </w:pPr>
      <w:r>
        <w:rPr>
          <w:rFonts w:cs="Arial"/>
          <w:bCs/>
          <w:sz w:val="27"/>
          <w:szCs w:val="27"/>
        </w:rPr>
        <w:t>Средства направлены</w:t>
      </w:r>
      <w:r>
        <w:rPr>
          <w:rFonts w:cs="Arial"/>
          <w:bCs/>
          <w:sz w:val="28"/>
          <w:szCs w:val="28"/>
        </w:rPr>
        <w:t xml:space="preserve">  в полном объеме на программные мероприятия по</w:t>
      </w:r>
      <w:r>
        <w:rPr>
          <w:rFonts w:cs="Arial"/>
          <w:bCs/>
          <w:sz w:val="27"/>
          <w:szCs w:val="27"/>
        </w:rPr>
        <w:t xml:space="preserve"> формированию и продвижению турпродукта </w:t>
      </w:r>
      <w:r>
        <w:rPr>
          <w:rFonts w:cs="Arial"/>
          <w:bCs/>
          <w:sz w:val="28"/>
          <w:szCs w:val="28"/>
        </w:rPr>
        <w:t>в сумме 501,6 тыс. рублей, в том числе: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оказание содействия в организации  мероприятий на территории района </w:t>
      </w:r>
      <w:r>
        <w:rPr>
          <w:bCs/>
          <w:sz w:val="28"/>
          <w:szCs w:val="28"/>
        </w:rPr>
        <w:t>– 268,2 тыс. рублей, из них: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еждународных Каяльские чтения – 253,2 тыс.рублей</w:t>
      </w:r>
      <w:r>
        <w:rPr>
          <w:bCs/>
          <w:sz w:val="28"/>
          <w:szCs w:val="28"/>
        </w:rPr>
        <w:t>;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firstLine="720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- праздник единства и милосердия «Без границ» </w:t>
      </w:r>
      <w:r>
        <w:rPr>
          <w:sz w:val="28"/>
          <w:szCs w:val="28"/>
        </w:rPr>
        <w:t>– 15,0 тыс.рублей;</w:t>
      </w:r>
    </w:p>
    <w:p>
      <w:pPr>
        <w:pStyle w:val="Footer"/>
        <w:tabs>
          <w:tab w:val="left" w:pos="612" w:leader="none"/>
          <w:tab w:val="left" w:pos="772" w:leader="none"/>
          <w:tab w:val="center" w:pos="4677" w:leader="none"/>
          <w:tab w:val="right" w:pos="9355" w:leader="none"/>
        </w:tabs>
        <w:ind w:firstLine="720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информационное сопровождение мероприятий, разработка и издание рекламной, сувенирной продукции и информационно - справочных материалов о  туристско-рекреационном потенциале района </w:t>
      </w:r>
      <w:r>
        <w:rPr>
          <w:bCs/>
          <w:sz w:val="28"/>
          <w:szCs w:val="28"/>
        </w:rPr>
        <w:t>– 233,4 тыс.рублей.</w:t>
      </w:r>
    </w:p>
    <w:p>
      <w:pPr>
        <w:pStyle w:val="Footer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  <w:r>
        <w:br w:type="page"/>
      </w:r>
    </w:p>
    <w:p>
      <w:pPr>
        <w:pStyle w:val="Footer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Foote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объемов финансирования отдельных мероприятий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Программу внесены изменения (постановление Администрации Белокалитвинского района от 13.08.2013 № 1309 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Белокалитвинского района </w:t>
      </w:r>
      <w:r>
        <w:rPr>
          <w:bCs/>
          <w:sz w:val="28"/>
          <w:szCs w:val="28"/>
        </w:rPr>
        <w:t xml:space="preserve">от 25.10.2010                      № 1138»). </w:t>
      </w:r>
    </w:p>
    <w:p>
      <w:pPr>
        <w:pStyle w:val="Footer"/>
        <w:ind w:firstLine="720"/>
        <w:jc w:val="both"/>
        <w:rPr>
          <w:rFonts w:cs="Arial"/>
          <w:bCs/>
          <w:color w:val="C00000"/>
          <w:sz w:val="27"/>
          <w:szCs w:val="27"/>
        </w:rPr>
      </w:pPr>
      <w:r>
        <w:rPr>
          <w:rFonts w:cs="Arial"/>
          <w:bCs/>
          <w:color w:val="C00000"/>
          <w:sz w:val="27"/>
          <w:szCs w:val="27"/>
        </w:rPr>
      </w:r>
    </w:p>
    <w:p>
      <w:pPr>
        <w:pStyle w:val="211"/>
        <w:spacing w:lineRule="auto" w:line="240" w:before="0" w:after="0"/>
        <w:ind w:left="0"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ценка эффективности реализации муниципальной долгосрочной целевой программы  </w:t>
      </w:r>
    </w:p>
    <w:p>
      <w:pPr>
        <w:pStyle w:val="211"/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лагается (приложение к отчету о реализации Программы).</w:t>
      </w:r>
    </w:p>
    <w:p>
      <w:pPr>
        <w:pStyle w:val="Footer"/>
        <w:tabs>
          <w:tab w:val="left" w:pos="612" w:leader="none"/>
          <w:tab w:val="left" w:pos="772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</w:rPr>
        <w:t xml:space="preserve">В рамках  программных мероприятий в 2013 году  бюджетные средства предусмотрены, в основном, на </w:t>
      </w:r>
      <w:r>
        <w:rPr>
          <w:sz w:val="28"/>
          <w:szCs w:val="28"/>
        </w:rPr>
        <w:t xml:space="preserve">оказание содействия в организации  проведения на территории района мероприятий, а также их </w:t>
      </w:r>
      <w:r>
        <w:rPr>
          <w:sz w:val="28"/>
          <w:szCs w:val="28"/>
          <w:lang w:eastAsia="ar-SA"/>
        </w:rPr>
        <w:t xml:space="preserve">информационное сопровождение, разработка и издание рекламной, сувенирной продукции и информационных материалов о  туристско-рекреационном потенциале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 целях привлечения туристов за счет средств местного бюджета оказывается содействие в организации проведения Международных Каяльских чтений в х. Погорелове Белокалитвинского района, посвященные памятнику древнерусской литературы – летописи </w:t>
      </w:r>
      <w:r>
        <w:rPr>
          <w:color w:val="333333"/>
          <w:sz w:val="28"/>
          <w:szCs w:val="28"/>
        </w:rPr>
        <w:t>«Слово о полку Игореве», в рамках которого проводятся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казательные выступления военно-исторических клуб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штурм крепостного вала, </w:t>
      </w:r>
      <w:r>
        <w:rPr>
          <w:sz w:val="28"/>
          <w:szCs w:val="28"/>
        </w:rPr>
        <w:t xml:space="preserve">реконструкция сражения полка князя Игоря с половцами, </w:t>
      </w:r>
      <w:r>
        <w:rPr>
          <w:color w:val="333333"/>
          <w:sz w:val="28"/>
          <w:szCs w:val="28"/>
        </w:rPr>
        <w:t>с участием военно-исторических клубов</w:t>
      </w:r>
      <w:r>
        <w:rPr>
          <w:sz w:val="28"/>
          <w:szCs w:val="28"/>
        </w:rPr>
        <w:t xml:space="preserve"> исторических клубов из России, Беларуси и Украины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стиваль национальных культур «Каяльская весна»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ругие зрелищные и познав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атриотического воспитания молодежи, сохранения традиций и памяти о героическом прошлом в хуторе Погорелов проводятся: молебен, слет кадетских учебных заведений, показательные выступления военно-исторических и патриотических клубов, фестиваль национальных культур, концерты и другие мероприятия. В программу мероприятий также входят тематические конференции, круглые столы, конкурсы сочинений и рисунков, ярмарки народного творчества и прикладного искусства, выставки исторического костюма, выступления фольклорных коллективов, национальных общин и культурных автоном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этом  литературно-историческом празднике на берегах реки Калитва собираются представители духовенства и казачества, политики и общественные деятели, ученые, преподаватели и журналисты, художники, ремесленники, школьники и студенты. Количество участников и зрителей более 1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аудитории: Ростовская, Волгоградская, Харьковская, Донецкая, Луганская, Воронежская, Астраханская области, Краснодарский  край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мероприятия оценивается количеством участников и охватом территорий, в которых они проживают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способствует привлечению в район туристов и экскурсантов, созданию современной туристско-рекреационной инфраструктуры, привлечению инвестиций, расширению спектра услуг, созданию новых рабочих мест и в целом росту экономического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благосостояния населения района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Белокалитвинском районе 340 памятников истории, культуры, архитектуры и археологии: Белокалитвинский историко-краеведческий музей, Введенский храм, Капличка, памятник репрессированным, Высота «Бессмертия» им. Аннаклыча Атаева,степной курган – Караул-гора, горы «Две сестры», урочище «Черная балка» и другие.</w:t>
      </w:r>
    </w:p>
    <w:p>
      <w:pPr>
        <w:pStyle w:val="Normal"/>
        <w:tabs>
          <w:tab w:val="clear" w:pos="708"/>
          <w:tab w:val="left" w:pos="433" w:leader="none"/>
          <w:tab w:val="left" w:pos="653" w:leader="none"/>
          <w:tab w:val="left" w:pos="1193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ных мероприятий, в целях формирования положительного имиджа Белокалитвинской территории, как района,  привлекательного для туризма и отдыха, в 2013 году  изданы рекламные и сувенирные печатные материалы о туристско-рекреационном потенциале района, общим тиражом  6576 экземпляров, в том числе: </w:t>
      </w:r>
    </w:p>
    <w:p>
      <w:pPr>
        <w:pStyle w:val="Normal"/>
        <w:tabs>
          <w:tab w:val="clear" w:pos="708"/>
          <w:tab w:val="left" w:pos="433" w:leader="none"/>
          <w:tab w:val="left" w:pos="653" w:leader="none"/>
          <w:tab w:val="left" w:pos="1193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буклет о Белой Калитве – 5000 экземпляров;</w:t>
      </w:r>
    </w:p>
    <w:p>
      <w:pPr>
        <w:pStyle w:val="Normal"/>
        <w:tabs>
          <w:tab w:val="clear" w:pos="708"/>
          <w:tab w:val="left" w:pos="433" w:leader="none"/>
          <w:tab w:val="left" w:pos="653" w:leader="none"/>
          <w:tab w:val="left" w:pos="1193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книга «Слово о полку Игореве и другие повести Древней Руси» –  76 экземпляров;</w:t>
      </w:r>
    </w:p>
    <w:p>
      <w:pPr>
        <w:pStyle w:val="Normal"/>
        <w:tabs>
          <w:tab w:val="clear" w:pos="708"/>
          <w:tab w:val="left" w:pos="433" w:leader="none"/>
          <w:tab w:val="left" w:pos="653" w:leader="none"/>
          <w:tab w:val="left" w:pos="1193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фильм о достопримечательностях Белокалитвинского района на съемном магнитном носителе – 500 экземпляров;</w:t>
      </w:r>
    </w:p>
    <w:p>
      <w:pPr>
        <w:pStyle w:val="Normal"/>
        <w:tabs>
          <w:tab w:val="clear" w:pos="708"/>
          <w:tab w:val="left" w:pos="433" w:leader="none"/>
          <w:tab w:val="left" w:pos="653" w:leader="none"/>
          <w:tab w:val="left" w:pos="1193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рекламных листовок, тиснение на схемах туристического показа – 1000 экземпляров.</w:t>
      </w:r>
    </w:p>
    <w:p>
      <w:pPr>
        <w:pStyle w:val="Normal"/>
        <w:tabs>
          <w:tab w:val="clear" w:pos="708"/>
          <w:tab w:val="left" w:pos="433" w:leader="none"/>
          <w:tab w:val="left" w:pos="653" w:leader="none"/>
          <w:tab w:val="left" w:pos="1193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о сувенирной продукции с символикой города Белая Калитва (часы, брелки магниты, изделия художественных промыслов) в количестве 780 штук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мероприятия заключается в адресном распространении указанных материалов на выставках, презентациях, конференциях, семинарах, рабочих встречах, в том числе выездных. Рекламно-информационные материалы используются в качестве одного из маркетинговых инструментов по формированию привлекательности территории Белокалитвинского района. </w:t>
      </w:r>
    </w:p>
    <w:p>
      <w:pPr>
        <w:pStyle w:val="Normal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8 года в Белокалитвинском районе осуществляет свою деятельность Межведомственный координационный совет по туризму Белокалитвинского района (далее – МКСТ). Его основная задача – обеспечение взаимодействия общественных объединений предпринимателей, субъектов туристской индустрии и органов государственной власти, органов местного самоуправления, а также  рассмотрение вопросов, обеспечивающих формирование на территории Белокалитвинского района конкурентоспособной туристско-рекреационной отрасли.</w:t>
      </w:r>
    </w:p>
    <w:p>
      <w:pPr>
        <w:pStyle w:val="Normal"/>
        <w:ind w:firstLine="743"/>
        <w:jc w:val="both"/>
        <w:rPr/>
      </w:pPr>
      <w:r>
        <w:rPr>
          <w:color w:val="000000"/>
          <w:sz w:val="28"/>
          <w:szCs w:val="28"/>
        </w:rPr>
        <w:t>В состав МКСТ входят представители отделов и служб Администрации Белокалитвинского района, городских и сельских поселений, входящих в состав  Белокалитвинского района, субъектов туристской индустрии, общественных организаций.</w:t>
      </w:r>
    </w:p>
    <w:p>
      <w:pPr>
        <w:pStyle w:val="Normal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состоялось 3 заседания МКС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июле 2013 года рассматривались итоги проведения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Международных Каяльских чтений и предложения по финансированию затрат на проведение Каяльских чтений в 2014 году, а также внесение изменений в муниципальную программу развития туризма в Белокалитвинском районе на период до 2016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ктябре 2013 года состоялось два заседания, обсуждались вопросы об итогах участия в заседании областной МВК по туризму 24.09.2013, о разработке проекта подпрограммы «Развитие туризма» муниципальной программы «Развитие культуры и туризма» и плане реализации на 2014 год, предложения по финансированию затрат за счет средств областного бюджета на проведение Каяльских чтений в 2014 году, а также о проведении 04.11.2013 в х. Погорелов мероприятий, посвященных празднованию Дня народного единства, исполнение решения протокола заседания от 30.07.2013.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альнейшая реализация Программы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от 25.10.2013 № 1852 «Об утверждении муниципальной программы Белокалитвинского района «Развитие культуры и туризма» признано утратившим силу постановление Администрации Белокалитвинского района от 25.10.2010         № 1138 «Об утверждении муниципальной долгосрочной целевой программы развития туризма на 2011-2015 годы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 Л.Г.Василенко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Программы </w:t>
      </w:r>
    </w:p>
    <w:p>
      <w:pPr>
        <w:pStyle w:val="Normal"/>
        <w:tabs>
          <w:tab w:val="clear" w:pos="708"/>
          <w:tab w:val="left" w:pos="12660" w:leader="none"/>
        </w:tabs>
        <w:spacing w:lineRule="auto" w:line="228" w:before="0" w:after="10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финансировании, освоении проводимых программных мероприятий муниципальной долгосрочной целевой программы развития туризма в Белокалитвинском районе на 2011-2015 годы за 2013 год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8"/>
        <w:gridCol w:w="827"/>
        <w:gridCol w:w="662"/>
        <w:gridCol w:w="824"/>
        <w:gridCol w:w="828"/>
        <w:gridCol w:w="825"/>
        <w:gridCol w:w="662"/>
        <w:gridCol w:w="824"/>
        <w:gridCol w:w="828"/>
        <w:gridCol w:w="825"/>
        <w:gridCol w:w="778"/>
        <w:gridCol w:w="711"/>
        <w:gridCol w:w="881"/>
        <w:gridCol w:w="772"/>
        <w:gridCol w:w="752"/>
        <w:gridCol w:w="702"/>
        <w:gridCol w:w="851"/>
      </w:tblGrid>
      <w:tr>
        <w:trPr>
          <w:trHeight w:val="134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Белокалитвинского района</w:t>
            </w:r>
          </w:p>
        </w:tc>
        <w:tc>
          <w:tcPr>
            <w:tcW w:w="3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бюджетных ассигнований на 2013 год</w:t>
              <w:br/>
              <w:t>(тыс. рубле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 (тыс. рублей) за 201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 освое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ых средств и прич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ы их неосвоения</w:t>
            </w:r>
          </w:p>
        </w:tc>
      </w:tr>
      <w:tr>
        <w:trPr>
          <w:trHeight w:val="26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 ный бюдже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3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-ной бюд-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</w:rPr>
              <w:t>мест</w:t>
            </w:r>
            <w:r>
              <w:rPr/>
              <w:t>-ный бюд-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891"/>
        <w:gridCol w:w="108"/>
        <w:gridCol w:w="600"/>
        <w:gridCol w:w="100"/>
        <w:gridCol w:w="613"/>
        <w:gridCol w:w="257"/>
        <w:gridCol w:w="634"/>
        <w:gridCol w:w="148"/>
        <w:gridCol w:w="741"/>
        <w:gridCol w:w="50"/>
        <w:gridCol w:w="782"/>
        <w:gridCol w:w="782"/>
        <w:gridCol w:w="782"/>
        <w:gridCol w:w="782"/>
        <w:gridCol w:w="782"/>
        <w:gridCol w:w="782"/>
        <w:gridCol w:w="782"/>
        <w:gridCol w:w="825"/>
        <w:gridCol w:w="742"/>
        <w:gridCol w:w="617"/>
        <w:gridCol w:w="629"/>
      </w:tblGrid>
      <w:tr>
        <w:trPr>
          <w:tblHeader w:val="true"/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оздание благоприятных экономических условий для развития туризма, в том числе развитие инфраструктуры туризма и привлечение инвестиций на территорию Белокалитвинского рай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.1. Обустройство объекта туристического показа Международного социально - этнического центра «Игорево поле» в х.Погорелов</w:t>
            </w:r>
          </w:p>
        </w:tc>
        <w:tc>
          <w:tcPr>
            <w:tcW w:w="1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осуществляется вне программных мероприятий за счет средств бюджета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/>
              <w:t>2. Сохранение, восстановление и рациональное использование природно-рекреационного и культурно - исторического потенциала</w:t>
            </w:r>
          </w:p>
        </w:tc>
        <w:tc>
          <w:tcPr>
            <w:tcW w:w="1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.1. Оформление охранных обязательств объектов культурного наследия 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.2. Оформление проектов охранных зон объектов культурного наследия (памятники истории и культуры)</w:t>
            </w:r>
          </w:p>
        </w:tc>
        <w:tc>
          <w:tcPr>
            <w:tcW w:w="1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/>
              <w:t>3. Информационно - консультационная поддержка субъектов туристской индустрии</w:t>
            </w:r>
          </w:p>
        </w:tc>
        <w:tc>
          <w:tcPr>
            <w:tcW w:w="1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3.1. Оказание информационной,  консультационной    и методической помощи турагентам и туроператорам </w:t>
            </w:r>
          </w:p>
        </w:tc>
        <w:tc>
          <w:tcPr>
            <w:tcW w:w="1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3.2. Информирование объектов туриндустрии о формах финансовой поддержки из средств областного бюджета</w:t>
            </w:r>
          </w:p>
        </w:tc>
        <w:tc>
          <w:tcPr>
            <w:tcW w:w="1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/>
              <w:t>4. Формирование и продвижение турпродук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eastAsia="ar-SA"/>
              </w:rPr>
              <w:t>4.1. Оказание содействия в организации  мероприятий на территории района, в том числе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4.1.1.Каяльские чт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rPr/>
            </w:pPr>
            <w:r>
              <w:rPr>
                <w:lang w:eastAsia="ar-SA"/>
              </w:rPr>
              <w:t>4.1.2. Фестиваль семейных династий народов Дон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rPr/>
            </w:pPr>
            <w:r>
              <w:rPr>
                <w:lang w:eastAsia="ar-SA"/>
              </w:rPr>
              <w:t>4.1.3. Праздник единства и милосердия «Без границ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rPr/>
            </w:pPr>
            <w:r>
              <w:rPr>
                <w:lang w:eastAsia="ar-SA"/>
              </w:rPr>
              <w:t>4.2. Информационное сопровождение мероприятий, разработка и издание рекламной продукции и информационно - справочных материалов о  туристско-рекреационном потенциале район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.3.Разработка рекомендаций</w:t>
              <w:br/>
              <w:t xml:space="preserve">для формирования туристских маршрутов по территории района в целях проведения туров и экскурсий, в том числе для людей с ограниченной физической   способностью        </w:t>
            </w:r>
          </w:p>
        </w:tc>
        <w:tc>
          <w:tcPr>
            <w:tcW w:w="1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.4. Взаимодействие с право -</w:t>
              <w:br/>
              <w:t xml:space="preserve">охранительными и контролирующими органами      </w:t>
            </w:r>
          </w:p>
        </w:tc>
        <w:tc>
          <w:tcPr>
            <w:tcW w:w="1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Кадровое, методическое и нормативное обеспечение сферы туризма 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1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Мониторинг туристских </w:t>
              <w:br/>
              <w:t xml:space="preserve">ресурсов и объектов     </w:t>
              <w:br/>
              <w:t xml:space="preserve">туриндустрии района    </w:t>
            </w:r>
          </w:p>
        </w:tc>
        <w:tc>
          <w:tcPr>
            <w:tcW w:w="1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Взаимодействие с право- </w:t>
              <w:br/>
              <w:t xml:space="preserve">охранительными и контролирующими органами по   </w:t>
              <w:br/>
              <w:t>обеспечению безопасности</w:t>
              <w:br/>
              <w:t xml:space="preserve">туристов и экскурсантов </w:t>
              <w:br/>
              <w:t xml:space="preserve">на территории Белокалитвинского района                 </w:t>
            </w:r>
          </w:p>
        </w:tc>
        <w:tc>
          <w:tcPr>
            <w:tcW w:w="1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Организация работы межведомственного координационного совета по туризму Белокалитвинского района</w:t>
            </w:r>
          </w:p>
        </w:tc>
        <w:tc>
          <w:tcPr>
            <w:tcW w:w="1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1/2014 06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1/2014 06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4:00Z</dcterms:created>
  <dc:creator>LUBOV_ALEKSANDROVNA</dc:creator>
  <dc:description/>
  <cp:keywords/>
  <dc:language>en-US</dc:language>
  <cp:lastModifiedBy>LUBOV_ALEKSANDROVNA</cp:lastModifiedBy>
  <cp:lastPrinted>2014-03-14T15:02:00Z</cp:lastPrinted>
  <dcterms:modified xsi:type="dcterms:W3CDTF">2014-04-11T06:34:00Z</dcterms:modified>
  <cp:revision>2</cp:revision>
  <dc:subject/>
  <dc:title> </dc:title>
</cp:coreProperties>
</file>