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1"/>
        <w:gridCol w:w="7552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caps/>
                <w:szCs w:val="32"/>
              </w:rPr>
            </w:pPr>
            <w:r>
              <w:rPr>
                <w:b w:val="false"/>
                <w:caps/>
                <w:szCs w:val="32"/>
              </w:rPr>
              <w:t>Переч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й, принятых городской Думой в 2002 год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е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Белокалитвинской городской Думы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и района  за 2001 го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омышленных предприятий города и района  в 2001 году и перспективах на 2002 год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городской административной комисс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ерба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флага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 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 ООО «Сапфир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ЖКХ «Служба Единого Заказчика» на получение кредит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едставления Белокалитвинского городского прокурора Е. Н. Дворянинова об устранении нарушений бюджетного законодательств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азднованию 300-летия города Белая Кали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 утверждении состава  санитарной противоэпидемиологической комисс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юбилейных наградах и поощрениях в честь 300-летия города Белая Кали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ПБОЮЛ Е.М. Зыкову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СПК «Крутинский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8.12.2000 г. № 102 «О бюджете города Белая Калитва и района на 2001 год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муниципальной гарантии на приобретение семян яровых культур в РГОУП «Ростовсемфонд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МУП ЖКХ «Служба Единого Заказчика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СПК «Луч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залога по кредитному договору  МУП ЖКХ «Служба Единого Заказчика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-полевым работам 2002 го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27.12.2001г. № 88 «Об экологической и санитарно- гигиенической обстановке в г. Белая Калитва и районе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по организации сбора и вывоза отходов потребления на территории города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средств массовой информации от уплаты местных налог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физических и юридических лиц, организующих производство в шахтерских поселках от уплаты за аренду нежилых муниципальных помещений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административной комиссии Шолоховской поселковой администрац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«О бюджете города Белая Калитва и района на 2002 год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 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Белая Калитва и района за 1-й квартал 2002 год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кладбищ и захоронений в г. Белая Калитва и Белокалитвинском районе и перспективах по улучшению их  содержа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и мерах по улучшению вскармливания детей раннего детского возраста в г. Белая Калитва и Белокалитвинском районе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звания улице х. Голубинка Грушево-Дубовской сельской админист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звании «Почетный гражданин города Белая Калитва и района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Синегорской поселковой межведомственной комиссии по делам несовершеннолетних и защите их пра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именовании комиссии по делам несовершеннолетних и защите их пра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КФХ «Урожайное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изменений в решение городской Думы от 31.01.2002г. № 100 «Об оформлении договора поручительства на получение кредита ООО «Сапфир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лонгации договора поручительства от 28.02.2002 г. № 1 по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городской Думы от 27.12.2001 г. № 89 «О бюджете города Белая Калитва и района на 2002 год»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оньерство в городе и районе, борьба с ним и пути решения данной проблемы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КХ к осенне-зимнему периоду 2002-2003 гг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ерспективах развития водоснабжения населения города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внесению изменений и дополнений в Устав города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несении изменений в состав  муниципальной межведомственной комиссии по делам несовершеннолетних и защите их пра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и перспективах развития приватизированных предприятий перерабатывающей промышленности ЗАО «Белокалитвинский мясокомбинат» и ООО «Пищекомбинат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благоустройства чистоты и порядка в г. Белая Калитва и Белокалитвинском районе, мерах ответственности за их нарушение гражданами предприятиями, организациями, учреждениями, учебными заведениями и должностными лицам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незаконным оборотом наркотических средств и психотропных веществ, мерах по их профилактике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 к новому учебному году 2002-2003 гг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разднении городской Административной комисс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Белая Калитва и Белокалитвинского района за 1-е полугодие 2002 год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едином целевом сборе на содержание милиции, на благоустройство территории, на нужды образования и социальную защиту населения.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АО «Птицефабрика Белокалитвинская» муниципальной гарантии на оформление в лизинг клеточного оборудования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залога по кредитному договору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звании «Почетный гражданин города Белая Калитва и Белокалитвинского район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города Белая Калитва и Белокалитвинского район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ктах культурного наследия (памятниках) истории и культуры в г. Белая Калитва и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Устава муниципального образования города Белая Калитва и Белокалитвинского района (новая редакция)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бщегородском собрании г.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участников общегородского собрания г.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федеральную собственность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областную собственность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ООО «Полимер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лонгации договора поручительства от 20.03.2002 г. № 13 по СПК «Крутинский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Об оформлении договора поручительства ООО «Б.Ка Пос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№ 89 «О бюджете города Белая Калитва и района на 2002 год.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г. Белая Калитва и Белокалитвинского района имущества областной собственно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30 мая 2002 года № 134 «О выполнении Мероприятий по подготовке объектов ЖКХ к работе в зимних условиях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28 марта 2002 года № 114 и от 27 декабря 2001 года № 88, «О выполнении Мероприятий по утилизации имеющихся у сельхозпредприятий ядохимикатов с истекшим сроком годности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мер по развитию малого предпринимательства г. Белая Калитва  и Белокалитвинского района на 2003-2005 гг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звания «Почетный гражданин города Белая Калитва и Белокалитвинского  района.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жилищно-коммунальные услуг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вартиры Зарубину Р.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 года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, передаваемого из областной собственности в муниципальную собственность г. Белая Калитва и Белокалитвинского района Ростовской обла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областную собственность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и района за 9 месяцев 2002 год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города и района к проживанию в осенне-зимний период 2002-2003гг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тета по управлению имущества об исполнении решения городской Думы от 28 июня 2001 года №36 «О контроле за исполнением договоров купли-продажи муниципального имуществ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.</w:t>
            </w:r>
          </w:p>
        </w:tc>
      </w:tr>
      <w:tr>
        <w:trPr>
          <w:trHeight w:val="20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вижении кандидатуры в состав территориальной избирательной комиссии и о возложении на территориальную избирательную комиссию города Белая Калитва и Белокалитвинского района полномочий муниципальной избирательной комиссии города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на получение кредита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Об оформлении залога по кредитному договору МУП ЖКХ «Служба Единого Заказчика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 г. № 89 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авок налога на имущество граждан города Белая Калитва и района на 2003 год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собом порядке организации закупок товаров, работ и услуг для муниципальных нужд города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спортивных сооружений и перспективах развития спорта в г. Белая Калитва и Белокалитвинском районе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и утверждении Муниципальной административной комиссии при администрации города Белая Калитва и Белокалитвинского район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повышению плодородия почв Белокалитвинского района и освоении средств земельного налога за земли сельхозназначения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 г. Белая Калитва и Белокалитвинского района имущества областной собственно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 г. Белая Калитва и Белокалитвинского района имущества областной собственно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собственность Ростовской обла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формлении договора поручительства МУП ЖКХ «Служба Единого Заказчика».</w:t>
            </w:r>
          </w:p>
        </w:tc>
      </w:tr>
      <w:tr>
        <w:trPr>
          <w:trHeight w:val="6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2.200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бюджетного кредита ООО «Молагро».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города Белая Калитва и Белокалитвинского района имущества государственной собственности Ростовской област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2.2002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7.12.2001г. № 89 «О бюджете города Белая Калитва и района на 2002 год»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Белая Калитва и района на 2003 год.</w:t>
            </w:r>
          </w:p>
        </w:tc>
      </w:tr>
      <w:tr>
        <w:trPr>
          <w:trHeight w:val="9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вобождении от уплаты налога на землю Министерства  автомобильных дорог, транспорта и связи Ростовской области. </w:t>
            </w:r>
          </w:p>
        </w:tc>
      </w:tr>
    </w:tbl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7:00Z</dcterms:created>
  <dc:creator>Волков Олег Анатольевич</dc:creator>
  <dc:description/>
  <cp:keywords/>
  <dc:language>en-US</dc:language>
  <cp:lastModifiedBy>Computer</cp:lastModifiedBy>
  <cp:lastPrinted>2008-08-05T16:34:00Z</cp:lastPrinted>
  <dcterms:modified xsi:type="dcterms:W3CDTF">2008-12-24T11:11:00Z</dcterms:modified>
  <cp:revision>12</cp:revision>
  <dc:subject/>
  <dc:title>С П И С О К</dc:title>
</cp:coreProperties>
</file>