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калит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 2018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3.04.2018 № 537 «О внесении изменений в постановление Администрации Белокалитвинского района от 21.09.2016 № 128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09.2016 № 1281 «Об утверждении Порядка организации работы по рассмотрению обращений граждан в Администрации Белокалитвинского 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4.04.2018 № 544 «О внесении изменений в постановление Администрации Белокалитвинского района от 10.09.2013 № 1502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3 № 1502 «Об утверждении административного регламента по предоставлению муниципальной услуги «Согласование проектных решений по отделке фасадов при ремонте зданий, сооружений и временных объект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4.04.2018 № 546 «О внесении изменений в постановление Администрации Белокалитвинского района от 26.04.2013 № 62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6.04.2013 № 623 «О создании Координационного совета при Администрации Белокалитвинского района по поддержке садоводов, огородников, дачников и их некоммерческих объединений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4.04.2018 № 547 «О внесении изменений в постановление Администрации Белокалитвинского района от 11.04.2016 № 46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Белокалитвинского района от 11.04.2016 № 463 «Об  утверждении административного регламента по предоставлению муниципальной услуги «Согласование проектов внешнего 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4.04.2018 № 551 «О внесении изменений в постановление Администрации Белокалитвинского района от 25.10.2013 № 1852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5.10.2013 № 1852 «Об утверждении муниципальной программы Белокалитвинского района «Развитие культуры и  туризм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4.04.2018 № 556 «О внесении изменений в постановление Администрации Белокалитвинского района от 29.12.2016 № 186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29.12.2016 №1860 «Об утверждении административного регламента предоставления муниципальной услуги «Предоставление градостроительного плана земельного участк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4.04.2018 № 557 «О внесении изменений в постановление Администрации Белокалитвинского района от 13.10.2014 № 1864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остановление Администрации Белокалитвинского района от 13.10.2014 № 1864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6.04.2018 № 569 «О распределении субсидий для софинансирования расходных обязательств на возмещение предприятиям ЖКХ части платы граждан за коммунальные услуги в объеме свыше установленных индексов максимального роста платы граждан за коммунальные услуги по Белокалитвинскому району на 2018 год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0.04.2018 № 641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0.04.2018 № 647 «Об утверждении регламента по предоставлению муниципальной услуги «Продажа земельного участка без проведения торг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8.04.2018 № 678 «О внесении изменений в постановление Администрации Белокалитвинского района от 28.08.2017 № 1116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8.2017 №1116 «Об утверждении Реестра муниципальных услуг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8.04.2018 № 679 «О мерах по обеспечению безопасности и спасению людей на внутренних водах Белокалитвинского района в 2018 году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8.04.2018 № 690 «О признании утратившими силу некоторых постановлений Администрац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8.04.2018 № 693 «О внесении изменений в постановление Администрации Белокалитвинского района от 16.04.2010 № 3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 от 16.04.2010 № 39 «О создании антитеррористической комиссии Белокалитвинского района»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8.04.2018 № 698 «О внесении изменений в постановление Администрации Белокалитвинского района от 25.10.2013 № 1856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5.10.2013 № 1856 «Об утверждении муниципальной программы «Поддержка казачьих обществ Белокалитвинского района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1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4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7:00Z</dcterms:created>
  <dc:creator>Губарева Л.</dc:creator>
  <dc:description/>
  <cp:keywords/>
  <dc:language>en-US</dc:language>
  <cp:lastModifiedBy>Марина Пигарева</cp:lastModifiedBy>
  <cp:lastPrinted>2017-02-28T09:46:00Z</cp:lastPrinted>
  <dcterms:modified xsi:type="dcterms:W3CDTF">2018-05-07T15:28:00Z</dcterms:modified>
  <cp:revision>5</cp:revision>
  <dc:subject/>
  <dc:title>Перечень документов,</dc:title>
</cp:coreProperties>
</file>