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май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2.05.2015 № 741 «Об утверждении Административного регламента предоставления муниципальной услуги «Предоставление дополнительного образования в организациях дополнительного образования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2.05.2015 № 742 «О внесении изменения в постановление Администрации Белокалитвинского района от 27.09.2010 № 971»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2.05.2015 № 750 «О мерах по обеспечению безопасности и спасению людей на внутренних водах Белокалитвинского района в 2015 году»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2.05.2015 № 751 «О внесении изменений в постановление Администрации Белокалитвинского района от 30.09.2011 № 1431»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8.05.2015 № 785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18.05.2015 № 786 «О внесении изменений в постановление Администрации Белокалитвинского района от 23.03.2015 № 441»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8.05.2015 № 790 «Об отчете об исполнении бюджета Белокалитвинского района за 1 квартал 2015 года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25.05.2015 № 815 «О некоторых вопросах предоставление муниципальных гарантий Белокалитвинского района»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25.05.2015 № 816 «О нормативах финансовых затрат на капитальный ремонт, ремонт, содержание автомобильных дорог местного значения Белокалитвинского района и правилах расчета размера ассигнований местного бюджета на указанные цел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первой категории                                                                          А.Ю. Гетманская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3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5:00Z</dcterms:created>
  <dc:creator>Губарева Л.</dc:creator>
  <dc:description/>
  <cp:keywords/>
  <dc:language>en-US</dc:language>
  <cp:lastModifiedBy>1 2</cp:lastModifiedBy>
  <cp:lastPrinted>2015-02-13T14:40:00Z</cp:lastPrinted>
  <dcterms:modified xsi:type="dcterms:W3CDTF">2015-10-16T09:08:00Z</dcterms:modified>
  <cp:revision>3</cp:revision>
  <dc:subject/>
  <dc:title>Перечень документов,</dc:title>
</cp:coreProperties>
</file>