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сентябрь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5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остановление Администрации Белокалитвинского района от 07.09.2015 № 1412 «О внесении изменений в постановление Администрации Белокалитвинского района от 25.10.2013 № 1856»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09.2015 № 1450 «О внесении изменений в постановление Администрации Белокалитвинского района от 25.10.2013 № 1852»</w:t>
            </w:r>
          </w:p>
        </w:tc>
      </w:tr>
      <w:tr>
        <w:trPr>
          <w:trHeight w:val="6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остановление Администрации Белокалитвинского района от 14.09.2015 № 1453 «О проведении мероприятий, посвященных Международному дню пожилых людей»</w:t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09.2015 № 1454 «О внесении изменений в постановление Администрации Белокалитвинского района от 30.04.2010 № 140»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09.2015 № 1455 «О внесении изменений в постановление Администрации Белокалитвинского района от 29.06.2012 № 660»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09.2015 № 1483 «О внесении изменения в постановление Администрации Белокалитвинского района от 15.10.2013 № 1758»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09.2015 № 1486 «О внесении изменений в постановление Администрации Белокалитвинского района от 10.08.2015 № 1242»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9.2015 № 1510 «О внесении изменений в постановление Администрации Белокалитвинского района от 29.12.2014 № 2496»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9.2015 № 1511 «О порядке предоставления субсидий субъектам малого и среднего предпринимательства, осуществляющим деятельность в сфере производства товаров (работ, услуг)»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9.2015 № 1524 «О внесении изменения в постановление Администрации Белокалитвинского района от 10 марта 2010 года № 334»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9.2015 № 1525 «О внесении изменений в постановление Администрации Белокалитвинского района от 18.10.2013 № 1782»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9.2015 № 1526 «О внесении изменений в постановление Администрации Белокалитвинского района от 18.10.2013 № 178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первой категории                                                                          А.Ю. Гетманская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3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9:00Z</dcterms:created>
  <dc:creator>Губарева Л.</dc:creator>
  <dc:description/>
  <cp:keywords/>
  <dc:language>en-US</dc:language>
  <cp:lastModifiedBy>1 2</cp:lastModifiedBy>
  <cp:lastPrinted>2015-02-13T14:40:00Z</cp:lastPrinted>
  <dcterms:modified xsi:type="dcterms:W3CDTF">2015-10-16T09:21:00Z</dcterms:modified>
  <cp:revision>3</cp:revision>
  <dc:subject/>
  <dc:title>Перечень документов,</dc:title>
</cp:coreProperties>
</file>