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калитв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густ 2018</w:t>
      </w:r>
      <w:r>
        <w:rPr/>
        <w:t xml:space="preserve">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0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6.08.2018 № 1311 «Об установлении перечня и цен на дополнительные платные услуги, оказываемые муниципальным бюджетным учреждением здравоохранения г. Белая Калитва «Стоматологическая поликлиник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3.08.2018 № 1373 «О внесении изменений в постановление Главы Администрации Белокалитвинского района от 19 декабря 2008 года № 1156 «Об утверждении Положения об оплате труда обслуживающего персонала Администрации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 Главы Администрации Белокалитвинского района от 19 декабря 2008 года № 1156 «Об утверждении Положения об оплате труда обслуживающего персонала Администрации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елокалитвинского района от 13.08.2018 № 1386 «О внесении изменений в постановление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дминистрации Белокалитвинского района от 19.03.2014 № 431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9.03.2014 № 431 «О порядке предоставления социальных выплат на строительство (приобретение) жилья гражданам, проживающим в сельской местности, в том числе молодым семьям и молодым специалистам, за счет средств бюджета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3.08.2018 № 1387 «О внесении изменений в постановление Администрации Белокалитвинского района от 17.10.2013 № 1777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7.10.2013 № 1777 «Об утверждении муниципальной программы Белокалитвинского района «Социальная поддержка граждан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 13.08.2018 № 1389 «О внесении изменений в постановление Администрации Белокалитвинского района от 26.09.2013 № 1629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 20.09.2013 № 1629 «Об утвержден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3.08.2018 № 1391 «Об утверждении Положения об оплате труда работников, осуществляющих техническое обеспечение деятельности Администрации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3.08.2018 № 1392 «О внесении изменений в постановление Администрации Белокалитвинского района от 25.10.2013 № 1857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3.08.2018 № 1393 «Об отчете об исполнении бюджета Белокалитвинского района за 1 полугодие 2018 год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5.10.2013 № 1857 «Об утверждении муниципальной программы Белокалитвинского района «Обеспечение общественного порядка и противодействия преступности»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3.08.2018 № 1393 «Об отчете об исполнении бюджета Белокалитвинского района за 1 полугодие 2018 год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4"/>
              </w:rPr>
              <w:t>Постановление Администрации Белокалитвинского района от 20.08.2018 № 1429 «О внесении изменений в постановление Администрации Белокалитвинского района от 06.08.2018 № 1311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6.08.2018 № 1311 «Об установлении перечня и цен на дополнительные платные услуги, оказываемые муниципальным бюджетным учреждением здравоохранения г. Белая Калитва «Стоматологическая поликлиник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20.08.2018 № 1430 «О внесении изменений в постановление Администрации Белокалитвинского района от 20.12.2010 № 1465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0.12.2010 № 1465 «Об утверждении состава Белокалитвинской районной комиссии по предоставлению мер социальной поддержки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20.08.2018 № 1433 «О внесении изменений в постановление Администрации Белокалитвинского района от 27.11.2017 № 1817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 Администрации Белокалитвинского района от 27.11.2017 № 1817 «Об утверждении Перечня приоритетных и социально значимых рынков для содействия развитию конкуренции в Белокалитвинском районе и Плана мероприятий («дорожной карты») по содействию развитию конкуренции в Белокалитвинском районе на 2017 – 2020 годы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20.08.2018 № 1434 «О внесении изменений в постановление администрации Белокалитвинского района от 25.10.2013 № 1855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5.10.2013 № 1855 «Об утверждении муниципальной программы Белокалитвинского района «Информационное общество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20.08.2018 № 1435 «О внесении изменений в постановление Администрации Белокалитвинского района от 17.10.2013 № 1781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7.10.2013 № 1781 «Об утверждении муниципальной программы Белокалитвинского района «Муниципальная политик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27.08.2018 № 1455 «О внесении изменений в постановление Администрации Белокалитвинского района от 17.10.2013 № 1780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7.10.2013 № 1780 «Об утверждении муниципальной программы Белокалитвинского района «Развитие здравоохранения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27.08.2018 № 1472 «О внесении изменений в постановление Администрации Белокалитвинского района от 26.12.2016 № 1788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 26.12.2016 № 1788 «Об оплате труда работников муниципальных бюджетных учреждений системы образования Белокалитвинского района»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1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4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14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7:00Z</dcterms:created>
  <dc:creator>Губарева Л.</dc:creator>
  <dc:description/>
  <cp:keywords/>
  <dc:language>en-US</dc:language>
  <cp:lastModifiedBy>Марина Пигарева</cp:lastModifiedBy>
  <cp:lastPrinted>2017-02-28T09:46:00Z</cp:lastPrinted>
  <dcterms:modified xsi:type="dcterms:W3CDTF">2018-09-25T11:07:00Z</dcterms:modified>
  <cp:revision>3</cp:revision>
  <dc:subject/>
  <dc:title>Перечень документов,</dc:title>
</cp:coreProperties>
</file>