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0695</wp:posOffset>
            </wp:positionH>
            <wp:positionV relativeFrom="paragraph">
              <wp:posOffset>29210</wp:posOffset>
            </wp:positionV>
            <wp:extent cx="571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 декабря 2011 года                                                                                                № 1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Белокалитв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Белокалитвинского района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</w:t>
      </w:r>
      <w:r>
        <w:rPr>
          <w:rFonts w:cs="Times New Roman" w:ascii="Times New Roman" w:hAnsi="Times New Roman"/>
          <w:spacing w:val="-8"/>
          <w:sz w:val="28"/>
          <w:szCs w:val="28"/>
        </w:rPr>
        <w:t>по экономической реформе, бюджету, налогам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          Ю.Н. Керенцева и заместителя главы Администрации Белокалитвинского района по экономике А.И.Поздня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Белокалитвинского района                                                                   О.А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1 г.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услу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ными для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Администрац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85"/>
        <w:gridCol w:w="50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оставляющих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доверен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, нотариу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/>
              <w:t>Предоставление справки о состав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а собственников жилья, управляющие компании, муниципальное унитарное предприятие Белокалитвинского городского поселения «Единый расчетно – кассовый центр», администрации муниципальных образований по месту жи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органа, осуществляющего регистрацию права собственности на недвижимое имущество о наличии (отсутствии) жилья на праве  собственности в настоящее врем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ки о наличии (отсутствии) жилья на праве собственности до 1999 года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Бюро технической инвентариз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дресной справки о регистрации по месту жительств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миграционной службы по Ростовской област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/>
              <w:t xml:space="preserve">Предоставление акта обследования жилищных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ых образований по месту жи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(не)получении пособ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оссии в г. Белая Кали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(не)получении льгот, пособий, субсид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защиты населения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(не)постановке на учет и размер получаемого пособия за 12 месяце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«Центр занятости населения г. Белая Калит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справки  ф. 25 о внесении записи родителя по заявлению, при отсутствии одного из родител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акта и заключение о признании жилого помещения аварийным, непригодным для прожи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ведомственная комиссия при органе мест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подтверждающие наличие собственных и (или) заемных средств в размере части стоимости строительства (приобретения) жилья, не обеспеченной за счет социальных выпла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организ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 или копии финансового лицевого сч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 управляющие компании, муниципальное унитарное предприятие Белокалитвинского городского поселения «Единый расчетно – кассовый центр», администрации муниципальных образований по месту жи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кументов, подтверждающих отсутствие у заявителя  жилья в сельской местности, в которой он работает или изъявил желание работать по трудовому договору не </w:t>
            </w:r>
            <w:r>
              <w:rPr>
                <w:spacing w:val="-4"/>
                <w:sz w:val="28"/>
                <w:szCs w:val="28"/>
              </w:rPr>
              <w:t>менее 5 лет в организации агропромышленного комплекса или социальной сфе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выписки из Единого государственного реестра индивидуальных предпринимателей (юридических лиц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 России № 22 по Ростовской обла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ыписки из Единого государственного реестра юридических ли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 России № 22 по Ростовской обла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 утверждение схемы расположения земельного участка на кадастровом плане (карт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межевого пл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ная организация, осуществляющая кадастровые работы и изготовление межев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адастрового паспо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Белокалитвинскому району Федеральное бюджетное учреждение «Кадастровая палата»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рыночной стоимости годовой арендной пл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щ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нормативного правового акта о предварительном согласовании места размещения земельного участка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видетельства о праве на наследство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, нотари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едоставление нормативного правового а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едоставление нормативного правового акта </w:t>
            </w:r>
            <w:r>
              <w:rPr>
                <w:sz w:val="28"/>
                <w:szCs w:val="28"/>
              </w:rPr>
              <w:t>о присвоении адреса объекту муниципальной собствен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</w:t>
            </w:r>
            <w:r>
              <w:rPr>
                <w:sz w:val="28"/>
                <w:szCs w:val="28"/>
              </w:rPr>
              <w:t xml:space="preserve"> разрешения на ввод объекта в эксплуатац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ие вида принадлежности платежей по арендной плате, возврат излишне уплаченных денежных средств за объекты муниципальной собствен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имущества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выписки из единого государственного реестра прав недвижимого имущества и сделок с ни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 о наличии (отсутствии) собствен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Бюро технической инвентариз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заключения о соответствии (несоответствии) жилого помещения санитарно – эпидемиологическим правилам и норматива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медицинского заключения по результатам освидетельствования гражданина, желающего усыновить, принять под опеку ребенка или стать приемным родителе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медицинского заключения о состоянии здоровья ребенка, находящегося под опеко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дубликата свидетельства о рожден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</w:rPr>
              <w:t>запис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дубликата свидетельства о смер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</w:rPr>
              <w:t>запис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 о рожден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</w:rPr>
              <w:t>запис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 о заключении бра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</w:rPr>
              <w:t>запис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адресной справки о прописке несовершеннолетнег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отдел управления Федеральной миграционной службы России по Ростовской области в городе Белая Калитв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 о наличии (отсутствии) судимости у кандидатов в замещающие родител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и по Белокалитвинскому 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 о розыске родителей несовершеннолетнего,  оставшегося без попе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и по Белокалитвинскому 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 о заключении под стражу родителей несовершеннолетнего, оставшегося без попе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и по Белокалитвинскому 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ключение об оценке психологической готовности гражданина к приему ребенка на воспитание в семь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</w:t>
            </w:r>
            <w:r>
              <w:rPr>
                <w:bCs/>
                <w:sz w:val="28"/>
                <w:szCs w:val="28"/>
              </w:rPr>
              <w:t>психолог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едаг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ик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оциального цент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ведений о несовершеннолетних опекаемых, являющихся собственниками (сособственниками) жилых помещ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 № 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 о составе сем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Белокалитвинского городского поселения  «Единый расчетно - кассовый цент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медицинского заключения для зачисления ребенка в образовательное учрежд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справки, разрешающей воспитаннику заниматься в спортивных и хореографических объединения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медицинской карта ребен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личного дела учащего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едоставление полиса обязательного медицинского страх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траховое общест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едоставление страх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ц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ч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оссии в г.Белая Кали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идетельства о регистрации прав на объект недвижимого имуще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ешения о согласовании переустройства и (или) перепланировки жилого помещ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хитектурно – планировочное бюр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технического паспорта помещ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Бюро технической инвентариз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идетельства о праве собственности на земельный участ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аренды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графическая съем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хитектурно – планировочное бюр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с обозначением места размещения объе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хитектурно – планировочное бюр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кадастрового пла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Земельная кадастровая палата по Ростовской обла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адастрового паспорта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Земельная кадастровая палата по Ростовской обла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Единого государственного реестра юридических ли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 России № 22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Единого государственного реестра индивидуальных предпринимател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 России № 22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говора на передачу земельного участка в постоянное (бессрочное) пользо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Бюро технической инвентариз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строитель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достроительного плана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хитектурно – планировочное бюр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хитектурно – планировочное бюр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хитектурно – планировочное бюр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хитектурно – планировочное бюр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лана переводимого помещения с техническим описание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Бюро технической инвентариз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этажного плана дом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Белокалитвинского городского поселения  «Бюро технической инвентариз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Единого государства реестра прав на недвижимое имущество и сделок с ними о правах на здание, строение, сооружение, находящиеся на приобретаемом земельном участк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ормативного правового акта о закреплении за гражданином земельного участка для строитель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Белокалитв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об адресе (нумерации),  который необходимо присвоить объект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Бюро технической инвентаризации», администрации муниципальных образо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Единого государственного реестра прав на здание, строение, сооружение, расположенное на земельном участк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адастрового плана террит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Землеме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  <w:tab/>
        <w:tab/>
        <w:t xml:space="preserve">                                                         П.П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8" w:right="707" w:gutter="0" w:header="576" w:top="63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7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186;n=36235;fld=134;dst=100010" TargetMode="External"/><Relationship Id="rId5" Type="http://schemas.openxmlformats.org/officeDocument/2006/relationships/hyperlink" Target="consultantplus://offline/main?base=RLAW186;n=36235;fld=134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6:00Z</dcterms:created>
  <dc:creator>Леонова</dc:creator>
  <dc:description/>
  <cp:keywords/>
  <dc:language>en-US</dc:language>
  <cp:lastModifiedBy>Третьякова Наталья</cp:lastModifiedBy>
  <cp:lastPrinted>2011-12-15T15:28:00Z</cp:lastPrinted>
  <dcterms:modified xsi:type="dcterms:W3CDTF">2011-12-27T06:46:00Z</dcterms:modified>
  <cp:revision>15</cp:revision>
  <dc:subject/>
  <dc:title>Зарегистрировано ГУ Минюста РФ по Ростовской области 18 ноября 2009 г</dc:title>
</cp:coreProperties>
</file>