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12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Перечень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й, принятых Собранием депутатов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калитвинского района в 2010 году</w:t>
      </w:r>
    </w:p>
    <w:p>
      <w:pPr>
        <w:pStyle w:val="Style12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71"/>
        <w:gridCol w:w="7637"/>
      </w:tblGrid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реш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ыдвижении кандидатур в составы участковых избирательных комиссий Белокалитвинского района по выборам главы Белокалитвинского района и депутатов Собрания депутатов Белокалитвинского района Ростовской области 14 марта 201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м управлении Администрац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7 августа 2009 года № 405 «</w:t>
            </w:r>
            <w:r>
              <w:rPr>
                <w:bCs/>
                <w:sz w:val="28"/>
                <w:szCs w:val="28"/>
              </w:rPr>
              <w:t>Об утверждении Положения об условиях и порядке назначения пенсии за выслугу лет лицам, замещавшим муниципальные должности и должности муниципальной службы</w:t>
            </w:r>
            <w:r>
              <w:rPr>
                <w:sz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правовой и антикоррупционной экспертизы нормативных правовых актов, принятых Собранием депутатов Белокалитвинского района, и их прое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достоверении и нагрудном знаке депутата Собрания депутатов Белокалитвинского района, удостоверении помощника депутата Собрания депутатов Белокалитвинского района, удостоверении работника аппарата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15 декабря 2009 года № 4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Белокалитвинского района на 2010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7 августа 2009 года № 404 «Об оплате труда муниципальных служащих и лиц, замещающих муниципальные должности в органах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Белокалитвинского района от 02 марта 2007 года № 208 «Об утверждении Программы развития и сохранения культуры и искусства Белокалитвинского района на 2007-2010 г.г.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26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созы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ризнании полномочий депутатов Собрания депутатов Белокалитвинского района пятого созыв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ей председателя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составов постоянных комиссий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ппарата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го расписания аппарата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28 февраля 2008 года № 293 «</w:t>
            </w:r>
            <w:r>
              <w:rPr>
                <w:sz w:val="28"/>
              </w:rPr>
              <w:t>Об утверждени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Реестра </w:t>
            </w:r>
            <w:r>
              <w:rPr>
                <w:sz w:val="28"/>
                <w:szCs w:val="28"/>
              </w:rPr>
              <w:t>муниципальных должностей и Реестра должностей муниципальной службы в органах местного самоуправления Белокалитвинского района и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7 августа 2009 года № 404 «Об оплате труда муниципальных служащих и лиц, замещающих муниципальные должности в органах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управляющего делами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Об обеспечении безопасности людей на водных объектах, охране их жизни и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отчете об исполнении бюджета Белокалитвинского района за 2009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Белокалитвинского района от 30 августа 2007 года № 245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рограммы улучшения демографической ситуации в Белокалитвинском районе на 2008 – 2010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Белокалитвинского района от 10 марта 2006 года № 115 «Об утверждении Положения об общественной комиссии по жилищным вопросам при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О признании утратившим силу решения Собрания депутатов Белокалитвинского района от 26 мая 2006 года №139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9"/>
                <w:szCs w:val="29"/>
              </w:rPr>
              <w:t>Об утверждении Положения о статусе депутата представительного органа местного самоуправления, выборного должностного лица местного самоуправления в муниципальном образовании «Белокалитвинский район» и муниципальных образований в его состав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Информация о состоянии агропромышленного комплекса и перспективах развития сельскохозяйственного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формация о подготовке к празднованию 65-летия со дня Победы в Великой Отечественной войне 1941-1945 г.г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общеобразовательных учреждений Белокалитвинского района к 2010-2011 учебному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 декабря 2009 года № 430 «О бюджете Белокалитвинского района на 2010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О ходе исполнения Муниципальной долгосрочной целевой программы «Развитие здравоохранения в Белокалитвинском районе на 2010-2012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Об утверждении Положения о Молодежном парламенте при Собрании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имерного плана работы Собрания депутатов Белокалитвинского района на 2-е полугодие 201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31 марта 2010 года № 7 «Об утверждении структуры аппарата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водоснабжения на территор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жилищном строительстве и проведении капитального ремонта многоквартирных домов в Белокалитвин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07.2010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15 декабря 2009 года № 4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Белокалитвинского района на 2010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некоторые решения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 согласовании замены дотации на выравнивание бюджетной обеспеченности  дополнительными нормативами отчислений от налога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своении звания «Почетный гражданин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нформации о готовности общеобразовательных учреждений Белокалитвинского района к началу 2010-2011 учеб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нформации о демографической ситуации на территор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нформации о состоянии объектов культурного наследия, находящихся на территор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сполнении Федерального закона «Об образовании», в части организации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 декабря 2009 года № 430 «О бюджете Белокалитвинского района на 2010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27 августа 2009 года № 404 «Об оплате труда муниципальных служащих и лиц, замещающих муниципальные должности в органах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некоторые решения Белокалитвинской городской Думы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26 августа 2010 года № 29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ссмотрении предложения о присвоении филиалу № 34 Муниципального учреждения культуры «Межпоселенческая центральная библиотека» имени А.Т.Снитко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готовности жилищного фонда, общеобразовательных учреждений и учреждений здравоохранения Белокалитвинского района к эксплуатации в отопительный период 2010-2011 годов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ереходе коммунального хозяйства района на энергосберегающие технологи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Устава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4 июня 2010 года № 23 «Об утверждении Положения о Молодежном парламенте при Собрании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Совета Молодежного парламента при Собрании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кандидатуры председателя Совета Молодежного парламента при Собрании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Молодежного парламента при Собрании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 декабря 2009 года № 430 «О бюджете Белокалитвинского района на 2010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елокалитвинского района на 2011 год (первое чтение)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решения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по передаче муниципального учреждения муниципального образования «Белокалитвинский район», как имущественного комплекса, предлагаемого к передаче из муниципальной собственности муниципального образования «Белокалитвинский район» в государственную собственность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решения Собрания депутатов от 24 июня 2010 года № 22 «О ходе исполнения Муниципальной долгосрочной целевой программы «Развитие здравоохранения в Белокалитвинском районе на 2010-2012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Белокалитвинского района «О внесении в Законодательное Собрание Ростовской области в порядке законодательной инициативы проекта областного закона «О внесении изменений в Областные законы 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и «Об установлении границ и наделении соответствующим статусом муниципального образования «Каменский район» и муниципальных образований в его состав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правлении социальной защиты насе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 декабря 2009 года № 430 «О бюджете Белокалитвинского района на 2010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елокалитвинского района на 2011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лана работы Собрания депутатов Белокалитвинского района на I-е полугодие 2011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гашении кредиторской задолженности ООО «Районный водоканал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брания депутатов Белокалитвинского района от 25 декабря 2010 года № 53 «О погашении кредиторской задолженности ООО «Районный водоканал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гашении кредиторской задолженности общества с ограниченной ответственностью «Районный Водокана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8:00Z</dcterms:created>
  <dc:creator>***</dc:creator>
  <dc:description/>
  <cp:keywords/>
  <dc:language>en-US</dc:language>
  <cp:lastModifiedBy>Yana</cp:lastModifiedBy>
  <cp:lastPrinted>2007-08-08T11:03:00Z</cp:lastPrinted>
  <dcterms:modified xsi:type="dcterms:W3CDTF">2011-01-14T13:34:00Z</dcterms:modified>
  <cp:revision>14</cp:revision>
  <dc:subject/>
  <dc:title>Перечень</dc:title>
</cp:coreProperties>
</file>