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Белокалитв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«Формирование современной городской среды на территории Белокалитвинского района </w:t>
      </w:r>
      <w:r>
        <w:rPr>
          <w:rFonts w:cs="Times New Roman" w:ascii="Times New Roman" w:hAnsi="Times New Roman"/>
          <w:sz w:val="24"/>
          <w:szCs w:val="28"/>
        </w:rPr>
        <w:t>за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9 месяцев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233"/>
        <w:gridCol w:w="2413"/>
        <w:gridCol w:w="1984"/>
        <w:gridCol w:w="1559"/>
        <w:gridCol w:w="1701"/>
        <w:gridCol w:w="1843"/>
        <w:gridCol w:w="1276"/>
        <w:gridCol w:w="1559"/>
      </w:tblGrid>
      <w:tr>
        <w:trPr>
          <w:trHeight w:val="85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  <w:br/>
              <w:t>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>реализации</w:t>
              <w:br/>
              <w:t>мероприятия, наступления</w:t>
              <w:br/>
              <w:t>контрольного собы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    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Подпрограмма 1 «Благоустройство общественных территорий Белокалитвинского района»</w:t>
            </w:r>
          </w:p>
        </w:tc>
      </w:tr>
      <w:tr>
        <w:trPr>
          <w:trHeight w:val="23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Благоустройство общественных территорий муниципальных образований Белокалитвинского район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Волкова Ольга Викто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района уровнем благоустройства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43,7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ородское посел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Сягайло Сергей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43,7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полнен 1 этап работ в 2018 году по благоустройству сквера по ул. Театральная, 1 в г. Белая Калитва (демонтаж асфальтового покрытия- 100%,                                 демонтаж наружных сетей электроснабжения – 100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Cambri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Cambri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6:00Z</dcterms:created>
  <dc:creator>Волков Олег Анатольевич</dc:creator>
  <dc:description/>
  <cp:keywords/>
  <dc:language>en-US</dc:language>
  <cp:lastModifiedBy>Светлана Пилипенко</cp:lastModifiedBy>
  <cp:lastPrinted>2018-11-20T15:14:00Z</cp:lastPrinted>
  <dcterms:modified xsi:type="dcterms:W3CDTF">2018-11-20T12:55:00Z</dcterms:modified>
  <cp:revision>7</cp:revision>
  <dc:subject/>
  <dc:title> </dc:title>
</cp:coreProperties>
</file>