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КАЛИТ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7 сентября 2010 года</w:t>
        <w:tab/>
        <w:tab/>
        <w:tab/>
        <w:tab/>
        <w:tab/>
        <w:tab/>
        <w:t>№ 9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г. Белая Кали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 утверждении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олгосрочной целев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Физическая культура, спорт, молодежь» на 2011-2013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 06.10. 2003 № 131-ФЗ «Об общих принципах организации местного самоуправления в Российской Федерации»,  Федеральным законом от  04.12. 2007  № 329-ФЗ «О физической культуре и спорте в Российской Федерации», </w:t>
      </w:r>
      <w:r>
        <w:rPr>
          <w:sz w:val="27"/>
          <w:szCs w:val="27"/>
        </w:rPr>
        <w:t xml:space="preserve">Федеральным законом  от 28.06. 1995 № 98-ФЗ «О государственной поддержке молодежных и детских общественных объединениях», Областным законом от 22.10. 2004  № 167-ЗС «О государственной поддержке молодежи, молодежных и детских объединений в Ростовской области», </w:t>
      </w:r>
      <w:r>
        <w:rPr>
          <w:sz w:val="28"/>
          <w:szCs w:val="28"/>
        </w:rPr>
        <w:t>в целях укрепления и сохранения здоровья граждан,  решения вопроса об организации досуга, профилактики негативных явлений среди детей и подростков, необходимости укрепления материально- технической базы спортсооружений и оснащенности их спортинвентарем, обеспечения доступности занятий физической культурой и спортом для всех слоев населения, развития массовых видов спорта и спорта высших достижени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муниципальную долгосрочную целевую программу «Физическая культура, спорт, молодежь» на 2011-2013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я Белокалитвинского района осуществляет финансирование мероприятий, предусмотренных   муниципальной долгосрочной целевой  программой  «Физическая культура, спорт, молодежь» на 2011-2013 годы»  в пределах средств бюджета Белокалитвинского района, предусмотренных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редседателя комитета по физической культуре, спорту и  делам молодежи Администрации Белокалитвинского района  Бодров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ind w:left="5664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Главы Белокалитвинского района </w:t>
      </w:r>
    </w:p>
    <w:p>
      <w:pPr>
        <w:pStyle w:val="Normal"/>
        <w:tabs>
          <w:tab w:val="clear" w:pos="708"/>
          <w:tab w:val="left" w:pos="9360" w:leader="none"/>
        </w:tabs>
        <w:ind w:left="5520" w:hanging="0"/>
        <w:rPr>
          <w:sz w:val="27"/>
          <w:szCs w:val="27"/>
        </w:rPr>
      </w:pPr>
      <w:r>
        <w:rPr>
          <w:sz w:val="27"/>
          <w:szCs w:val="27"/>
        </w:rPr>
        <w:t>от 27 сентября   2010 года №954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Муниципальная долгосрочная 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 xml:space="preserve">«Физическая культура, спорт, молодежь» на  2011-2013 годы»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1. Паспорт   муниципальной долгосрочной целев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410"/>
        <w:gridCol w:w="789"/>
        <w:gridCol w:w="789"/>
        <w:gridCol w:w="78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муниципальной долгосрочной целевой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изическая культура, спорт, молодежь»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  2011-2013 годы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, регламентирующих разработку  муниципальной долгосрочной целевой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Ф от 11.01. 2006 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закон от 22.10.2005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8.06. 1995  № 98-ФЗ «О государственной поддержке молодежных и детских общественных объединениях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 Администрации Ростовской области от 11.03. 2010 № 49 «О разработке областной долгосрочной целевой программы «Молодежь Ростовской области (2011-2013 годы)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 муниципальной долгосрочной целевой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елокалитвинского район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муниципальной долгосрочной целевой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, спорту и делам молодежи  Администрации Белокалитвинского район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долгосрочной целевой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, спорту и делам молодежи Администрации Белокалитвинского район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 муниципальной долгосрочной целевой программы 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, спорту и  делам молодежи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Белокалитвин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 «ЦРБ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ебные заведения высшего, среднего и начального профессионального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гор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ы физкультуры учреждений гор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ции по видам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клуб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ЮСШОР и ДЮСШ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 муниципальной долгосрочной целевой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укрепления здоровья населения района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, создание 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 использования потенциала молодежи в интересах инновационного развития  Белокалитвин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ение Белокалитвинской молодежи как активного субъекта в процессы социально-экономического, общественно-политического, социально-культурного развития Белокалитвинского район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долгосрочной целевой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процесса оздоровления и физического воспитания населения гор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и развитие материально-технической базы спортивных сооружений и строительство новых спортивных объе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 спортсменов высокого класс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целостной нормативно-правовой базы управления физической культурой и спортом в город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совершенствование                учебно  - методического, информационн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валификации работников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ойчивое финансовое обеспечение физической культуры и спорта в район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системы поддержки обладающей лидерскими навыками, инициативной и талантливой молодеж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-33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-33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реализации муниципальной долгосрочной целевой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 год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муниципальной долгосрочной целевой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: (тыс. руб.)  -            </w:t>
            </w:r>
            <w:r>
              <w:rPr>
                <w:sz w:val="27"/>
                <w:szCs w:val="27"/>
                <w:u w:val="single"/>
              </w:rPr>
              <w:t>2011г. - 99038, 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ом числе,  областной бюджет - 66605, 0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местный бюджет  - 32433, 2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  <w:u w:val="single"/>
              </w:rPr>
              <w:t>2012г. - 21024, 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,      местный бюджет  - 21024, 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  <w:u w:val="single"/>
              </w:rPr>
              <w:t>2013г. - 22268, 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,      местный бюджет  - 22268, 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м. приложение № 1)</w:t>
            </w:r>
          </w:p>
        </w:tc>
      </w:tr>
      <w:tr>
        <w:trPr>
          <w:trHeight w:val="66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 от реализации  муниципальной долгосрочной целевой программ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ледующих показателей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  <w:p>
            <w:pPr>
              <w:pStyle w:val="Normal"/>
              <w:ind w:left="-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  <w:p>
            <w:pPr>
              <w:pStyle w:val="Normal"/>
              <w:ind w:left="-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  <w:p>
            <w:pPr>
              <w:pStyle w:val="Normal"/>
              <w:ind w:left="-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Количество детей и подростков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леченных к занятиям </w:t>
            </w:r>
          </w:p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ческой культурой  спортом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Количество реконструированных</w:t>
            </w:r>
          </w:p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портивных объек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тр</w:t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ре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ст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стр.</w:t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рек.</w:t>
            </w:r>
          </w:p>
        </w:tc>
      </w:tr>
      <w:tr>
        <w:trPr>
          <w:trHeight w:val="525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Количество занимающихся </w:t>
            </w:r>
          </w:p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ческой культурой и спортом 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>
          <w:trHeight w:val="1155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Количество подготовленных </w:t>
            </w:r>
          </w:p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ртсменов высокого класса </w:t>
            </w:r>
          </w:p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мастеров спорта, мастеров спорта </w:t>
            </w:r>
          </w:p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дународного класса)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-2</w:t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-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-2</w:t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-2</w:t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-1</w:t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Количество спортивных </w:t>
            </w:r>
          </w:p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Количество участников </w:t>
            </w:r>
          </w:p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ртивных мероприятий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3763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7"/>
                <w:szCs w:val="27"/>
              </w:rPr>
              <w:t xml:space="preserve">Реализация мероприятий Программы по предварительным оценкам позволит к 2013 году достичь следующих результатов: </w:t>
            </w:r>
          </w:p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дельный вес молодежи, участвующей в деятельности молодежных общественных объединений – 27%;</w:t>
            </w:r>
          </w:p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молодежи, вовлеченной в добровольческую (волонтерскую) деятельность – 20%;</w:t>
            </w:r>
          </w:p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молодежи, вовлеченной в мероприятия патриотического воспитания- 30%;</w:t>
            </w:r>
          </w:p>
          <w:p>
            <w:pPr>
              <w:pStyle w:val="Normal"/>
              <w:ind w:left="-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молодежи, охваченной мероприятиями по формированию неприятия негативных установок поведения – 30%</w:t>
            </w:r>
          </w:p>
          <w:p>
            <w:pPr>
              <w:pStyle w:val="Normal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, координирующие и контролирующие исполнение  муниципальной долгосрочной целевой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ция деятельности исполнителей по реализации  муниципальной долгосрочной целевой программ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дминистрация Белокалитвин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итет по физической культуре, спорту и делам молодежи  район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сполнения  муниципальной долгосрочной  целевой программ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Белокалитвинского райо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инансовое управление Администрации Белокалитвинского район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онятия и термины  муниципальной долгосрочной целевой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инистерство по физической культуре и спорту Ростовской области - Министерство по ФКиС  Р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, спорту и делам молодежи Администрации  Белокалитвинского района - Комитет по ФКС и делам молодеж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детско-юношеская школа олимпийского резерва - СДЮСШОР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ая спортивная школа - ДЮСШ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специальное учебное заведение - ССУЗ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 учебное заведение - ВУЗ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 - С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учреждение средняя общеобразовательная школа - МОУ СОШ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Раздел 2. Содержание проблемы и обосн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ab/>
        <w:t>Основополагающей задачей политики местных органов государственной власти является создание условий для роста благосостояния населения Белокалитвинского района и обеспечения долгосрочной  социальной стабильности. Создание основы для сохранения и улучшения физического и духовного здоровья граждан в значительной степени способствует решению вышеуказанной задачи. Существенный фактор, определяющий состояние здоровья населения - поддержание оптимальной физической активности в течение всей жизни каждого  гражданина. Реализация мероприятий Программы будет способствовать решению этой проблемы – сохранению и укреплению здоровья населения Белокалитви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порт в современном мире становится не только все более заметным социальным, но и политическим фактором, так как  физическая культура населения, его состояние здоровья, высокие достижения на международных состязаниях являются бесспорным доказательством жизнеспособности и духовной силы любой  нации, а также военной и политической мощ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 Белокалитвинском районе существуют такие проблемы,  как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соответствие уровня материальной базы и инфраструктуры физической культуры и спорта задачам развития отрасли в районе, а также их моральный и физический износ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достаточное количество профессиональных тренерских кадров, научных и методических разработок в области  физической культуры и спорта,  отсутствие концепции подготовки спортсменов высокого класса к всероссийским и международным соревновани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соответствие жизненных установок, ценностей и моделей поведения молодых людей потребностям 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циальная изолированность молодых люд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едостаточная вовлеченность молодежи в общестенно-политическую жизнь общ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развитость системы выявления и продвижения инициативной и талантливой молодеж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сутствие инфраструктуры сферы молодежной политики, центров по работе с молодежью, в том числе и многопрофильн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ы позволит решать указанные  проблемы и добиться значительного роста  основных показателей развития физической культуры и спорта в Белокалитвинском районе при максимально эффективном управлении государственными финансами, оптимизировать  деятельность органов исполнительной власти при решении перечисленных проблем за счет обеспечения возможности комплексных и скоординированных действий, оперативного контроля реализации запланирован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мплексный подход к решению пробле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спределение полномочий и ответственности между ответственным исполнителем, соисполнителями и участниками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недрение инновационных технологий решения актуальных проблем молодежи при ее активном участ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здание основы для саморазвития сферы молодежной политики и обеспечение вклада молодежи  в социально-экономическое развитие Белокалитви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аздел 3. Основные цели и задачи, сроки и этапы реализации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/>
      </w:pPr>
      <w:r>
        <w:rPr/>
        <w:tab/>
        <w:t>Основной целью Программы является  создание условий для укрепления здоровья населения Белокалитвинского района путем  развития инфраструктуры и профессионального спорта, приобщения различных возрастных групп населения к регулярным занятиям физической культурой и спортом, развития детско-юношеского футбола, поддержки футбольных клубов,  ведущих игровых команд Белокалитвинского района,  условий и возможностей для успешной социализации и эффективной самореализации молодых людей вне зависимости от социального статуса  в интересах инновационного развития Белокалитви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достижения указанной  цели должны быть решены следующие основные задач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вышение интереса населения Белокалитвинского района к занятиям физической культурой и спортом (агитация и пропаганда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витие материально-технической базы спорта высших достижений, в том числе для подготовки олимпийского резер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здание и внедрение в учебно-тренировочный процесс концепции развития игровых видов спорта в районе, подготовки спортсменов высокого класса Белокалитвинского района к крупнейшим всероссийским и международным соревновани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овлечение молодежи в социальную практику и ее информирование о потенциальных возможностях собственного развития, в активную общественную деятельность, развитие положительных навыков гражданского участия, и лидерства, развитие добровольческой деятельности молодеж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филактика асоциального поведения, этнического и религиозно-политического экстремизма  в молодежной сред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вершенствование механизмов выявления, отбора и продвижения инициативных и талантливых молодых люд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ктивная пропаганда и популяризация достижений талантливой молодежи в России и в мир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рок реализации Программы – 2011-2013 го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r>
        <w:rPr/>
        <w:t>Раздел 4. Система программных мероприятий, ресурсное обеспечение, перечень  мероприятий, источникам финансирования Программы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ab/>
        <w:t>Для реализации поставленных целей и решения задач Программы, достижения планируемых значений показателей,  предусмотрено выполнение мероприятий, сгруппированных по двум направлениям:</w:t>
      </w:r>
    </w:p>
    <w:p>
      <w:pPr>
        <w:pStyle w:val="3"/>
        <w:jc w:val="both"/>
        <w:rPr/>
      </w:pPr>
      <w:r>
        <w:rPr/>
        <w:tab/>
        <w:t>В рамках первого направления планируется:</w:t>
      </w:r>
    </w:p>
    <w:p>
      <w:pPr>
        <w:pStyle w:val="3"/>
        <w:jc w:val="both"/>
        <w:rPr/>
      </w:pPr>
      <w:r>
        <w:rPr/>
        <w:tab/>
        <w:t>подготовка и создание системы информирования и социального просвещения по всему спектру вопросов жизни молодежи в Белокалитвинском районе;</w:t>
      </w:r>
    </w:p>
    <w:p>
      <w:pPr>
        <w:pStyle w:val="3"/>
        <w:jc w:val="both"/>
        <w:rPr/>
      </w:pPr>
      <w:r>
        <w:rPr/>
        <w:tab/>
        <w:t>развитие механизмов и форм трансляции в молодежную аудиторию актуальной информации и вовлечение в этот процесс молодежи, публикация статей в СМИ, Интернет-изданиях о достижениях белокалитвинских спортсменов, направленных на пропаганду здорового образа жизни;</w:t>
      </w:r>
    </w:p>
    <w:p>
      <w:pPr>
        <w:pStyle w:val="3"/>
        <w:jc w:val="both"/>
        <w:rPr/>
      </w:pPr>
      <w:r>
        <w:rPr/>
        <w:tab/>
        <w:t>проведение периодических опросов населения с целью выявления удовлетворенности организацией занятий физической культурой и спором, получение  аналитических данных о проблемах в молодежной среде, ситуации в реализации районной молодежной политики.</w:t>
      </w:r>
    </w:p>
    <w:p>
      <w:pPr>
        <w:pStyle w:val="3"/>
        <w:jc w:val="both"/>
        <w:rPr/>
      </w:pPr>
      <w:r>
        <w:rPr/>
        <w:tab/>
        <w:t>разработка концепции подготовки спортсменов высокого класса Белокалитвинского района на 2011-2013 годы,  развития футбола и игровых видов спорта в Белокалитвинском районе на 2011-2013 годы;</w:t>
      </w:r>
    </w:p>
    <w:p>
      <w:pPr>
        <w:pStyle w:val="3"/>
        <w:jc w:val="both"/>
        <w:rPr/>
      </w:pPr>
      <w:r>
        <w:rPr/>
        <w:tab/>
      </w:r>
    </w:p>
    <w:p>
      <w:pPr>
        <w:pStyle w:val="3"/>
        <w:ind w:firstLine="708"/>
        <w:jc w:val="both"/>
        <w:rPr/>
      </w:pPr>
      <w:r>
        <w:rPr/>
        <w:t>В рамках второго направления планируется:</w:t>
      </w:r>
    </w:p>
    <w:p>
      <w:pPr>
        <w:pStyle w:val="3"/>
        <w:jc w:val="both"/>
        <w:rPr/>
      </w:pPr>
      <w:r>
        <w:rPr/>
        <w:tab/>
        <w:t>строительства объектов спорта на территории Белокалитвинского района;</w:t>
      </w:r>
    </w:p>
    <w:p>
      <w:pPr>
        <w:pStyle w:val="3"/>
        <w:jc w:val="both"/>
        <w:rPr/>
      </w:pPr>
      <w:r>
        <w:rPr/>
        <w:tab/>
        <w:t>организация и проведение областных и районных мероприятий, направленных на привитие и пропаганду  гражданских, семейных  ценностей, на профилактику асоциального поведения,  на вовлечение в деятельность молодежных патрулей, на воспитание толерантного сознания.</w:t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  <w:tab/>
        <w:t>Порядок оказания финансовой поддержки устанавливается нормативными правовыми актами Администрации Белокалитвинского района.</w:t>
      </w:r>
    </w:p>
    <w:p>
      <w:pPr>
        <w:pStyle w:val="3"/>
        <w:jc w:val="both"/>
        <w:rPr/>
      </w:pPr>
      <w:r>
        <w:rPr/>
        <w:tab/>
        <w:t>Общий объем финансирования Программы – 142331, 4 тыс. руб., из них: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2011г.  -  99038, 2 тыс. рублей,</w:t>
      </w:r>
    </w:p>
    <w:p>
      <w:pPr>
        <w:pStyle w:val="3"/>
        <w:jc w:val="both"/>
        <w:rPr/>
      </w:pPr>
      <w:r>
        <w:rPr/>
        <w:tab/>
        <w:t>2012г.  -  21024, 3 тыс. рублей,</w:t>
      </w:r>
    </w:p>
    <w:p>
      <w:pPr>
        <w:pStyle w:val="3"/>
        <w:jc w:val="both"/>
        <w:rPr/>
      </w:pPr>
      <w:r>
        <w:rPr/>
        <w:tab/>
        <w:t>2013г.  -  22268, 9 тыс. рублей.</w:t>
      </w:r>
    </w:p>
    <w:p>
      <w:pPr>
        <w:pStyle w:val="3"/>
        <w:jc w:val="both"/>
        <w:rPr/>
      </w:pPr>
      <w:r>
        <w:rPr/>
        <w:tab/>
        <w:t>Средства областного бюджета - 66605, 0 тыс. рублей, в том числе:</w:t>
      </w:r>
    </w:p>
    <w:p>
      <w:pPr>
        <w:pStyle w:val="3"/>
        <w:jc w:val="both"/>
        <w:rPr/>
      </w:pPr>
      <w:r>
        <w:rPr/>
        <w:tab/>
        <w:t>2011г. -  66605, 0 тыс. рублей,</w:t>
      </w:r>
    </w:p>
    <w:p>
      <w:pPr>
        <w:pStyle w:val="3"/>
        <w:jc w:val="both"/>
        <w:rPr/>
      </w:pPr>
      <w:r>
        <w:rPr/>
        <w:tab/>
        <w:t>2012г. -  0,0,</w:t>
      </w:r>
    </w:p>
    <w:p>
      <w:pPr>
        <w:pStyle w:val="3"/>
        <w:jc w:val="both"/>
        <w:rPr/>
      </w:pPr>
      <w:r>
        <w:rPr/>
        <w:tab/>
        <w:t>2013г. -  0,0.</w:t>
      </w:r>
    </w:p>
    <w:p>
      <w:pPr>
        <w:pStyle w:val="3"/>
        <w:ind w:firstLine="708"/>
        <w:jc w:val="both"/>
        <w:rPr/>
      </w:pPr>
      <w:r>
        <w:rPr/>
        <w:t>Объем финансирования подлежит уточнению в соответствии с областным законом об областном бюджете.</w:t>
      </w:r>
    </w:p>
    <w:p>
      <w:pPr>
        <w:pStyle w:val="3"/>
        <w:jc w:val="both"/>
        <w:rPr/>
      </w:pPr>
      <w:r>
        <w:rPr/>
        <w:tab/>
        <w:t>Средства местного бюджета - 75726, 4 тыс. рублей, в том числе:</w:t>
      </w:r>
    </w:p>
    <w:p>
      <w:pPr>
        <w:pStyle w:val="3"/>
        <w:jc w:val="both"/>
        <w:rPr/>
      </w:pPr>
      <w:r>
        <w:rPr/>
        <w:tab/>
        <w:t>2011г. - 32433, 2 тыс. рублей,</w:t>
      </w:r>
    </w:p>
    <w:p>
      <w:pPr>
        <w:pStyle w:val="3"/>
        <w:jc w:val="both"/>
        <w:rPr/>
      </w:pPr>
      <w:r>
        <w:rPr/>
        <w:tab/>
        <w:t>2012г. - 21024, 3 тыс. рублей,</w:t>
      </w:r>
    </w:p>
    <w:p>
      <w:pPr>
        <w:pStyle w:val="3"/>
        <w:jc w:val="both"/>
        <w:rPr/>
      </w:pPr>
      <w:r>
        <w:rPr/>
        <w:tab/>
        <w:t>2013г. - 22268, 9 тыс. рублей.</w:t>
      </w:r>
    </w:p>
    <w:p>
      <w:pPr>
        <w:pStyle w:val="3"/>
        <w:jc w:val="both"/>
        <w:rPr/>
      </w:pPr>
      <w:r>
        <w:rPr/>
        <w:tab/>
        <w:t>Объем финансирования за счет средств местного бюджета определяется соответствующими нормативными правовыми актами Администрации Белокалитвинского района.</w:t>
      </w:r>
    </w:p>
    <w:p>
      <w:pPr>
        <w:pStyle w:val="3"/>
        <w:jc w:val="both"/>
        <w:rPr/>
      </w:pPr>
      <w:r>
        <w:rPr/>
        <w:tab/>
        <w:t>Финансирование программных мероприятий по строительству объектов спорта предусматривается осуществлять за счет средств областного и местного бюджетов, предусмотренных на эти цели, соответственно, областным законом об областном бюджете, нормативными правовыми актами представительных органов местного самоуправления о местных бюджетах.</w:t>
      </w:r>
    </w:p>
    <w:p>
      <w:pPr>
        <w:pStyle w:val="3"/>
        <w:jc w:val="both"/>
        <w:rPr/>
      </w:pPr>
      <w:r>
        <w:rPr/>
        <w:tab/>
        <w:t>Объемы финансирования строительства объектов спорта, проведение спортивно-массовых и молодежных мероприятий на территории Белокалитвинского района приведены в приложении № 1.</w:t>
      </w:r>
    </w:p>
    <w:p>
      <w:pPr>
        <w:pStyle w:val="3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аздел 5. Анализ и прогноз реализ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долгосрочной  целев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униципальная долгосрочная целевая программа «Физическая культура, спорт, молодежь»  на 2011-2013 годы» является организационной основой районной политики в области физической культуры, спорта и  молодежной сферы.  Проявление во всех сферах жизнедеятельност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, требуют системного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основе муниципальной долгосрочной целевой программы лежит принцип самообразующего движения «Физическая культура,  спорт, молодежь», суть которого заключается в том, что молодежь  должна получить достойные условия для занятий массовой физической культурой и спортом, для полноценного развития  молодежной сферы и обеспечению увеличения вклада молодежи в социально-экономическое развитие Белокалитви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. Реализация программы опирается на следующие принцип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здание системы информирования и социального просвещения по всему спектру вопросов жизни молодежи, развитие форм трансляции в молодежную аудиторию актуальной информации и вовлечение в этот процесс молодежи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  <w:t xml:space="preserve"> </w:t>
      </w:r>
    </w:p>
    <w:p>
      <w:pPr>
        <w:pStyle w:val="TextBody"/>
        <w:rPr/>
      </w:pPr>
      <w:r>
        <w:rPr/>
        <w:t xml:space="preserve">2.1.3. Территориальный - организация спортивно-оздоровительной работы по месту жительства, строительство и реконструкция дворовых спортивных площадок в жилых микрорайонах и организация спортивно-массовой работы на них. Возрастет качество проводимых спортивных соревнований и праздников, спортивно-массовых мероприятий для всех возрастных групп. Планируется существенно улучшить качество спортивных дворовых сооружений, их благоустройство, оснащенность снарядами для занятий спортом и специальным инвентаре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витие моделей и форм вовлечения молодежи в трудовую деятельность, выстраивание профессиональных установок, популяризация предпринимательства как перспективного вида деятельности в молодежной среде по месту жи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величение количества молодых людей, принимающих участие в мероприятиях на поддержку молодых семей и пропаганду семейных ценност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едполагается, что в ходе реализации  муниципальной долгосрочной целевой программы «Физическая культура, спорт,  молодежь» на 2011-2013 годы» повысится уровень здоровья и физического состояния жителей Белокалитвинского района, увеличится количество занимающихся физической культурой и спортом  в 2011 году – 23, 6%,  в 2012 году – 25, 0%, в 2013 году- 26, 4%,  улучшится подготовка молодежи к службе в рядах Российской армии, укрепится материально-техническая база спортивных сооружений, будет усовершенствована система организации досуга молодежи, увеличится доля молодежи, вовлеченной в деятельность общественных объединений,  в волонтерское движение, в мероприятия, направленные на профилактические акции и мероприятия,  возрастет число общественных организаций и социальных партнеров Комитета по физической культуре, спорту  и делам молодежи Администрации Белокалитвинского района, которым небезразлично решение проблем в области физической культуры, спорта,   молодежной политик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                               А.С. Са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Приложение № 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изическая культура, спорт, молодежь»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84"/>
        <w:gridCol w:w="2978"/>
        <w:gridCol w:w="2189"/>
        <w:gridCol w:w="1014"/>
        <w:gridCol w:w="1015"/>
        <w:gridCol w:w="9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8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У ДОД СДЮСШОР №25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34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4, 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3,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3, 5</w:t>
            </w:r>
          </w:p>
        </w:tc>
      </w:tr>
      <w:tr>
        <w:trPr>
          <w:trHeight w:val="5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4, 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3,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3, 5</w:t>
            </w:r>
          </w:p>
        </w:tc>
      </w:tr>
      <w:tr>
        <w:trPr>
          <w:trHeight w:val="28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многофункционального игрового зала с закрытым бассейном. Средняя школа. Многофункциональный зал, Белокалитвинский район, Ростовская область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</w:tr>
      <w:tr>
        <w:trPr>
          <w:trHeight w:val="10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 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</w:tr>
      <w:tr>
        <w:trPr>
          <w:trHeight w:val="34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, 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 6</w:t>
            </w:r>
          </w:p>
        </w:tc>
      </w:tr>
      <w:tr>
        <w:trPr>
          <w:trHeight w:val="34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 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 1</w:t>
            </w:r>
          </w:p>
        </w:tc>
      </w:tr>
      <w:tr>
        <w:trPr>
          <w:trHeight w:val="24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лодежных мероприяти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8</w:t>
            </w:r>
          </w:p>
        </w:tc>
      </w:tr>
      <w:tr>
        <w:trPr>
          <w:trHeight w:val="75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8</w:t>
            </w:r>
          </w:p>
        </w:tc>
      </w:tr>
      <w:tr>
        <w:trPr>
          <w:trHeight w:val="28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многофункционального игрового зала с закрытым плавательным бассейном в Шолоховском  поселении,  Белокалитвинского района, Ростовской обла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,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</w:tr>
      <w:tr>
        <w:trPr>
          <w:trHeight w:val="21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5,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</w:tr>
      <w:tr>
        <w:trPr>
          <w:trHeight w:val="30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,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38,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,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8,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:  </w:t>
        <w:tab/>
        <w:tab/>
        <w:tab/>
        <w:tab/>
        <w:tab/>
        <w:t>А.С. С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7"/>
      <w:szCs w:val="27"/>
    </w:rPr>
  </w:style>
  <w:style w:type="paragraph" w:styleId="3">
    <w:name w:val="Основной текст 3"/>
    <w:basedOn w:val="Normal"/>
    <w:qFormat/>
    <w:pPr>
      <w:jc w:val="center"/>
    </w:pPr>
    <w:rPr>
      <w:sz w:val="27"/>
      <w:szCs w:val="27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04:00Z</dcterms:created>
  <dc:creator>Admin</dc:creator>
  <dc:description/>
  <cp:keywords/>
  <dc:language>en-US</dc:language>
  <cp:lastModifiedBy>отдел экономического анализа </cp:lastModifiedBy>
  <cp:lastPrinted>2011-06-14T17:51:00Z</cp:lastPrinted>
  <dcterms:modified xsi:type="dcterms:W3CDTF">2011-06-17T10:05:00Z</dcterms:modified>
  <cp:revision>3</cp:revision>
  <dc:subject/>
  <dc:title> </dc:title>
</cp:coreProperties>
</file>