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калитв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ябрь 2018</w:t>
      </w:r>
      <w:r>
        <w:rPr/>
        <w:t xml:space="preserve">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0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6.11.2018 № 1867 «О создании комиссии по обеспечению градостроительной деятельности на территории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06.11.2018 № 1880 «О внесении изменений в постановление Администрации Белокалитвинского района от 26.12.2016 № 1788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 26.12.2016 № 1788 «Об оплате труда работников муниципальных бюджетных учреждений системы образования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9.11.2018 № 1949 «Об отчете об исполнении бюджета Белокалитвинского района за 9 месяцев 2018 год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09.11.2018 № 1950 «О внесении изменений в постановление Администрации Белокалитвинского района от 29.06.2015 № 1034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4"/>
                <w:lang w:eastAsia="ru-RU"/>
              </w:rPr>
              <w:t>Постановление Администрации Белокалитвинского района  от 29.06.2015 № 1034 «Об утверждении схемы размещения нестационарных торговых объектов на территории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09.11.2018 № 1951 «О внесении изменений в постановление Администрации Белокалитвинского района от 17.10.2013 № 1777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7.10.2013 № 1777 «Об утверждении муниципальной программы Белокалитвинского района «Социальная поддержка граждан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9.11.2018 № 1955 «О внесении изменений в постановление Администрации Белокалитвинского района от 22.01.2018 № 6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22.01.2018 № 6 «Об утверждении административного регламента по предоставлению муниципальной услуги «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9.11.2018 № 1956 «О внесении изменений в постановление Администрации Белокалитвинского района от 23.11.2015 № 1828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  <w:lang w:eastAsia="ar-SA"/>
              </w:rPr>
              <w:t>Постановление Администрации Белокалитвинского района от 23.11.2015 № 1828 «Об утверждении административного регламента по предоставлению муниципальной услуги «Предоставление разрешения на ввод объекта в эксплуатацию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Белокалитвинского района от 06.11.2018 № 144 «О внесении изменений в распоряжение Администрации Белокалитвинского района от 22.01.2018 № 3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Белокалитвинского района от 22.01.2018 № 3 «Об утверждении штатного расписания Администрации Белокалитвинского района на 2018 год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9.11.2018 № 1965 «О внесении изменений в постановление Администрации Белокалитвинского района от 17.10.2013 № 1780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7.10.2013 № 1780 «Об утверждении муниципальной программы Белокалитвинского района «Развитие здравоохранения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остановление Администрации Белокалитвинского района от 19.11.2018 № 1966 «Об утверждении Порядка ведения учета граждан, имеющих трех и более детей, в целях предоставления земельных участков в общую долевую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26.11.2018 № 2014 «О внесении изменений в постановление Администрации Белокалитвинского района от 31.10.2013 № 1889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4"/>
              </w:rPr>
              <w:t>Постановление Администрации Белокалитвинского района от 31.10.2013 № 1889 «Об утверждении муниципальной программы Белокалитвинского района «Охрана окружающей среды и рациональное природопользование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26.11.2018 № 2015 «О внесении изменений в постановление Администрации Белокалитвинского района от 25.11.2013 № 2080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11.2013  № 2080 «Об утверждении муниципальной программы «Управление муниципальным имуществом в Белокалитвинском районе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26.11.2018 № 2018 «О внесении изменений в постановление Администрации Белокалитвинского района от 29.07.2011 № 1045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9.07.2011 № 1045 «Об утверждении порядка разработки и утверждения административных регламентов предоставления муниципальных услуг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30.11.2018 № 2039 «Об утверждении муниципальной программы Белокалитвинского района «Муниципальная политик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30.11.2018 № 2056 «Об утверждении схемы размещения рекламных конструкций на территории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30.11.2018 № 2057 «Об утверждении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30.11.2018 № 2058 «Об утверждении муниципальной программы Белокалитвинского района «Социальная поддержка граждан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30.11.2018 № 2070 «О внесении изменений в постановление Администрации Белокалитвинского района № 569 от 16.04.2018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16.04.2018 № 569 «О распределении субсидий для софинансирования расходных обязательств на возмещение предприятиям ЖКХ части платы граждан за коммунальные услуги в объеме свыше установленных индексов максимального роста платы граждан за коммунальные услуги по Белокалитвинскому району на 2018 год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30.11.2018 № 2074 «О внесении изменений в постановление Администрации Белокалитвинского района от 31.05.2018 № 799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31.05.2018 № 799 «О финансовой поддержке в виде субсидий социально ориентированным некоммерческим организациям в Белокалитвинском районе»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1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4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14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04:00Z</dcterms:created>
  <dc:creator>Губарева Л.</dc:creator>
  <dc:description/>
  <cp:keywords/>
  <dc:language>en-US</dc:language>
  <cp:lastModifiedBy>Марина Пигарева</cp:lastModifiedBy>
  <cp:lastPrinted>2017-02-28T09:46:00Z</cp:lastPrinted>
  <dcterms:modified xsi:type="dcterms:W3CDTF">2018-12-10T14:06:00Z</dcterms:modified>
  <cp:revision>4</cp:revision>
  <dc:subject/>
  <dc:title>Перечень документов,</dc:title>
</cp:coreProperties>
</file>