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5" w:after="0"/>
        <w:ind w:left="528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УТВЕРЖДА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чальник отдела культуры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Белокалитв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О.О.Голицы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  22  » декабря 2011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Р Я Д О 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внутреннего контроля в Отделе культуры Администрации Белокалитвин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утренний контроль в Отделе культуры Администрации Белокалитвинского района осуществляется в целях повышения эффективности расходования бюджетных средств в  подведомственных ему учреждени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утренний контроль с порядком, утверждаемым приказом начальника отдела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Целями системы внутреннего контрол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соблюдения действующего законодательства Российской Федерации и Рост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результативности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качества оказания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тимизация расходования бюджетных ассигнований, выделяемых Отделу культуры и подведомственным ему учрежд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ля реализации поставленных целей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достижения поставленных задач, количественно измеримых показателей результатов деятельности, реализации программ 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утренний контроль  соблюдения порядка исполнения установленных процессов и процедур, административных и иных регламентов, проведения и учета соответствующих операций, отражения их в отчетности и соблюдения полномочий при их санкционир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выявленных отклонений от установленных показателей деятельности, причин, лежащих в основе нарушений, внесение предложений для принятия мер по их предупреж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ие эффективности проводимых процессов и операций, а также использования финансовых и нефинансовых 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сообразности проводимых процессов и операций, применения действующих норм и правил их 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е объективной информации о соблюдении законодательных, иных нормативных правовых актов, эффективности осуществляемых процессов, качестве муниципальных услуг и использовании  финансовых и нефинансовых ресур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нутренний контроль основывается на следующих принципа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ь – неуклонное и точное соблюдение всеми учреждениями  норм и правил, установленных нормативными правовыми актами Российской Федерации и Ростов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– внутренний контроль осуществляется с использованием фактических документальных данных в порядке, установленном нормативными правовыми актами Российской Федерации и Ростовской области, путем применения методов, обеспечивающих получение полной и достовер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ля целей настоящего Порядка понятия используются в следующих значен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 – правовой акт, закрепляющий комплекс мероприятий по достижению целей и задач деятельности учреждения на среднесрочный период, содержащий планируемые результаты, показатели и способы их дост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финансово-хозяйственной деятельности бюджетного учреждения – документ, который определяет цели, задачи и виды деятельности учреждения, а также источники его финансов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смета – документ, который устанавливает лимиты бюджетных обязательств 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– количественно-качественные измерители, которые позволяют судить об изменениях социально-экономических явлений и процессов в сфере деятельности Отдела культуры и подведомственных ему учрежд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Организация внутреннего контроля и внутреннего ауди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нутренний контроль в Отделе культуры – деятельность , направленная на обеспечение соблюдения требований нормативных правовых актов Российской Федерации и Ростовской области, повышение эффективности и результативности деятельности Отдела культуры и подведомственных ему учреж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нутренний контроль осуществляется МБУ «Централизованная бухгалтерия учреждений культуры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 культуры организует и координирует деятельность учреждения, осуществляющего внутренний контроль и внутренний ауд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дачами внутреннего контрол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и проверка исполнения принятых законодательных и нормативных правовых актов в Отделе культуры, а также в подведомственных ему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и проверка исполнения Федерального закона от 21 июля       2005 года № 94-ФЗ «О размещении заказов на поставки товаров, выполнение работ, оказание услуг для государственных и муниципальных нужд», Федерального закона от 26 июля 2006 года № 135-ФЗ «О защите конкуренции» непосредственно в Отделе культуры, а также в подведомственных ему учрежд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проверка исполнения принятых договор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а организации и постановки бюджетного (бухгалтерского) учета и отчетности в подведомствен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а достоверности, полноты и своевременности подготовки финансовых и иных отч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деятельности подведомствен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использования ресурсов, выявление финансовых резервов, а также направлений привлечения дополнительных финансовых 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ектов программ на соответствие результатов заявленным целям, задачам, планируемым показателям результатив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своевременностью разработки и принятия нормативных правовых актов, необходимых для своевременного финансирования бюджетных обязательств, разработки и исполнения муниципальных зад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равнительного анализа результативности и эффективности бюджетных расходов по аналогичным учрежде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ение предложений об отказе от предоставления невостребованных услуг, внедрении новых услуг и новых форм предоставления муниципальных услуг в соответствии с возникшей потребностью в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ение предложений о переводе части бюджетных ассигнований на осуществление текущей деятельности в разряд программных мероприятий с утверждением конкретных конечных результатов, которые планируется достичь в ходе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а актов, заключений, рекомендаций руководителю учреждения, в котором проводилась провер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достоверностью бухгалтерских записей, оформлением первичных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дготовкой финансовой отчетности для внешних и внутренних пользовате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прозрачности процесса управления на всех этапах деятельности Отдела культуры, подведомственного ему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действующего законодательства и работа с внешними органами контро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нецелевого и неэффективного использования средств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финансовых и нефинансовых ресурс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оценка проводимого внутреннего контроля исполнения учреждениями  нормативных правовых актов Российской Федерации и иных документов, регламентирующих осуществление ими функций и полномочий в установленной сфере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и результативности  осуществления функций в установленной сфере деятель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Формы внутренне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варительный – комплекс контрольных процедур, направленных на предупреждение возможных нарушений и несоответствий в деятельности объекта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ущий – комплекс контрольных процедур, направленных на предотвращение и (или) устранение возможных нарушений и несоответствий в процессе текущей деятельности объекта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дующий – комплекс контрольных процедур, направленных на выявление и устранение возможных нарушений и несоответствий по результатам деятельности объекта контроля за прошедший пери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Этапы внутреннего контрол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сновными этапами проведения внутреннего контроля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– утверждение перечня, сроков и объема (содержания) контрольных мероприя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трольных мероприятий – непосредственная проверка порядка планирования и использования бюджетных ассигнов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контрольных мероприятий – деятельность по определению основных параметров функционирования Отдела культуры и подведомственных ему организаций, выявление причин и условий допущенных нарушений действующего законод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выявленных нарушений – деятельность по разработке рекомендаций по устранению причин выявленных нарушений, привлечение к ответственности должностных лиц, допустивших 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МБУ «Централизованная бухгалтерия учреждений культуры» осуществляет планирование контрольной деятельности путем составления и утверждения плана контрольной деятельности на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шению руководителя Отдела культуры могут осуществляться внеплановые контрольные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При планировании контрольной деятельности субъект контроля учиты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периодичность проведения контроль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ьность сроков проведения контроль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омерность нагрузки на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Руководитель Отдела культуры осуществляет контроль за исполнением плана контро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Проведение контрольного мероприятия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проведению контроль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ние результатов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При подготовке к проведению контрольного мероприятия субъектом контро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ется распоряжение о проведении контроль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сбор информации об объекте контроля, необходимой для организации контроль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этапы проведения контрольного мероприятия, в том числе последовательность проверки направлений деятельности объекта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ся программа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Результаты проведения контрольного мероприятия подлежат документированию в акте по результатам контрольного мероприятия (далее – акт) с приложением рабочей документации (документов и иных материалов, подготавливаемых либо получаемых в связи с проведением контрольного мероприят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Рабочая документация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отражающие подготовку контрольного мероприятия, включая программу контроль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исьменные заявления, полученные от должностных лиц и иных работников объекта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финансово-хозяйственных документов объекта контроля, подтверждающие выявленные 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Должностные лица, участвовавшие в контрольном мероприятии, несут персональную ответственность за обеспечение конфиденциальности и сохранности рабоче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Акт содерж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проведенного контроль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ю объекта и предмета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объем (процент выборки) контроль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ие на документы (распоряжения, программы контрольных мероприятий, регламенты, положения, стандарты, иные документы), в соответствии с которыми проводилось контрольное мероприят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В акте при описании нарушения или несоответствия, выявленного в ходе контрольного мероприятия, указы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ие нормативные правовые акты Российской Федерации и Ростовской области были нарушены должностным лицом объекта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акому периоду относится выявленное нарушение или несоответств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выразилось нарушение или несоответств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 подтвержденные факты нарушения или несоответ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бъекта контроля, допустившее нарушение или несоотве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Если в ходе контрольного мероприятия отсутствует возможность установить должностное лицо объекта контроля, допустившее нарушение или несоответствие, в акте в качестве должностного лица объекта контроля, допустившего нарушение или несоответствие, указывается руководитель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В акте не допуск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ожения, факты, не подтвержденные документаль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ально-этическая оценка действий должностных лиц объекта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арки, подчистки и иные неоговоренные ис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объекта контроля, не относящаяся к предмету контрольного меропри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51:00Z</dcterms:created>
  <dc:creator>user</dc:creator>
  <dc:description/>
  <cp:keywords/>
  <dc:language>en-US</dc:language>
  <cp:lastModifiedBy>Пашинина</cp:lastModifiedBy>
  <cp:lastPrinted>2012-04-03T11:47:00Z</cp:lastPrinted>
  <dcterms:modified xsi:type="dcterms:W3CDTF">2012-08-10T14:11:00Z</dcterms:modified>
  <cp:revision>37</cp:revision>
  <dc:subject/>
  <dc:title>      1</dc:title>
</cp:coreProperties>
</file>