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-132080</wp:posOffset>
            </wp:positionV>
            <wp:extent cx="5715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ноября 2011 года                                                                                                     №10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елая Кали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265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30 марта 2006 года № 122 «Об утверждении Порядка учета предложений по проекту Устава муниципального образования «Белокалитвинский район», участия граждан в его обсуждении и проведении по нему публичных слушаний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брания депутатов Белокалитвинского района от 30 марта 2006 года № 122 «Об утверждении Порядка учета предложений по проекту Устава муниципального образования «Белокалитвинский район», участия граждан в его обсуждении и проведении по нему публичных слушаний» в соответствие с Уставом муниципального образования «Белокалитвинский район», Собрание депутатов Белокалитвинского района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Белокалитвинского района от 30 марта 2006 года № 122 «Об утверждении Порядка учета предложений по проекту Устава муниципального образования «Белокалитвинский район», участия граждан в его обсуждении и проведении по нему публичных слушаний» изменения, заменив в части 5 слова «15 календарных дней» словами «7 календарных дн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 и управляющего делами Администрации Белокалитвинского района Л.Г. Василенк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елокалитвинского района                                                          О.А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2011 года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 xml:space="preserve">Верно: управляющий делами </w:t>
      </w:r>
    </w:p>
    <w:p>
      <w:pPr>
        <w:pStyle w:val="3"/>
        <w:ind w:hanging="0"/>
        <w:rPr/>
      </w:pPr>
      <w:r>
        <w:rPr/>
        <w:t>Собрания депутатов  Белокалитвинского района                                     П.П. Авдеенко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7:00Z</dcterms:created>
  <dc:creator>Леонова</dc:creator>
  <dc:description/>
  <cp:keywords/>
  <dc:language>en-US</dc:language>
  <cp:lastModifiedBy>Третьякова Наталья</cp:lastModifiedBy>
  <cp:lastPrinted>2011-11-24T15:33:00Z</cp:lastPrinted>
  <dcterms:modified xsi:type="dcterms:W3CDTF">2011-11-24T13:28:00Z</dcterms:modified>
  <cp:revision>6</cp:revision>
  <dc:subject/>
  <dc:title>Зарегистрировано ГУ Минюста РФ по Ростовской области 18 ноября 2009 г</dc:title>
</cp:coreProperties>
</file>