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9735</wp:posOffset>
            </wp:positionH>
            <wp:positionV relativeFrom="paragraph">
              <wp:posOffset>-314960</wp:posOffset>
            </wp:positionV>
            <wp:extent cx="5740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Heading"/>
        <w:rPr>
          <w:sz w:val="32"/>
        </w:rPr>
      </w:pPr>
      <w:r>
        <w:rPr>
          <w:b w:val="false"/>
          <w:sz w:val="28"/>
          <w:szCs w:val="28"/>
        </w:rPr>
        <w:t>СОБРАНИЕ ДЕПУТАТОВ БЕЛОКАЛИТВИНСКОГО РАЙОНА</w:t>
      </w:r>
    </w:p>
    <w:p>
      <w:pPr>
        <w:pStyle w:val="Style7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4 декабря 2011 года                                                                                                    №111</w:t>
      </w:r>
    </w:p>
    <w:p>
      <w:pPr>
        <w:pStyle w:val="Normal"/>
        <w:jc w:val="center"/>
        <w:rPr/>
      </w:pPr>
      <w:r>
        <w:rPr>
          <w:sz w:val="28"/>
        </w:rPr>
        <w:t>г. Белая Калит</w:t>
      </w:r>
      <w:r>
        <w:rPr/>
        <w:t>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6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О Положении о постоянных комиссиях Собрания депутатов Белокалитвинского район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/>
        <w:tab/>
        <w:t>В соответствии с Федеральным законом от 06 октября 2003 года «Об общих принципах организации местного самоуправления Российской Федерации» № 131-ФЗ, федеральным и областным законодательством, Уставом муниципального образования «Белокалитвинский район», Регламентом Собрания депутатов Белокалитвинского района», Собрание депутатов Белокалитвинского района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firstLine="720"/>
        <w:rPr/>
      </w:pPr>
      <w:r>
        <w:rPr/>
        <w:t>1. Принять Положение о постоянных комиссиях Собрания депутатов Белокалитвинского района согласно приложению к настоящему решению.</w:t>
      </w:r>
    </w:p>
    <w:p>
      <w:pPr>
        <w:pStyle w:val="TextBodyIndent"/>
        <w:spacing w:lineRule="auto" w:line="276"/>
        <w:ind w:firstLine="720"/>
        <w:rPr/>
      </w:pPr>
      <w:r>
        <w:rPr/>
        <w:t>2. Признать утратившим силу решение Собрания депутатов Белокалитвинского района от 28 декабря 2005 года №88 «Об утверждении Положения о постоянных депутатских комиссиях Собрания депутатов Белокалитвинского района».</w:t>
      </w:r>
    </w:p>
    <w:p>
      <w:pPr>
        <w:pStyle w:val="TextBodyIndent"/>
        <w:spacing w:lineRule="auto" w:line="276"/>
        <w:ind w:firstLine="720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TextBodyIndent"/>
        <w:spacing w:lineRule="auto" w:line="276"/>
        <w:ind w:firstLine="720"/>
        <w:rPr/>
      </w:pPr>
      <w:r>
        <w:rPr/>
        <w:t>4. Контроль за исполнением данного решения возложить на председателя Собрания депутатов Белокалитвинского района В.Г. Сидненкову.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hanging="0"/>
        <w:rPr/>
      </w:pPr>
      <w:r>
        <w:rPr/>
        <w:t>Исполняющий обязанности Главы</w:t>
      </w:r>
    </w:p>
    <w:p>
      <w:pPr>
        <w:pStyle w:val="TextBodyIndent"/>
        <w:spacing w:lineRule="auto" w:line="276"/>
        <w:ind w:hanging="0"/>
        <w:rPr/>
      </w:pPr>
      <w:r>
        <w:rPr/>
        <w:t>Белокалитвинского района                                                                     О.А. Мельникова</w:t>
      </w:r>
    </w:p>
    <w:p>
      <w:pPr>
        <w:pStyle w:val="TextBodyIndent"/>
        <w:spacing w:lineRule="auto" w:line="276"/>
        <w:ind w:hanging="0"/>
        <w:rPr/>
      </w:pPr>
      <w:r>
        <w:rPr/>
        <w:t>14 декабря 2011 года</w:t>
      </w:r>
    </w:p>
    <w:p>
      <w:pPr>
        <w:pStyle w:val="TextBodyIndent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                  П.П. Авдеенко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568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1 года №11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оложении о постоянных комиссиях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обрания депутатов Белокалитвинского района»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44"/>
          <w:szCs w:val="44"/>
        </w:rPr>
        <w:t>ПОЛОЖЕНИЕ</w:t>
      </w:r>
      <w:r>
        <w:rPr>
          <w:sz w:val="36"/>
        </w:rPr>
        <w:br/>
      </w:r>
      <w:r>
        <w:rPr>
          <w:sz w:val="32"/>
        </w:rPr>
        <w:t>о постоянных комиссиях Собрания депутатов Белокалитвинского района</w:t>
      </w:r>
    </w:p>
    <w:p>
      <w:pPr>
        <w:pStyle w:val="Heading5"/>
        <w:spacing w:lineRule="auto" w:line="276"/>
        <w:ind w:firstLine="720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276"/>
        <w:ind w:firstLine="720"/>
        <w:jc w:val="left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Постоянные комиссии Собрания депутатов Белокалитвинского района (далее - постоянные комиссии) образуются в соответствии с Уставом муниципального образования «Белокалитвинский район» (далее - Устав Белокалитвинского района), Регламентом Собрания депутатов Белокалитвинского района (далее - Регламент Собрания депутатов) из числа депутатов Собрания депутатов Белокалитвинского района на срок полномочий Собрания депутатов Белокалитвинского района (далее - Собрание депутатов) очередного созыва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2. Наименования постоянных комиссий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Собрание депутатов образует следующие постоянные комиссии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) по экономической реформе, бюджету, налогам и муниципальной собственности (сокращенное наименованиее - комиссия по бюджету)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) по жилищно-коммунальному хозяйству, промышленности, транспорту, связи, энергетике (сокращенное наименование - комиссия по жилищно-коммунальному хозяйству)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)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(сокращенное наименование - комиссия по социальным вопросам)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) по аграрным вопросам и природопользованию (сокращенное наименование - комиссия по аграрным вопросам)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5) мандатная комиссия (сокращенное наименование не имеется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Сокращенные наименования постоянных комиссий, установленные частью 1 статьи 2 в настоящей статье, могут использоваться в официальных документах наравне с полными наименованиями постоянных комиссий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Собрание депутатов может создавать иные постоянные комиссии, как действующие в течение всего срока полномочий Собрания депутатов очередного созыва, так и редакционные, согласительные и иные комиссии, деятельность которых ограничена определенным сроком или конкретной задачей. Задачи комиссии, срок ее деятельности, персональный состав определяются решением Собрания депутатов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3. Основные функции постоянных комиссий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остоянные комиссии по вопросам своего ведения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</w:rPr>
        <w:t>1) осуществляют предварительное рассмотрение вопросов и подготовки проектов решений, выносимых на заседание Собрания депутатов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</w:rPr>
        <w:t>2) осуществляют функции контроля за исполнением на территории муниципального образования «Белокалитвинский район» решений, принятых Собранием депутатов, исполнением местного бюджета и распоряжением имуществом, относящимся к муниципальной собственност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</w:rPr>
        <w:t>3) осуществляют контроль за исполнением органами местного самоуправления и должностными лицами местного самоуправления Белокалитвинского района полномочий по решению вопросов местного значен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</w:rPr>
        <w:t>4) дают заключения и предложения по соответствующим разделам проекта местного бюджета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) вправе рассматривать вопросы экономического и социально-культурного развития Белокалитвинского района, давать предложения и рекомендации по результатам такого рассмотрен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) рассматривают протесты, представления прокурора, экспертные заключения территориальных, областных органов исполнительной власти в сфере юстиции, уполномоченного проводить юридическую экспертизу нормативных правовых актов муниципальных образований Ростовской области, давать предложения и рекомендации по результатам такого рассмотрен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) рассматривают обращения депутатов Собрания депутатов, организаций и граждан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8) осуществляют взаимодействие с государственными органами и органами местного самоуправления, общественными объединениям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</w:rPr>
        <w:t>9) осуществляют подготовку заключений по проектам решений, поступившим на рассмотрение Собрания депутатов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</w:rPr>
        <w:t>10) решают вопросы организации своей деятельност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1) выполняют иные функции в соответствии с Уставом Белокалитвинского района, решениями Собрания депутатов, постановлениями и распоряжениями председателя Собрания депутатов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4. Вопросы ведения постоянных комиссий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Вопросами ведения постоянной комиссии по экономической реформе, бюджету, налогам и муниципальной собственност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) участие в подготовке и рассмотрении проектов решений Собрания депутатов по вопросам, находящимся в ведении постоянной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) рассмотрение предложений по осуществлению структурных преобразований в экономике района, использованию внутренних резервов и дополнительных источников пополнения местного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) контролирование распределения и использования бюджетных средств муниципального образования «Белокалитвинский район»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) бюджетный процесс и бюджетное регулирование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) принятие местного бюджета и отчета о его исполнении, контроль за его исполн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7) определение порядка управления и распоряжения имуществом, находящимся в муниципальной собственности Белокалитвин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8) проведение внешних проверок годовой бюджетной отчетности главных распорядителей средств местного бюджета, годового отчета об исполнении местного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9) финансовое обеспечение деятельности Собрания депута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0) экономическая политика в Белокалитвинском район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1) вопросы развития потребительского рын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2) предпринимательская и инвестиционная деятельность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3) бюджетное обеспечение инвестиционных, целевых муниципальных программ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4) определение порядка участия Белокалитвинского района в организациях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5) межмуниципальное экономическое сотрудничеств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6) предложения по внесению изменений в муниципальные правовые акты по вопросам, относящимся к ведению постоянной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7) осуществление контроля за реализацией федерального, областного законодательства, решений Собрания депутатов по вопросам, относящимся к ведению постоянн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Вопросами ведения постоянной комиссии по жилищно-коммунальному хозяйству, промышленности, транспорту, связи, энергетике являютс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) участие в подготовке и рассмотрении проектов решений Собрания депутатов по вопросам, находящимся в ведении постоянной комисс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) капитальное и жилищное строительств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) жилищно-коммунальное хозяйств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) развитие дорожного комплек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5) архитектура и градостроительств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6) жилищное законодательство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) гражданская оборона и чрезвычайные ситу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8) вопросы развития транспорта и связ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) развитие и деятельность топливно-энергетического комплек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0) вопросы развития промышл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1) предложения по внесению изменений в муниципальные правовые акты по вопросам, относящимся к ведению постоянной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2) осуществление контроля за реализацией федерального, областного законодательства, решений Собрания депутатов по вопросам, относящимся к ведению постоян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Вопросами ведения комиссии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) участие в подготовке и рассмотрении проектов решений Собрания депутатов по вопросам, находящимся в ведении постоянной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) вопросы в области семьи, материнства и детства, здравоохранения, социального обеспечения и страхования, организации местного самоуправления, муниципальной службы, санитарной защиты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) проведение предварительного рассмотрения предложений о внесении изменений в Устав Белокалитвинского района, рассмотрение вопросов административно-территориального устройства Белокалитвин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) вопросы труда и занятости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5) вопросы взаимодействия с религиозными организациями, политическими партиями, общественными объединени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6) вопросы образования, культуры, охраны памятников истории и культу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7) вопросы оборота наркотических средств, психотропных, сильнодействующих и ядовитых веществ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8) вопросы молодежной политики, возрождения казачества, работы с ветеранами, межнациональных отношени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) охрана порядка и безопасности гражда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0) предложения по внесению изменений в муниципальные правовые акты по вопросам, относящимся к ведению постоянной комисс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1) содействие в рамках Закона «О средствах массовой информации» развитию средств массовой информации на территории муниципального образования «Белокалитвинский район», внесение предложений по данным вопрос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2) осуществление контроля за соблюдением законодательства по вопросам социальной политики, правопорядка, прав граждан и другим вопросам, отнесенным к ведению постоянной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3) осуществление контроля за реализацией федерального, областного законодательства, решений Собрания депутатов по вопросам, относящимся к ведению постоян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 Вопросами ведения постоянной комиссии по аграрным вопросам и природопользованию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1) участие в подготовке и рассмотрении проектов решений Собрания депутатов по вопросам, находящимся в ведении постоянной комисси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агропромышленного комплек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лепользование и землеустройств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родопользов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просы владения, пользования и распоряжения недрами, водными и другими ресурс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храна окружающей среды и обеспечение экологической безопас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обо охраняемые природные территор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8) предложения по внесению изменений в муниципальные правовые акты по вопросам, относящимся к ведению постоянной комисс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) осуществление контроля за реализацией федерального, областного законодательства, решений Собрания депутатов по вопросам, относящимся к ведению постоянн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5. Вопросами ведения мандатной комиссии являются:</w:t>
      </w:r>
    </w:p>
    <w:p>
      <w:pPr>
        <w:pStyle w:val="2"/>
        <w:spacing w:lineRule="auto" w:line="276"/>
        <w:ind w:firstLine="709"/>
        <w:rPr/>
      </w:pPr>
      <w:r>
        <w:rPr/>
        <w:t>1) ведение реестра депутатских объединений в Собрании депутатов;</w:t>
      </w:r>
    </w:p>
    <w:p>
      <w:pPr>
        <w:pStyle w:val="2"/>
        <w:spacing w:lineRule="auto" w:line="276"/>
        <w:ind w:firstLine="709"/>
        <w:rPr/>
      </w:pPr>
      <w:r>
        <w:rPr/>
        <w:t>2) о досрочном прекращении полномочий депутата Собрания депутатов;</w:t>
      </w:r>
    </w:p>
    <w:p>
      <w:pPr>
        <w:pStyle w:val="2"/>
        <w:spacing w:lineRule="auto" w:line="276"/>
        <w:ind w:firstLine="709"/>
        <w:rPr/>
      </w:pPr>
      <w:r>
        <w:rPr/>
        <w:t>3) о нарушении депутатами Собрания депутатов Регламента Собрания депутатов;</w:t>
      </w:r>
    </w:p>
    <w:p>
      <w:pPr>
        <w:pStyle w:val="2"/>
        <w:spacing w:lineRule="auto" w:line="276"/>
        <w:ind w:firstLine="709"/>
        <w:rPr/>
      </w:pPr>
      <w:r>
        <w:rPr/>
        <w:t>4) о соблюдении норм депутатской этики;</w:t>
      </w:r>
    </w:p>
    <w:p>
      <w:pPr>
        <w:pStyle w:val="2"/>
        <w:spacing w:lineRule="auto" w:line="276"/>
        <w:ind w:firstLine="709"/>
        <w:rPr/>
      </w:pPr>
      <w:r>
        <w:rPr/>
        <w:t>5) о рассмотрении заявлений и жалоб на действия депутатов Собрания депутатов.</w:t>
      </w:r>
    </w:p>
    <w:p>
      <w:pPr>
        <w:pStyle w:val="2"/>
        <w:spacing w:lineRule="auto" w:line="276"/>
        <w:ind w:firstLine="709"/>
        <w:rPr/>
      </w:pPr>
      <w:r>
        <w:rPr/>
      </w:r>
    </w:p>
    <w:p>
      <w:pPr>
        <w:pStyle w:val="2"/>
        <w:spacing w:lineRule="auto" w:line="276"/>
        <w:ind w:firstLine="709"/>
        <w:rPr>
          <w:b/>
          <w:b/>
        </w:rPr>
      </w:pPr>
      <w:r>
        <w:rPr>
          <w:b/>
        </w:rPr>
        <w:t>Статья 5. Структура постоянной комиссии</w:t>
      </w:r>
    </w:p>
    <w:p>
      <w:pPr>
        <w:pStyle w:val="2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Постоянная комиссия Собрания депутатов самостоятельно устанавливает структуру комиссии исходя из порученных направлений деятельности и объемов предстояще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структуре комиссии предусматривается председатель постоянной комиссии, заместитель председателя постоянной комиссии и члены коми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Постоянная комиссия вправе иметь консультантов профессионалов, привлекаемых к работе в комиссии, не являющихся членами комиссии и имеющих совещательный голос на ее заседани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6. Полномочия постоянных комиссий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 Постоянные комиссии осуществляют свою деятельность в следующих форм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) представление на заседание Собрания депутатов проектов решений Собрания депутатов и заключений по ним, докладов, содокладов и иных материал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) проведение проверок (документальных, финансовых, материальных и т. д.) в рамках реализации предоставленных контрольных функ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)подготовка предложений о передаче проектов решений Собрания депутатов на обсуждение населением муниципального образования или в средствах массовой информации, о вынесении вопроса на местный референдум, публичные слушания, собрания граждан, опроса гражда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) приглашение для участия в заседании постоянной комиссии, заседании Собрания депутатов должностных лиц органов местного самоуправления, предприятий, учреждений, организаций, общественных структу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 При осуществлении возложенных на них функций постоянные комиссии вправе запрашивать и получать от органов местного самоуправления муниципальных образований необходимую информацию, касающуюся состояния дел в подведомственной им сфере, а также требовать от них и других общественных органов, организаций, должностных лиц предоставления необходимых документов и материалов, а равно привлекать должностных лиц этих организаций для проводимой постоянной комиссией работы по согласованию с соответствующими руководителя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 Постоянные комиссии вправе вносить на рассмотрение Собрания депутатов вопросы об ответственности должностных лиц, не выполняющих  федеральное и областное законодательство, Устав Белокалитвинского района, нормативные акты Собрания депутатов, иные правовые акты Собрания депутатов и направлять соответствующие материалы в органы, уполномоченные на применение санкций к ни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4. По итогам рассмотрения вопросов на своих заседаниях постоянная комиссия принимает при необходимости реш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принятых мерах постоянным комиссиям сообщается не позднее чем в месячный срок, если иное не  установлено комиссией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7. Порядок формирования постоянных комиссий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1. Порядок формирования постоянных комиссий, членство депутатов в постоянных комиссиях, порядок избрания и освобождения от занимаемой должности председателя, заместителя постоянной комиссии определяется Регламентом Собрания депута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 Прекращение членства депутата в постоянной комиссии производится в порядке, предусмотренном для избрания депутата в состав постоян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8. Полномочия должностных лиц постоянных комиссий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1. Полномочия председателя постоян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редседатель постоянной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) созывает и ведет  заседание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) определяет повестку дня заседания комиссии, готовит проекты планов работы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) организует подготовку необходимых материалов к заседа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) приглашает для участия в заседании комиссии должностных лиц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5) представляет комиссию в отношениях с Собранием депутатов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6) организует работу членов комиссии, дает им поручения, оказывает содействие в осуществлении ими своих полномоч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7) направляет членам комиссии материалы и документы, связанные с деятельностью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8) организует ведение протокола заседания комиссии и делопроизводства комисс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) подписывает протоколы заседаний комисс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0) исполняет иные полномочия в соответствии с Регламентом Собрания депута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1) занимается организацией контроля за выполнением решений комиссии, ее поручени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Полномочия заместителя председателя постоянн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постоянной комиссии выполняет по поручению председателя постоянной комиссии его отдельные функции и замещает председателя постоянной комиссии в период его отсутствия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sz w:val="28"/>
        </w:rPr>
        <w:t>3. Полномочия члена постоянной комиссии.</w:t>
      </w:r>
    </w:p>
    <w:p>
      <w:pPr>
        <w:pStyle w:val="Normal"/>
        <w:spacing w:lineRule="auto" w:line="276"/>
        <w:ind w:left="360" w:firstLine="360"/>
        <w:jc w:val="both"/>
        <w:rPr>
          <w:sz w:val="28"/>
        </w:rPr>
      </w:pPr>
      <w:r>
        <w:rPr>
          <w:sz w:val="28"/>
        </w:rPr>
        <w:t>Член постоянной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) участвует в деятельности комиссии, выполняет ее пору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) пользуется правом решающего голоса по всем вопросам, рассматриваемым комиссие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) имеет право вносить предложения в повестку дня заседания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) вносит предложения по вопросам для рассмотрения комиссией, участвует в их подготовке и обсужден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) имеет право знакомиться с протоколами заседаний комиссии и принятыми на них решени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6) член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) член комиссии по предложению комиссии и по решению Собрания депутатов может быть выведен из состава комиссии за систематическое неучастие в ее работе или по другим причинам, в соответствии с настоящим Положением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9. Организация работы постоянных комисси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Постоянные комиссии осуществляют свои полномочия на заседаниях. Заседания постоянных комиссий созываются председателями комиссии в соответствии с планом работы Собрания депутатов, а также по мере необходимости для решения текущих вопросов.</w:t>
      </w:r>
    </w:p>
    <w:p>
      <w:pPr>
        <w:pStyle w:val="TextBodyIndent"/>
        <w:spacing w:lineRule="auto" w:line="276"/>
        <w:rPr/>
      </w:pPr>
      <w:r>
        <w:rPr/>
        <w:t>2. Депутаты, избранные в состав постоянной комиссии, обязаны присутствовать на ее заседании.</w:t>
      </w:r>
    </w:p>
    <w:p>
      <w:pPr>
        <w:pStyle w:val="Normal"/>
        <w:spacing w:lineRule="auto" w:line="276"/>
        <w:ind w:right="-57" w:firstLine="709"/>
        <w:jc w:val="both"/>
        <w:rPr/>
      </w:pPr>
      <w:r>
        <w:rPr>
          <w:sz w:val="28"/>
        </w:rPr>
        <w:t>3. Заседание постоянной комиссии правомочно, если на нем присутствует не менее половины состава комиссии. Отсутствующие члены постоянной комиссии вправе сообщить до заседания комиссии письменно свое мнение по рассматриваемому вопрос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При рассмотрении вопросов, относящихся к ведению двух или нескольких постоянных комиссий, по инициативе  комиссий, а также по поручению председателя Собрания депутатов проводятся совместные заседания постоянных комиссий. 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 В заседаниях постоянных комиссий могут принимать участие с правом совещательного голоса депутаты, не входящие в состав данной комиссии, работники аппарата Собрания депутатов.</w:t>
      </w:r>
    </w:p>
    <w:p>
      <w:pPr>
        <w:pStyle w:val="TextBodyIndent"/>
        <w:spacing w:lineRule="auto" w:line="276"/>
        <w:rPr/>
      </w:pPr>
      <w:r>
        <w:rPr/>
        <w:t>5. В проект повестки дня заседания постоянн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, председателем Собрания депутатов.</w:t>
      </w:r>
    </w:p>
    <w:p>
      <w:pPr>
        <w:pStyle w:val="TextBodyIndent"/>
        <w:spacing w:lineRule="auto" w:line="276"/>
        <w:rPr/>
      </w:pPr>
      <w:r>
        <w:rPr/>
        <w:t>6. Заседание открывается председателем постоянной комиссии, а в отсутствии председателя – заместителем председателя постоянной комиссии, при их отсутствии - избранным постоянной комиссией депутатом. Председательствующий заседания сообщает число присутствующих членов и отсутствующих с указанием причин.</w:t>
      </w:r>
    </w:p>
    <w:p>
      <w:pPr>
        <w:pStyle w:val="TextBodyIndent"/>
        <w:spacing w:lineRule="auto" w:line="276"/>
        <w:rPr/>
      </w:pPr>
      <w:r>
        <w:rPr/>
        <w:t>7. Проект повестки дня  и порядок проведения заседания оглашается председателем постоянной комиссии и утвержд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8. 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9.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, регламент для докладов, выступлений и т. д., формы голосования по принимаемым рекомендациям (открытое, поименное, тайное), состав комиссии по подготовке вопроса, сроки проведения проверки и подготовки проекта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0. По вопросам, вносимым на заседание, постоянные комиссии принимают решения большинством голосов от числа избранных членов комиссии. Решения постоянной комиссии принимаются открытым голосованием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вое право на голосование при принятии решения постоянной комиссии члены постоянной комиссии осуществляют лично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Члены постоянной комиссии, имеющие особое мнение, вправе отразить его в протоколе заседания постоян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1. При проведении совместных заседаний нескольких постоянных комиссий решение принимается большинством голосов от общего состава членов комиссии, присутствующих на заседании, при наличии кворума в каждой комиссии.</w:t>
      </w:r>
    </w:p>
    <w:p>
      <w:pPr>
        <w:pStyle w:val="TextBodyIndent"/>
        <w:spacing w:lineRule="auto" w:line="276"/>
        <w:rPr/>
      </w:pPr>
      <w:r>
        <w:rPr/>
        <w:t>12. Протоколы постоянной комиссии подписываются председателем комиссии, либо иным лицом, председательствующим на заседании комиссии. Совместно принятые протоколы комиссии подписываются всеми председателями постоянных комисс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3. Контроль за ходом выполнения принимаемых постоянной комиссией решений  осуществляется исполнителем, указанным в решениях постоянной комиссии или председателем комиссии, а также по поручению – членами комиссии.</w:t>
      </w:r>
    </w:p>
    <w:p>
      <w:pPr>
        <w:pStyle w:val="2"/>
        <w:spacing w:lineRule="auto" w:line="276"/>
        <w:ind w:firstLine="709"/>
        <w:rPr/>
      </w:pPr>
      <w:r>
        <w:rPr/>
        <w:t>Срок контроля принимаемых реш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TextBodyIndent"/>
        <w:spacing w:lineRule="auto" w:line="276"/>
        <w:rPr/>
      </w:pPr>
      <w:r>
        <w:rPr/>
        <w:t xml:space="preserve">14. Постоянные комиссии руководствуются в своей работе федеральным и областным законодательством, Уставом Белокалитвинского района, решением Собрания депутатов «О Регламенте Собрания депутатов Белокалитвинского района», иными решениями Собрания депутатов, постановлениями и распоряжениями председателя Собрания депутатов.  </w:t>
      </w:r>
    </w:p>
    <w:p>
      <w:pPr>
        <w:pStyle w:val="TextBodyIndent"/>
        <w:spacing w:lineRule="auto" w:line="276"/>
        <w:rPr/>
      </w:pPr>
      <w:r>
        <w:rPr/>
        <w:t>15. По истечении срока созыва Собрания депутатов первые экземпляры протоколов постоянной комиссии и материалы к ним оформляются в установленном порядке и сдаются в муниципальный архив на хранение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Статья 10. Обеспечение деятельности постоянной комиссии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/>
      </w:pPr>
      <w:r>
        <w:rPr/>
        <w:t>Организационное, правовое, информационное, материально-техническое и иное обеспечение деятельности постоянной комиссии осуществляет аппарат Собрания депутатов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  <w:t xml:space="preserve">Управляющий делами </w:t>
      </w:r>
    </w:p>
    <w:p>
      <w:pPr>
        <w:pStyle w:val="TextBodyIndent"/>
        <w:spacing w:lineRule="auto" w:line="276"/>
        <w:ind w:hanging="0"/>
        <w:jc w:val="left"/>
        <w:rPr/>
      </w:pPr>
      <w:r>
        <w:rPr/>
        <w:t>Собрания депутатов</w:t>
      </w:r>
    </w:p>
    <w:p>
      <w:pPr>
        <w:pStyle w:val="TextBodyIndent"/>
        <w:spacing w:lineRule="auto" w:line="276"/>
        <w:ind w:hanging="0"/>
        <w:jc w:val="left"/>
        <w:rPr/>
      </w:pPr>
      <w:r>
        <w:rPr/>
        <w:t>Белокалитвинского района                                                                           П.П. Авде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10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8:00Z</dcterms:created>
  <dc:creator>User</dc:creator>
  <dc:description/>
  <cp:keywords/>
  <dc:language>en-US</dc:language>
  <cp:lastModifiedBy>Третьякова Наталья</cp:lastModifiedBy>
  <cp:lastPrinted>2011-08-29T14:05:00Z</cp:lastPrinted>
  <dcterms:modified xsi:type="dcterms:W3CDTF">2011-12-16T06:42:00Z</dcterms:modified>
  <cp:revision>25</cp:revision>
  <dc:subject/>
  <dc:title> </dc:title>
</cp:coreProperties>
</file>