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sz w:val="25"/>
          <w:szCs w:val="25"/>
          <w:lang w:val="en-US" w:eastAsia="en-US"/>
        </w:rPr>
      </w:pPr>
      <w:r>
        <w:rPr>
          <w:b w:val="false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10540</wp:posOffset>
            </wp:positionV>
            <wp:extent cx="571500" cy="72390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Style16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09 года                                                                                                  № 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38" w:hRule="atLeast"/>
        </w:trPr>
        <w:tc>
          <w:tcPr>
            <w:tcW w:w="5920" w:type="dxa"/>
            <w:tcBorders/>
          </w:tcPr>
          <w:p>
            <w:pPr>
              <w:pStyle w:val="Style17"/>
              <w:spacing w:lineRule="auto" w:line="228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О размере части прибыли муниципальных унитарных предприятий Белокалитвинского района, подлежащей перечислению в бюджет муниципального района</w:t>
            </w:r>
          </w:p>
        </w:tc>
      </w:tr>
    </w:tbl>
    <w:p>
      <w:pPr>
        <w:pStyle w:val="Style17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5 статьи 41 и статьей 42 Бюджетного кодекса Российской Федераци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1 статьи 295 Гражданского кодекса Российской Федерации, частью 2 статьи 17 Федерального закона от 14 ноября 2002 года №161-ФЗ «О государственных и муниципальных унитарных предприятиях», руководствуясь статьей 25 Устава муниципального образования «Белокалитвинский район», пунктом 4.2.5 раздела 4 и пунктом 6.11 раздела 6 Положения о порядке управления и распоряжения имуществом, находящимся в муниципальной собственности Белокалитвинского района, утвержденного решением Собрания депутатов Белокалитвинского района от 30 марта 2006 года </w:t>
      </w:r>
      <w:r>
        <w:rPr>
          <w:rFonts w:cs="Times New Roman" w:ascii="Times New Roman" w:hAnsi="Times New Roman"/>
          <w:sz w:val="28"/>
          <w:szCs w:val="28"/>
        </w:rPr>
        <w:t>№ 125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елокалитвинского район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муниципальные унитарные предприятия Белокалитвинского района (далее – муниципальные предприят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перечисляют в бюджет муниципального района часть прибыли, остающейся в их распоряжении после уплаты налогов и иных обязательных платежей в бюджет, в размере 10 процентов. При этом за сто процентов принимается прибыль муниципальных предприятий, остающаяся после уплаты налогов и иных обязательных платежей в бюджет по результатам текущего финансово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 перечисления в бюджет муниципального район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изменение в Положение о порядке управления и распоряжения имуществом, находящимся в муниципальной собственности Белокалитвинского района, утвержденного решением Собрания депутатов Белокалитвинского района от 30 марта 2006 года № 125, исключив из пункта 6.11 раздела 6 слова «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шение </w:t>
      </w:r>
      <w:r>
        <w:rPr>
          <w:sz w:val="28"/>
          <w:szCs w:val="28"/>
        </w:rPr>
        <w:t xml:space="preserve">Белокалитвинской городской Думы от 10 июля 1997 года № 39 «Об изменении ставки платежей за пользование муниципальным имуществом и условий договоров аренды»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</w:t>
      </w:r>
    </w:p>
    <w:p>
      <w:pPr>
        <w:pStyle w:val="Style17"/>
        <w:spacing w:lineRule="auto" w:line="22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/>
      </w:pPr>
      <w:r>
        <w:rPr>
          <w:bCs/>
          <w:szCs w:val="28"/>
        </w:rPr>
        <w:t>Глава Белокалитвинского района                                                     А.П.Романов</w:t>
      </w:r>
    </w:p>
    <w:p>
      <w:pPr>
        <w:pStyle w:val="TextBodyIndent"/>
        <w:ind w:hanging="0"/>
        <w:rPr/>
      </w:pPr>
      <w:r>
        <w:rPr>
          <w:szCs w:val="28"/>
        </w:rPr>
        <w:t>26 марта 2009 год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1:00Z</dcterms:created>
  <dc:creator>user</dc:creator>
  <dc:description/>
  <cp:keywords/>
  <dc:language>en-US</dc:language>
  <cp:lastModifiedBy>Yana</cp:lastModifiedBy>
  <cp:lastPrinted>2009-03-23T14:13:00Z</cp:lastPrinted>
  <dcterms:modified xsi:type="dcterms:W3CDTF">2010-10-25T10:53:00Z</dcterms:modified>
  <cp:revision>4</cp:revision>
  <dc:subject/>
  <dc:title> </dc:title>
</cp:coreProperties>
</file>