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8"/>
          <w:szCs w:val="8"/>
          <w:u w:val="singl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-457200</wp:posOffset>
            </wp:positionV>
            <wp:extent cx="571500" cy="7067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en-US" w:eastAsia="en-US"/>
        </w:rPr>
        <w:t xml:space="preserve">                                              </w:t>
      </w:r>
      <w:r>
        <w:rPr>
          <w:sz w:val="24"/>
          <w:u w:val="single"/>
          <w:lang w:val="en-US" w:eastAsia="en-US"/>
        </w:rPr>
        <w:br w:type="textWrapping" w:clear="all"/>
      </w:r>
    </w:p>
    <w:p>
      <w:pPr>
        <w:pStyle w:val="TextBodyIndent"/>
        <w:ind w:hanging="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РОСТОВСКАЯ ОБЛАСТЬ</w:t>
      </w:r>
    </w:p>
    <w:p>
      <w:pPr>
        <w:pStyle w:val="TextBodyIndent"/>
        <w:ind w:hanging="0"/>
        <w:jc w:val="center"/>
        <w:rPr/>
      </w:pPr>
      <w:r>
        <w:rPr>
          <w:b/>
          <w:sz w:val="32"/>
        </w:rPr>
        <w:t>СОБРАНИЕ ДЕПУТАТОВ БЕЛОКАЛИТВИНСКОГО  РАЙОНА</w:t>
      </w:r>
    </w:p>
    <w:p>
      <w:pPr>
        <w:pStyle w:val="Style14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29 ноября 2007 г.                        </w:t>
        <w:tab/>
        <w:tab/>
        <w:tab/>
        <w:tab/>
        <w:t xml:space="preserve">                  </w:t>
        <w:tab/>
        <w:tab/>
        <w:tab/>
        <w:t xml:space="preserve">  №  27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г. Белая Калит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73"/>
      </w:tblGrid>
      <w:tr>
        <w:trPr/>
        <w:tc>
          <w:tcPr>
            <w:tcW w:w="514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Об утверждении Порядка и условий предоставления ежегодного дополнительного оплачиваемого отпуска за ненормированный рабочий день муниципальным служащим органов местного самоуправления Белокалитвинского района</w:t>
            </w:r>
          </w:p>
        </w:tc>
        <w:tc>
          <w:tcPr>
            <w:tcW w:w="5273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"/>
        <w:ind w:firstLine="708"/>
        <w:rPr/>
      </w:pPr>
      <w:r>
        <w:rPr/>
        <w:t xml:space="preserve">Во исполнение Областного закона от 09.10.2007 г. № 786-ЗС «О муниципальной службе в Ростовской области» Собрание депутатов Белокалитвинского района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ЕШИЛ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Утвердить Порядок и условия предоставления ежегодного дополнительного оплачиваемого отпуска за ненормированный рабочий день муниципальным служащим органов местного самоуправления Белокалитвинского района в соответствии с приложением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Настоящее решение вступает в силу со дня его принятия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 Настоящее решение подлежит официальному опубликованию.</w:t>
      </w:r>
    </w:p>
    <w:p>
      <w:pPr>
        <w:pStyle w:val="2"/>
        <w:ind w:firstLine="540"/>
        <w:rPr/>
      </w:pPr>
      <w:r>
        <w:rPr/>
        <w:t>4. Контроль за исполнением данного решения возложить на председателя постоянной комиссии Собрания депутатов Белокалитвинского района по социальным вопросам, правопорядку, защите прав граждан, местному самоуправлению, связям с общественными организациями, партиями, движениями, работе со средствами массовой информации Р.Г. Позднякову и управляющего делами Администрации Белокалитвинского района Л.Г. Василенко.</w:t>
      </w:r>
    </w:p>
    <w:p>
      <w:pPr>
        <w:pStyle w:val="2"/>
        <w:ind w:left="360" w:hanging="0"/>
        <w:rPr/>
      </w:pPr>
      <w:r>
        <w:rPr/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>
          <w:bCs/>
        </w:rPr>
        <w:t>Глава Белокалитвинского района</w:t>
        <w:tab/>
        <w:tab/>
        <w:tab/>
        <w:tab/>
        <w:t xml:space="preserve">                     </w:t>
        <w:tab/>
        <w:t>А.П. Романов</w:t>
      </w:r>
    </w:p>
    <w:p>
      <w:pPr>
        <w:pStyle w:val="Normal"/>
        <w:rPr>
          <w:sz w:val="28"/>
        </w:rPr>
      </w:pPr>
      <w:r>
        <w:rPr>
          <w:sz w:val="28"/>
        </w:rPr>
        <w:t>29 ноября 2007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иложение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 решению Собрания депутатов Белокалитвинского района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 29 ноября 2007 г. № 270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Об утверждении Порядка и условий предоставления ежегодного дополнительного оплачиваемого отпуска за ненормированный рабочий день муниципальным служащим органов местного самоуправления Белокалитвинского района»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Порядок и условия предоставления ежегодного дополнительного оплачиваемого отпуска за ненормированный рабочий день муниципальным служащим органов местного самоуправления Белокалитви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документом определяется порядок и условия предоставления ежегодного дополнительного оплачиваемого отпуска за ненормированный рабочий день муниципальным служащим органов местного самоуправления Белокалитвинского района (далее по тексту - отпуск за ненормированный рабочий день) в соответствии с пунктом 7 статьи 6 Областного закона от 09.10.2007 г. № 786-ЗС "О муниципальной службе в Ростовской области"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56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служащим органов местного самоуправления Белокалитвинского района (далее по тексту – муниципальным служащим), имеющим ненормированный рабочий день, предоставляется ежегодный дополнительный отпуск, продолжительность которого для муниципальных служащих замещающих высшие и главные должности муниципальной службы, составляет 5 календарных дней, а для муниципальных служащих замещающих должности муниципальной службы иных групп, - 3 календарных дн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56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отпуск за ненормированный рабочий день возникает у муниципального служащего независимо от продолжительности работы в условиях ненормированного рабочего дн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56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уск за ненормированный рабочий день муниципальным служащим предоставляется сверх ежегодного основного оплачиваемого отпуска и ежегодного дополнительного оплачиваемого отпуска за выслугу лет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56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уск за ненормированный рабочий день муниципальным служащим предоставляется на основании личного заявления муниципального служащего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использование отпуска за ненормированный рабочий день за первый год работы возникает у муниципального служащего по истечении шести месяцев его непрерывной работы в органах местного самоуправления Белокалитвинского района за фактически отработанное время. Отпуск за ненормированный рабочий день за второй и последующий годы может предоставляться в любое время рабочего года в соответствии с графиком предоставления отпусков вместе с ежегодным основным оплачиваемым отпуском, вместе с ежегодным дополнительным оплачиваемым отпуском за выслугу лет или отдельно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уск за ненормированный рабочий день может быть заменен денежной компенсацией по письменному заявлению муниципального служащего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кращении или расторжении трудового договора, освобождении от замещаемой должности муниципальной службы, увольнении с муниципальной службы муниципальному служащему выплачивается денежная компенсация за фактически отработанное время неиспользованного отпуска за ненормированный рабочий день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пуск за ненормированный рабочий день не может быть перенесен на следующий год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яющий делам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брания депутат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локалитвинского района</w:t>
        <w:tab/>
        <w:tab/>
        <w:tab/>
        <w:tab/>
        <w:tab/>
        <w:tab/>
        <w:tab/>
        <w:t>П.П. Авде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9"/>
        </w:tabs>
        <w:ind w:left="2119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3:03:00Z</dcterms:created>
  <dc:creator>Воронин Ю.Г.</dc:creator>
  <dc:description/>
  <cp:keywords/>
  <dc:language>en-US</dc:language>
  <cp:lastModifiedBy>Yana</cp:lastModifiedBy>
  <cp:lastPrinted>2007-11-16T15:36:00Z</cp:lastPrinted>
  <dcterms:modified xsi:type="dcterms:W3CDTF">2010-07-07T12:03:00Z</dcterms:modified>
  <cp:revision>17</cp:revision>
  <dc:subject/>
  <dc:title>                                              ПРОЕКТ</dc:title>
</cp:coreProperties>
</file>