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3 января 2012 года             № 58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 w:before="120" w:after="0"/>
        <w:ind w:right="5611" w:hanging="0"/>
        <w:jc w:val="both"/>
        <w:rPr>
          <w:sz w:val="27"/>
          <w:szCs w:val="27"/>
        </w:rPr>
      </w:pPr>
      <w:bookmarkStart w:id="1" w:name="Наименование"/>
      <w:bookmarkEnd w:id="1"/>
      <w:r>
        <w:rPr>
          <w:sz w:val="27"/>
          <w:szCs w:val="27"/>
        </w:rPr>
        <w:t>О внесении изменений в постановление Администрации Белокалитвинского района от 13.09.2010 № 862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lineRule="auto" w:line="216"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становлением Администрации Белокалитвинского района от 30.12.2008 № 1203 «О порядке принятия решения о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 и порядке формирования, утверждения и реализации инвестиционной программы Белокалитвинского района»,  постановлением Администрации Белокалитвинского района от 12 июля 2010 года  № 569 «О разработке муниципальной долгосрочной целевой программы «Защита прав потребителей в Белокалитвинском районе» на 2011-2013 годы», в связи с изменениями срока реализации муниципальной долгосрочной целевой программы «Защита прав потребителей в Белокалитвинском районе» на 2011-2013 годы,</w:t>
      </w:r>
    </w:p>
    <w:p>
      <w:pPr>
        <w:pStyle w:val="Normal"/>
        <w:widowControl w:val="false"/>
        <w:autoSpaceDE w:val="false"/>
        <w:spacing w:lineRule="auto" w:line="216"/>
        <w:ind w:firstLine="4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 Внести в постановление Администрации Белокалитвинского района от 13.09.2010 № 862 «Об утверждении муниципальной долгосрочной программы  «Защита прав потребителей в Белокалитвинском районе» на 2011-2013 годы»  (далее - Постановление)  следующие изменения: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1. В наименовании слова «2011-2013 годы» заменить словами «2011-2014 годы»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2. В пункте 1 слова «2011- 2013 годы» заменить словами «2011-2014 годы»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3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7380" w:leader="none"/>
        </w:tabs>
        <w:spacing w:lineRule="auto" w:line="21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1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3.  Контроль за выполнением постановления возложить на заместителя главы Администрации Белокалитвинского района по экономике                              А.И. Позднякова. </w:t>
      </w:r>
    </w:p>
    <w:p>
      <w:pPr>
        <w:pStyle w:val="BodyText2"/>
        <w:spacing w:lineRule="auto" w:line="2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2"/>
        <w:spacing w:lineRule="auto" w:line="216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Heading2"/>
        <w:spacing w:lineRule="auto" w:line="216"/>
        <w:ind w:firstLine="72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.о. Главы  района</w:t>
        <w:tab/>
        <w:tab/>
        <w:tab/>
        <w:tab/>
        <w:tab/>
        <w:tab/>
        <w:t>О.А. Мельникова</w:t>
      </w:r>
    </w:p>
    <w:p>
      <w:pPr>
        <w:pStyle w:val="Normal"/>
        <w:spacing w:lineRule="auto" w:line="2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  <w:t>Верно:</w:t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 20___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долгосрочная целев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щита прав потребителей в Белокалитвинском район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1-201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долгосроч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щита прав потребителей в Белокалитвинском район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1-201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7867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ая долгосрочная целевая программа «Защита прав потребителей в Белокалитвинском районе» на 2011-2014 годы (далее – Программа)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Белокалитвинского района от 12 июля 2010 года № 569 «О разработке муниципальной долгосрочной целевой программы «Защита прав потребителей в Белокалитвинском районе» на 2011-2013 годы»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Белокалитв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развития малого бизнеса, торговли, промышленности, транспорта, связи Администрации Белокалитвинского района</w:t>
            </w:r>
          </w:p>
        </w:tc>
      </w:tr>
      <w:tr>
        <w:trPr>
          <w:trHeight w:val="70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 ц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в Белокалитвинском районе условий для эффективной защиты установленных законодательством Российской Федерации прав потреб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правовой грамотности и информированности населения в вопросах защиты прав потребителей и соблюдения требований законодательства о защите прав потреб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мулирование повышения качества товаров (работ, услуг), предоставляемых на потребительском рынке района.</w:t>
            </w:r>
          </w:p>
        </w:tc>
      </w:tr>
      <w:tr>
        <w:trPr>
          <w:trHeight w:val="70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системы обеспечения эффективной и доступной защиты прав потребителей в Белокалитвинском районе; </w:t>
            </w:r>
          </w:p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 населения навыков рационального потребительского поведения; </w:t>
            </w:r>
          </w:p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правовой грамотности хозяйствующих субъектов, работающих на потребительском рынке Белокалитвинского  района; </w:t>
            </w:r>
          </w:p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ты населения Белокалитвинского района от недоброкачественных товаров (работ, услуг)</w:t>
            </w:r>
          </w:p>
        </w:tc>
      </w:tr>
      <w:tr>
        <w:trPr>
          <w:trHeight w:val="70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11 – 2014 годы</w:t>
            </w:r>
          </w:p>
        </w:tc>
      </w:tr>
      <w:tr>
        <w:trPr>
          <w:trHeight w:val="70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, основных направ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 муниципальной долгосрочной целевой программы «Защита прав потребителей в Белокалитвинском районе» на 2011 – 2014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II. Основные цели и задачи, сроки и этапы реализации Программы. Целевые индикаторы и показател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V. Нормативное обеспечение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V. Механизм реализации Программы и контроль за ходом ее реал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VI. Оценка эффективности социально-экономических последствий от реализац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1. Система программных мероприятий по реализации муниципальной долгосрочной целевой программы «Защита прав потребителей в Белокалитвинском районе» на 2011-2014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2. Методика оценки эффективности муниципальной долгосрочной целевой программы.</w:t>
            </w:r>
          </w:p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имеет подпрограмм.</w:t>
            </w:r>
          </w:p>
        </w:tc>
      </w:tr>
      <w:tr>
        <w:trPr>
          <w:trHeight w:val="62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 по Белокалитвинскому райо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Управления Роспотребнадзора по Ростовской области в г. Белая Калитва,  Белокалитвинском, Тацинском, Милютинском, Морозовском, Обливском и Советском район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рганизации.</w:t>
            </w:r>
          </w:p>
        </w:tc>
      </w:tr>
      <w:tr>
        <w:trPr>
          <w:trHeight w:val="3955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Белокалитвинского района  о местном бюджете на очередной финансов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местного бюджета, необходимый</w:t>
              <w:br/>
              <w:t>для финансирования Программы, составляет</w:t>
              <w:br/>
              <w:t>261,0 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7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– 64,0 тыс. рублей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15765</wp:posOffset>
                      </wp:positionH>
                      <wp:positionV relativeFrom="paragraph">
                        <wp:posOffset>727075</wp:posOffset>
                      </wp:positionV>
                      <wp:extent cx="341630" cy="3416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26.9pt;mso-wrap-distance-left:9.05pt;mso-wrap-distance-right:9.05pt;mso-wrap-distance-top:0pt;mso-wrap-distance-bottom:0pt;margin-top:57.25pt;mso-position-vertical-relative:text;margin-left:331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7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здание в Белокалитвинском районе условий для эффективной защиты, установленных законодательством Российской Федерации прав потреби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консультаций, полученных потребителями по вопросам нарушения их прав, на 6,5 процентов по отношению к базовому показателю 2010 г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 потребительских конфликтов, урегулированных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досудебном порядке службами по защите прав потребителей, на 6,5 процента по отношению к базовому показателю 2010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авовой грамотности и информированности населения в вопросах защиты прав потребителей и соблюдения требований законодательства о защите прав потребите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хозяйствующих субъектов, прослушавших семинары по вопросам соблюдения требований законодательства о защите прав потребителей, на 350 челове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выпущенных в средствах массовой информации материалов (печатных, радио, видео, Интернет), касающихся вопросов защиты прав потребителей на 6,7 процента по отношению к базовому показателю 2010 года.</w:t>
            </w:r>
          </w:p>
        </w:tc>
      </w:tr>
      <w:tr>
        <w:trPr>
          <w:trHeight w:val="70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м Программы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ю деятельности исполнителей, соисполнителей Программы осуществляет отдел развития малого бизнеса, торговли, промышленности, транспорта, связи Администрации Белокалитви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нтроль за реализацией Программы осуществляет Администрация Белокалитвин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Содержание проблемы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Муниципальная долгосрочная целевая программа «Защита прав потребителей в Белокалитвинском районе» на </w:t>
      </w:r>
      <w:r>
        <w:rPr>
          <w:sz w:val="28"/>
          <w:szCs w:val="28"/>
        </w:rPr>
        <w:t xml:space="preserve">2011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2014 </w:t>
      </w:r>
      <w:r>
        <w:rPr>
          <w:bCs/>
          <w:sz w:val="28"/>
          <w:szCs w:val="28"/>
        </w:rPr>
        <w:t xml:space="preserve">годы разработана в соответствии с </w:t>
      </w:r>
      <w:r>
        <w:rPr>
          <w:sz w:val="28"/>
          <w:szCs w:val="28"/>
        </w:rPr>
        <w:t>Законом Российской Федерации от 07.02.1992 № 2300-1 «О защите прав потребителей», постановлением Администрации Белокалитвинского района от 30.12.2008 года № 1203 «О порядке принятия решения о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 и порядке формирования, утверждения и реализации инвестиционной программы Белокалитвинского района»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представляет собой комплекс целевых ориентиров развития системы защиты прав потребителей в Белокалитвинском районе, увязанных по ресурсам, исполнителям, срокам реализации и направленных на создание в Белокалитвинском районе условий для эффективной защиты, установленных законодательством Российской Федерации прав потребителей, снижение социальной напряженности на потребительском рынке Белокалитвинского района.</w:t>
      </w:r>
    </w:p>
    <w:p>
      <w:pPr>
        <w:pStyle w:val="TextBody"/>
        <w:ind w:firstLine="720"/>
        <w:jc w:val="both"/>
        <w:rPr/>
      </w:pPr>
      <w:r>
        <w:rPr>
          <w:spacing w:val="-4"/>
          <w:szCs w:val="28"/>
        </w:rPr>
        <w:t>Разработка Программы осуществлялась на основании мониторингов, социологических исследований по вопросам защиты прав потребителей, сведений по обращениям потребителей на телефон «горячей линии»</w:t>
      </w:r>
      <w:r>
        <w:rPr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определены цели и задачи, характеристика состояния, проблемные вопросы защиты прав потребителей в Белокалитвинском районе, и пути их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аяся ситуация на потребительском рынке Белокалитвинского района, во многом отражает проблемы, вызванные преодолением последствий экономического кризиса, и, как следствие, обуславливает необходимость программно-целевого подхода к решению вопросов защиты прав потреб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д производства, рост  безработицы, увеличение стоимости кредитных ресурсов и сокращение потребительского кредитования в период финансового кризиса отразились на характере проблем, с которыми в повседневной жизни сталкиваются потребители, и переориентации потребительского спроса в более дешевый сегмент, где существует риск приобретения товаров, работ, услуг ненадлежащего качества. Несмотря на нормализацию ситуации в экономике в 2010 году, данная тенденция пока сохраня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о же время, для поддержки предприятий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производителей в 2010 году в законодательство были внесены изменения, дающие право предпринимателям не сертифицировать свою продукцию, а декларировать соответствие качества. На практике существуют опасения, что такая либеральная мера может привести к наводнению рынка некачественной продукци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связи с отменой применения контрольно-кассовой техники при расчетах с клиентами для плательщиков единого налога на вмененный доход, потребители не всегда, даже  по требованию, могут  получать документы, подтверждающие факт совершения покупки (услуги), что в свою очередь затрудняет отстаивание потребительских прав в случае возникновения конфликтных ситуаций. 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Белокалитвинском районе реализация государственной политики по обеспечению и защите прав и интересов граждан-потребителей осуществляется в соответствии с муниципальной целевой программой «Защита прав потребителей в Белокалитвинском районе» на 2011 - 2014 годы (далее – Программ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реализации программных мероприятий стала составляющим механизмом достижения основной цели – создание в Белокалитвинском районе условий для эффективной защиты, установленных законодательством Российской Федерации прав потребите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 Белокалитвинском районе защиту прав потребителей осуществляют: Администрация Белокалитвинского района, Территориальный отдел Управления Роспотребнадзора по Ростовской области в г. Белая Калитва,  Белокалитвинском, Тацинском, Милютинском, Морозовском, Обливском и Советском районах, а так же  2 общественные организации по защите прав потребителей. С 01.06.2011 года открыта областная общественная приемная, которая три раза в неделю оказывает консультации потребителям на бесплатной основе.</w:t>
      </w:r>
    </w:p>
    <w:p>
      <w:pPr>
        <w:pStyle w:val="ConsPlusNormal"/>
        <w:widowControl/>
        <w:ind w:firstLine="540"/>
        <w:jc w:val="both"/>
        <w:rPr/>
      </w:pPr>
      <w:r>
        <w:rPr>
          <w:spacing w:val="-8"/>
          <w:sz w:val="28"/>
          <w:szCs w:val="28"/>
        </w:rPr>
        <w:t>В</w:t>
      </w:r>
      <w:r>
        <w:rPr>
          <w:sz w:val="28"/>
          <w:szCs w:val="28"/>
        </w:rPr>
        <w:t xml:space="preserve"> целях повышения оперативности и доступности оказания правовой помощи потребителям работает телефон «горячей линии».</w:t>
      </w:r>
    </w:p>
    <w:p>
      <w:pPr>
        <w:pStyle w:val="ConsPlus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лиз показывает, что значительно повысилась активность населения по вопросам защиты прав потребителей в период действия Программы. Расширился спектр вопросов, с которыми жители обращаются в службы по защите прав потребителей, за счет рассмотрения жалоб на некачественное оказание жилищно-коммунальных, платных медицинских, транспортных  и других услуг.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расширением спектра вопросов, возникающих в различных сферах потребительского рынка, актуальным становится вопрос об организации обучающих семинаров по защите прав потребителей для населения. Требуются новые подходы к просвещению граждан и обучению молодеж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ым элементом в укреплении системы защиты прав потребителей является работа Координационного совета по защите прав потребителей Белокалитвинского района. На рассмотрение Координационного совета ежеквартально выносятся наиболее острые и актуальные вопросы, связанные с нарушением потребительских прав, принимаются согласованные решения по механизмам взаимодействия для недопущения и предупреждения подобных нарушен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7195</wp:posOffset>
                </wp:positionH>
                <wp:positionV relativeFrom="paragraph">
                  <wp:posOffset>184785</wp:posOffset>
                </wp:positionV>
                <wp:extent cx="341630" cy="227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7.9pt;mso-wrap-distance-left:9.05pt;mso-wrap-distance-right:9.05pt;mso-wrap-distance-top:0pt;mso-wrap-distance-bottom:0pt;margin-top:14.55pt;mso-position-vertical-relative:text;margin-left:53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 несут одну из ключевых функций по просвещению потребителей, в вопросах защиты их прав, реализация которых способствуют повышению потребительской грамотности населени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 развитие потребительского образования занимает приоритетное место в вопросах обеспечения и защиты потребительских прав жителей район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годы была налажена работа по обучению потребителей путем проведения семинаров не только в г. Белая Калитва, но и в сельских поселениях. Традиционным стало сотрудничество со средствами массовой информаци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ейственности государственной потребительской политики организовывались и проводились конкурсы профессионального мастерства, рейтинговые конкурсы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итог всей проводимой работы заключается в том, что, благодаря принимаемым мерам, в Белокалитвинском районе сложилась и действует система защиты прав потребителей, а жители получили реальную возможность отстаивать свои потребительские права и интересы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, несмотря на позитивные сдвиги в правосознании и правовом поведении потребителей, более трети граждан (согласно проведенным социологическим исследованиям) не пытаются защитить свои нарушенные потребительские права, что в свою очередь толкает недобросовестных предпринимателей на повторные наруш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52995</wp:posOffset>
                </wp:positionH>
                <wp:positionV relativeFrom="paragraph">
                  <wp:posOffset>283210</wp:posOffset>
                </wp:positionV>
                <wp:extent cx="341630" cy="227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7.9pt;mso-wrap-distance-left:9.05pt;mso-wrap-distance-right:9.05pt;mso-wrap-distance-top:0pt;mso-wrap-distance-bottom:0pt;margin-top:22.3pt;mso-position-vertical-relative:text;margin-left:58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поэтому приоритетными остаются вопросы обеспечения равных возможностей свободного и бесплатного доступа граждан к информационным ресурсам сети защиты прав потребителей; предоставление бесплатной консультационной помощи потребителям, в т.ч. при составлении претензий и исковых заявлений.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задач требует комплексного и целенаправленного подхода. Необходима целостная долгосрочная программа мер экономического, организационного и правового характера, направленная на охрану прав и законных интересов потребителя на местном уровне с учетом местных услови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раясь на наработанный потенциал, муниципальная долгосрочная целевая программа «Защита прав потребителей в Белокалитвинском районе» на 2011-2014 годы позволит повысить социальную защищенность граждан, обеспечить сбалансированную защиту интересов потребителей, а также соблюдение их конституционных прав и свобод. Программа разработана на основе проекта областной программы «Защита прав потребителей в Ростовской области» на 2011-2014 годы. Основные цели и задачи Программы неразрывно связаны с основными стратегиями областной программы: повышение благосостояния людей и улучшение качества жизн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илагаемых мероприятий Программы усилит социально-экономический эффект, достигнутый в предыдущем периоде, и в конечном итоге повысит качество жизни жителей области на более высокий уровен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Основные цели и задачи, сроки и этапы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, целевые индикаторы и показател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е цели Программ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в Белокалитвинском районе условий для эффективной защиты установленных законодательством Российской Федерации прав потреби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уровня правовой грамотности и информированности населения в вопросах защиты прав потребителей и соблюдения требований законодательства о защите прав потреби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имулирование повышения качества товаров (работ, услуг), предоставляемых на потребительском рынке  и как следствие улучшение уровня жизни потребителей, а также - качества товаров, работ и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задачи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системы обеспечения эффективной и доступной защиты прав потребителей в Белокалитвинском район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формирование у населения навыков рационального потребительского повед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повышение уровня правовой грамотности хозяйствующих субъектов, работающих на потребительском рынке Белокалитвинского район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защиты населения Белокалитвинского района от недоброкачественных товаров (работ, услуг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роки реализации Программы – 2011 – 2014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 Целевые индикаторы и показатели Программы приведены</w:t>
        <w:br/>
        <w:t>в таблице № 1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29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9"/>
        <w:gridCol w:w="3375"/>
        <w:gridCol w:w="1620"/>
        <w:gridCol w:w="900"/>
        <w:gridCol w:w="69"/>
        <w:gridCol w:w="831"/>
        <w:gridCol w:w="52"/>
        <w:gridCol w:w="848"/>
        <w:gridCol w:w="900"/>
        <w:gridCol w:w="900"/>
      </w:tblGrid>
      <w:tr>
        <w:trPr>
          <w:trHeight w:val="374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3" w:hanging="2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е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</w:t>
              <w:softHyphen/>
              <w:t>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81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cantSplit w:val="true"/>
        </w:trPr>
        <w:tc>
          <w:tcPr>
            <w:tcW w:w="10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1. Создание в Белокалитвинском районе условий для эффективной защиты установленных законодательством Российской Федерации прав потребителей  </w:t>
            </w:r>
          </w:p>
        </w:tc>
      </w:tr>
      <w:tr>
        <w:trPr>
          <w:trHeight w:val="96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оличества консультаций, полученных потребителями по вопросам защиты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</w:t>
              <w:softHyphen/>
              <w:t>т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значению базового показателя 2010 г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</w:tr>
      <w:tr>
        <w:trPr>
          <w:trHeight w:val="174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оличества  потребительских конфлик</w:t>
              <w:softHyphen/>
              <w:t>тов, урегулиро</w:t>
              <w:softHyphen/>
              <w:t>ванных  в досудебном по</w:t>
              <w:softHyphen/>
              <w:t>рядке службами по защите прав потреб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</w:t>
              <w:softHyphen/>
              <w:t>т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значению базового показателя 2010 год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</w:tr>
      <w:tr>
        <w:trPr>
          <w:trHeight w:val="114" w:hRule="atLeast"/>
          <w:cantSplit w:val="true"/>
        </w:trPr>
        <w:tc>
          <w:tcPr>
            <w:tcW w:w="10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. Повышение уровня правовой грамотности и информированности населения в вопросах защиты прав потребителей и соблюдения требований законодательства о защите прав потребителей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оличества выпущенных в средствах массовой информации материалов (печатных, радио, видео, Интернет),  касающихся вопросов защиты прав потреб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</w:t>
              <w:softHyphen/>
              <w:t>т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значению базового показателя 2010 год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хозяйствую</w:t>
              <w:softHyphen/>
              <w:t>щих субъектов, прослу</w:t>
              <w:softHyphen/>
              <w:t>шавших семинары по во</w:t>
              <w:softHyphen/>
              <w:t>просам соблюдения тре</w:t>
              <w:softHyphen/>
              <w:t>бований  законодатель</w:t>
              <w:softHyphen/>
              <w:t>ства о защите прав по</w:t>
              <w:softHyphen/>
              <w:t xml:space="preserve">треби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</w:t>
              <w:softHyphen/>
              <w:t>ство челове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Система программных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ями и задачами Программа включает мероприятия для ее реализации, сроки и объемы финансирования которых приведены в приложении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финансирование реализации программных мероприятий составляет   261,0 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1 год – 7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 год – 6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год – 64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67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уточнению в соответствии с решением Собрания депутатов Белокалитвинского района  о бюджете Белокалитвинского района на очередно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Нормативное обеспечение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рмативных правовых актов для достижения целей реализации Программы не требу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Механизм реализации Программы и контр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ходом  ее реализ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 Муниципальным  заказчиком Программы является Администрация Белокалитвинского района,  ответственным за ее реализацию является отдел развития малого бизнеса, торговли, промышленности, транспорта, связи Администрации Белокалитвин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 Реализация Программы осуществляется в соответствии с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контрактами, заключенными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ми, порядками и правилами, утвержденными федеральными, областными и местными  нормативными правовыми акт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 Отдел развития малого бизнеса, торговли, промышленности, транспорта, связи Администрации Белокалитвинского района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Координацию деятельности исполнителей по реализации Программы осуществляет отдел развития малого бизнеса, торговли, транспорта, связи Администрации Белокалитвинского района, который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до 05 числа месяца, следующего за отчетным кварталом, организует сбор от исполнителей, соисполнителей и участников Программы отчетных материалов, которые должны содержать общий объем фактически произведенных расходов всего и, в том числе, по источникам финансирования, отчетную информацию об исполнении каждого мероприяти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общение отчетных материалов и подготовку информации о ходе реализации мероприятий Программы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оводит до сведения всех заинтересованных лиц указанную информацию посредством размещения в СМ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целевым и эффективным использованием средств местного бюджета, выделенных на реализацию мероприятий настоящей Программы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готовит аналитические материалы о состоянии защиты прав потребителей в Белокалитвинском районе и размещает их на сайте Администрации Белокалитвинского район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ежегодно осуществляет оценку результативности Программы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готовит годовой  отчет об исполнении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содержать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актически произведенных расходов всего и, в том числе, по источникам финансировани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еречень завершенных в течение года мероприятий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 завершенных в течение года мероприятий и процент их незавершенност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нализ причин несвоевременного завершения программных мероприятий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ый отчет о реализации Программы должен содержать данные о финансировании мероприятий Программы в целом и отдельных мероприятий с разбивкой по источникам финансирования и годам реализации, процент реализации Программы, оценку результатов реализации Программы, уровень достижения программных целей и запланированных показателей эффективност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реализацией Программы осуществляет по итогам каждого года Администрация Белокалитвинского района.  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ценка эффективности социально-экономических последствий</w:t>
        <w:br/>
        <w:t>от реализации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реализации Программы базируется</w:t>
      </w:r>
      <w:r>
        <w:rPr>
          <w:bCs/>
          <w:sz w:val="28"/>
          <w:szCs w:val="28"/>
        </w:rPr>
        <w:t xml:space="preserve"> на достижении целевых показател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консультаций, полученных потребителями по вопросам нарушения их прав, на 6,5 проц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 потребительских конфликтов, урегулированных в досудебном порядке, службами по защите прав потребителей на 6,5 проц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хозяйствующих субъектов, прослушавших семинары по вопросам соблюдения требований законодательства о защите прав потребителей на 350 челове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выпущенных в средствах массовой информации материалов (печатных, радио, видео, Интернет), касающихся вопросов защиты прав потребителей на 6,7 процента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8"/>
          <w:sz w:val="28"/>
          <w:szCs w:val="28"/>
        </w:rPr>
        <w:t>Оценка эффективности реализации Программы осуществляется в соответствии</w:t>
      </w:r>
      <w:r>
        <w:rPr>
          <w:sz w:val="28"/>
          <w:szCs w:val="28"/>
        </w:rPr>
        <w:t xml:space="preserve"> с методикой оценки эффективности Муниципальной долгосрочной целевой программы «Защита прав потребителей в Белокалитвинском районе» на 2011-2014 годы, изложенной в приложении № 2 к настоящей Программе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Общий экономический эффект от реализации Программы будет достигнут за счет создания в </w:t>
      </w:r>
      <w:r>
        <w:rPr>
          <w:sz w:val="28"/>
          <w:szCs w:val="28"/>
        </w:rPr>
        <w:t>Белокалитвинском районе</w:t>
      </w:r>
      <w:r>
        <w:rPr>
          <w:bCs/>
          <w:sz w:val="28"/>
          <w:szCs w:val="28"/>
        </w:rPr>
        <w:t xml:space="preserve"> эффективной системы защиты прав потребителей.</w:t>
      </w:r>
    </w:p>
    <w:p>
      <w:pPr>
        <w:pStyle w:val="Normal"/>
        <w:ind w:right="174" w:firstLine="540"/>
        <w:jc w:val="both"/>
        <w:rPr/>
      </w:pPr>
      <w:r>
        <w:rPr>
          <w:bCs/>
          <w:sz w:val="28"/>
          <w:szCs w:val="28"/>
        </w:rPr>
        <w:t xml:space="preserve">Социальная эффективность от реализации мероприятий Программы будет выражена в </w:t>
      </w:r>
      <w:r>
        <w:rPr>
          <w:sz w:val="28"/>
          <w:szCs w:val="28"/>
        </w:rPr>
        <w:t xml:space="preserve">формировании у населения навыков рационального потребительского поведения,  повышении уровня правовой грамотности хозяйствующих субъектов, работающих на потребительском рынке Белокалитвинского района, обеспечении защиты населения Белокалитвинского района от недоброкачественных товаров (работ, услуг), развитии системы подготовки и повышения квалификации кадров, работающих в системе защиты прав потребителей. </w:t>
      </w:r>
    </w:p>
    <w:p>
      <w:pPr>
        <w:pStyle w:val="Normal"/>
        <w:ind w:right="17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тоге социально-экономический эффект от реализации мероприятий программы поднимет качество жизни жителей Белокалитвинского района на более высокий уровень. </w:t>
      </w:r>
    </w:p>
    <w:p>
      <w:pPr>
        <w:pStyle w:val="Normal"/>
        <w:ind w:right="1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52" w:hanging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  <w:tab/>
        <w:t>Л.Г.Василенко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долгосрочной целе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ограмме «Защита прав потребителей 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м район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11-2014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ых мероприятий по реализации муниципальной долгосроч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щита прав потребителей в Белокалитвинском район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1-2014 го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700"/>
        <w:gridCol w:w="1440"/>
        <w:gridCol w:w="1440"/>
        <w:gridCol w:w="900"/>
        <w:gridCol w:w="900"/>
        <w:gridCol w:w="900"/>
        <w:gridCol w:w="900"/>
        <w:gridCol w:w="9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</w:t>
              <w:softHyphen/>
              <w:t>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</w:t>
              <w:softHyphen/>
              <w:t>рова</w:t>
              <w:softHyphen/>
              <w:t>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действия Администрации Белокалитвинского района  с территориальными органами федеральных органов исполнительной власти, осуществляющих контроль за качеством и безопасностью товаров (работ, услуг), правоохранительными органами, общественными объединениями потребителей по реализации Закона Российской Федерации от 07.02.92              № 2300-1 «О защите прав потребител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firstLine="72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Администрация  Белокалитв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формированию эффективной и доступной системы обеспечения защиты прав потребител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firstLine="72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Администрация Белокалитв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орга</w:t>
              <w:softHyphen/>
              <w:t>низации деятель</w:t>
              <w:softHyphen/>
              <w:t>ности общественных организаций по защите потребительских прав путем оказания органи</w:t>
              <w:softHyphen/>
              <w:t>зационной, мето</w:t>
              <w:softHyphen/>
              <w:t>дологической по</w:t>
              <w:softHyphen/>
              <w:t>мощ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 xml:space="preserve">Отдел развития малого бизнеса, торговли, промышленности, транспорта, связи Администрации Белокалитвин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заимодействия с общественными организациями по защите прав потребителей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 том числе посре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  <w:t>ством заключения соглашений о со</w:t>
              <w:softHyphen/>
              <w:t>трудничестве, обмене информации, проведении совместных мероприятий и ак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Style w:val="PageNumber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Белокалитвин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реестра организаций, обеспечивающих защиту прав потребителей в Белокалитвинском районе, раз</w:t>
              <w:softHyphen/>
              <w:t>мещение инфор</w:t>
              <w:softHyphen/>
              <w:t>мации в сети Интер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 xml:space="preserve">Отдел развития малого бизнеса, торговли, промышленности, транспорта, связи Администрации Белокалитвин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передового опыта работы организа</w:t>
              <w:softHyphen/>
              <w:t>ций, обеспечивающих защиту прав потребителей, в том числе посредством раз</w:t>
              <w:softHyphen/>
              <w:t>мещения инфор</w:t>
              <w:softHyphen/>
              <w:t>мации на офици</w:t>
              <w:softHyphen/>
              <w:t>альных сайт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 xml:space="preserve">Отдел развития малого бизнеса, торговли, промышленности, транспорта, связи Администрации Белокалитвин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вещения в средствах массовой информации области вопросов защиты прав потребител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Отдел развития малого бизнеса, торговли, промышленности, транспорта, связи Администрации Белокалитвинского района;</w:t>
            </w:r>
          </w:p>
          <w:p>
            <w:pPr>
              <w:pStyle w:val="ConsNormal"/>
              <w:snapToGrid w:val="false"/>
              <w:ind w:hanging="0"/>
              <w:rPr>
                <w:rStyle w:val="PageNumber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Общественны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обращений потребителей по вопросам нарушения их прав в различных сферах потребительского рынка товаров и услуг в Белокалитвин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 xml:space="preserve">Отдел развития малого бизнеса, торговли, промышленности, транспорта, связи Администрации Белокалитвин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5930" cy="22733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760" cy="227160"/>
                                <a:chOff x="0" y="0"/>
                                <a:chExt cx="45576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576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.9pt;height:17.9pt" coordorigin="0,0" coordsize="718,358">
                      <v:rect id="shape_0" stroked="f" o:allowincell="t" style="position:absolute;left:0;top:0;width:717;height:3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. ИНФОРМАЦИОННОЕ ОБЕСПЕЧЕНИЕ ПОТРЕБИТЕ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ЕНИЕ И ПОПУЛЯРИЗАЦИЯ ВОПРОСОВ ЗАЩИТЫ ПОТРЕБИТЕЛЬСКИХ ПРА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издание для по</w:t>
              <w:softHyphen/>
              <w:t>требите</w:t>
              <w:softHyphen/>
              <w:t>лей инфор</w:t>
              <w:softHyphen/>
              <w:t>мационно-справочных материалов по во</w:t>
              <w:softHyphen/>
              <w:t>просам за</w:t>
              <w:softHyphen/>
              <w:t>щиты прав потреби</w:t>
              <w:softHyphen/>
              <w:t>телей в различных сфе</w:t>
              <w:softHyphen/>
              <w:t>рах дея</w:t>
              <w:softHyphen/>
              <w:t>тельно</w:t>
              <w:softHyphen/>
              <w:t>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 xml:space="preserve">Отдел развития малого бизнеса, торговли, промышленности, транспорта, связи Администрации Белокалитвин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ференций,  форумов, «круглых столов» по вопросам защиты прав по</w:t>
              <w:softHyphen/>
              <w:t>требителей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Отдел развития малого бизнеса, торговли, промышленности, транспорта, связи Администрации Белокалитвинского района;</w:t>
            </w:r>
          </w:p>
          <w:p>
            <w:pPr>
              <w:pStyle w:val="ConsNormal"/>
              <w:snapToGrid w:val="false"/>
              <w:ind w:hanging="0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 xml:space="preserve">Общественная организация г. Белая Калитва и Белокалитвинского района – общество защиты прав потребителей «Калитва» (ООБК ОЗПП «Калитва»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 общеобразовательных учреждениях района занятий по основам потребительских зна</w:t>
              <w:softHyphen/>
              <w:t>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тдел образования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й отдел Управления  </w:t>
            </w: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Роспотребнадзора по Ростовской области в Белокалитвинском, Тацинском, Морозовском, Милютинском, Обливском и Советском районах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района;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ООБК ОЗПП «Кали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 средствах массо</w:t>
              <w:softHyphen/>
              <w:t>вой информации вопро</w:t>
              <w:softHyphen/>
              <w:t>сов по за</w:t>
              <w:softHyphen/>
              <w:t>щите прав потребите</w:t>
              <w:softHyphen/>
              <w:t>лей в различных сферах потребительского рынка товаров и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Администрация Белокалитвинского района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й отдел Управления  </w:t>
            </w: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Роспотребнадзора по Ростовской области в Белокалитвинском, Тацинском, Морозовском, Милютинском, Обливском и Советском районах Общественные организации по защите прав потреб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ых акций, приуроченных к Всемирному дню защиты прав потребителей, в том числе распространение в местах массового скопления граждан листовок, брошюр, справочных материалов по защите прав потреб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Администрация Белокалитвинского района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й отдел Управления  </w:t>
            </w: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Роспотребнадзора по Ростовской области в Белокалитвинском, Тацинском, Морозовском, Милютинском, Обливском и Советском районах Общественные организации по ЗП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формированию у населения навыков рационального потребительского поведения посредством создания и распространения в Белокалитвинском районе различных видов социальной рекламы по во</w:t>
              <w:softHyphen/>
              <w:t>просам защиты прав потреби</w:t>
              <w:softHyphen/>
              <w:t>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Администрация Белокалитвинского района;</w:t>
            </w:r>
          </w:p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ООБК ОЗПП «Кали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ПРОФИЛАКТИКА ПРАВОНАРУШЕНИЙ В СФЕРЕ ЗАЩИТЫ ПРАВ ПОТРЕБ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нор</w:t>
              <w:softHyphen/>
              <w:t>мативных право</w:t>
              <w:softHyphen/>
              <w:t>вых актов органов государственной власти и органов местного само</w:t>
              <w:softHyphen/>
              <w:t>управления в части, ка</w:t>
              <w:softHyphen/>
              <w:t>сающейся обеспечения соблюдения прав потребителей в различных сферах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Администрация Белокалитвинского района</w:t>
            </w:r>
          </w:p>
          <w:p>
            <w:pPr>
              <w:pStyle w:val="ConsNormal"/>
              <w:ind w:hanging="0"/>
              <w:rPr>
                <w:rStyle w:val="PageNumber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, связанных  с осуществлением государственной политики в области обеспечения населения качественной и безопасной продукции, а также оценка эффективности принимаемых  мер в этой области в рамках межведомственной комиссии по защите прав потребителей при Администрации Белокалитви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Администрация Белокалитвинского района</w:t>
            </w:r>
          </w:p>
          <w:p>
            <w:pPr>
              <w:pStyle w:val="ConsNormal"/>
              <w:ind w:hanging="0"/>
              <w:rPr>
                <w:rStyle w:val="PageNumber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дложений в межведомственную комиссию по защите прав потребителей при Администрации Белокалитви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Администрация Белокалитвинского района</w:t>
            </w:r>
          </w:p>
          <w:p>
            <w:pPr>
              <w:pStyle w:val="ConsNormal"/>
              <w:ind w:hanging="0"/>
              <w:rPr>
                <w:rStyle w:val="PageNumber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/>
            </w:pPr>
            <w:r>
              <w:rPr>
                <w:sz w:val="28"/>
                <w:szCs w:val="28"/>
              </w:rPr>
              <w:t>Организация работы по разработке и изданию для пред</w:t>
              <w:softHyphen/>
              <w:t>приятий и индивидуаль</w:t>
              <w:softHyphen/>
              <w:t>ных предпринимателей ин</w:t>
              <w:softHyphen/>
              <w:t>формационных материалов по вопросам обеспечения соблюдения за</w:t>
              <w:softHyphen/>
              <w:t>щиты прав потребителей в раз</w:t>
              <w:softHyphen/>
              <w:t>личных сфе</w:t>
              <w:softHyphen/>
              <w:t>рах деятельно</w:t>
              <w:softHyphen/>
              <w:t>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Администрация Белокалитвинского района;</w:t>
            </w:r>
          </w:p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ООБК ОЗПП «Кали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роведение со</w:t>
              <w:softHyphen/>
              <w:t>циологических опросов среди потребителей, представителей предприятий потребительского рынка Белокалитвинского района по вопросам защиты прав потребите</w:t>
              <w:softHyphen/>
              <w:t xml:space="preserve">лей в </w:t>
            </w:r>
            <w:r>
              <w:rPr>
                <w:sz w:val="28"/>
                <w:szCs w:val="28"/>
              </w:rPr>
              <w:t>раз</w:t>
              <w:softHyphen/>
              <w:t>личных сфе</w:t>
              <w:softHyphen/>
              <w:t>рах деятельно</w:t>
              <w:softHyphen/>
              <w:t>сти, размещение информационных материалов  по их ре</w:t>
              <w:softHyphen/>
              <w:t>зультатам в средствах массовой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Администрация Белокалитвинского района;</w:t>
            </w:r>
          </w:p>
          <w:p>
            <w:pPr>
              <w:pStyle w:val="ConsNormal"/>
              <w:snapToGrid w:val="false"/>
              <w:ind w:hanging="0"/>
              <w:rPr>
                <w:rStyle w:val="PageNumber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ООБК ОЗПП «Кали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едоставлению  кон</w:t>
              <w:softHyphen/>
              <w:t>сультационной поддержки пред</w:t>
              <w:softHyphen/>
              <w:t>приятиям и индивидуаль</w:t>
              <w:softHyphen/>
              <w:t>ным предпринимателям по во</w:t>
              <w:softHyphen/>
              <w:t xml:space="preserve">просам обеспечения защиты прав потребител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Администрация Белокалитв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КАДРОВОЕ ОБЕСПЕЧЕНИЕ ЗАЩИТЫ ПРАВ ПОТРЕБ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</w:t>
              <w:softHyphen/>
              <w:t>дение семинаров для руково</w:t>
              <w:softHyphen/>
              <w:t>дителей и специалистов хозяйствую</w:t>
              <w:softHyphen/>
              <w:t>щих субъектов, осуществ</w:t>
              <w:softHyphen/>
              <w:t>ляющих деятельность в раз</w:t>
              <w:softHyphen/>
              <w:t>личных сферах потребитель</w:t>
              <w:softHyphen/>
              <w:t>ского ры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Администрация Белокалитвинского района;</w:t>
            </w:r>
          </w:p>
          <w:p>
            <w:pPr>
              <w:pStyle w:val="ConsNormal"/>
              <w:snapToGrid w:val="false"/>
              <w:ind w:hanging="0"/>
              <w:rPr>
                <w:rStyle w:val="PageNumber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ООБК ОЗПП «Калитва»</w:t>
            </w:r>
          </w:p>
          <w:p>
            <w:pPr>
              <w:pStyle w:val="ConsNormal"/>
              <w:ind w:hanging="0"/>
              <w:rPr>
                <w:rStyle w:val="PageNumber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годных отрас</w:t>
              <w:softHyphen/>
              <w:t>левых профессиональных, рейтинговых конкурсов, связанных с вопросами защиты прав потребителей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Администрация Белокалитвинского района;</w:t>
            </w:r>
          </w:p>
          <w:p>
            <w:pPr>
              <w:pStyle w:val="ConsNormal"/>
              <w:snapToGrid w:val="false"/>
              <w:ind w:hanging="0"/>
              <w:rPr>
                <w:rStyle w:val="PageNumber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ООБК ОЗПП «Калитва»</w:t>
            </w:r>
          </w:p>
          <w:p>
            <w:pPr>
              <w:pStyle w:val="ConsNormal"/>
              <w:ind w:hanging="0"/>
              <w:rPr>
                <w:rStyle w:val="PageNumber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лимпиад, кон</w:t>
              <w:softHyphen/>
              <w:t>курсов по направ</w:t>
              <w:softHyphen/>
              <w:t>лению «защита прав потребителей» среди общеобразова</w:t>
              <w:softHyphen/>
              <w:t>тельных школ и учреждений про</w:t>
              <w:softHyphen/>
              <w:t>фессиона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Администрация Белокалитвинского района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окалитвинского района;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ООБК ОЗПП «Калитва»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прогнозной потребности предприятий и организаций Белокалитвинского района в подготовке  квалифицированных рабочих кадров с учетом перспектив развития курируемых видов экономическ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Администрация Белокалитвинского района</w:t>
            </w:r>
          </w:p>
          <w:p>
            <w:pPr>
              <w:pStyle w:val="ConsNormal"/>
              <w:ind w:hanging="0"/>
              <w:rPr>
                <w:sz w:val="28"/>
                <w:szCs w:val="28"/>
                <w:shd w:fill="FF0000" w:val="clear"/>
              </w:rPr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ГУ ЦЗН г. Белая Кали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иложению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079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* - главным распорядителем средств местного бюджета является Администрация Белокалитвин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72600</wp:posOffset>
                </wp:positionH>
                <wp:positionV relativeFrom="paragraph">
                  <wp:posOffset>1797685</wp:posOffset>
                </wp:positionV>
                <wp:extent cx="341630" cy="3416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6.9pt;mso-wrap-distance-left:9.05pt;mso-wrap-distance-right:9.05pt;mso-wrap-distance-top:0pt;mso-wrap-distance-bottom:0pt;margin-top:141.55pt;mso-position-vertical-relative:text;margin-left:73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долгосрочной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целевой программе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Защита прав потребителей в 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м районе</w:t>
      </w:r>
    </w:p>
    <w:p>
      <w:pPr>
        <w:pStyle w:val="Normal"/>
        <w:ind w:left="5760" w:hanging="0"/>
        <w:jc w:val="right"/>
        <w:rPr/>
      </w:pPr>
      <w:r>
        <w:rPr>
          <w:sz w:val="28"/>
          <w:szCs w:val="28"/>
        </w:rPr>
        <w:t>на 2011 – 2014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ЕТОДИКА</w:t>
        <w:br/>
        <w:t>оценки эффективности муниципальной долгосрочной</w:t>
        <w:br/>
        <w:t>целевой программы «Защита прав потребителей в Белокалитвинском районе» на 2011 – 2014 годы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Оценка эффективности реализации муниципальной долгосрочной целевой </w:t>
      </w:r>
      <w:r>
        <w:rPr>
          <w:spacing w:val="-2"/>
          <w:sz w:val="28"/>
          <w:szCs w:val="28"/>
        </w:rPr>
        <w:t xml:space="preserve">программы «Защита прав потребителей в </w:t>
      </w:r>
      <w:r>
        <w:rPr>
          <w:sz w:val="28"/>
          <w:szCs w:val="28"/>
        </w:rPr>
        <w:t>Белокалитвинском районе</w:t>
      </w:r>
      <w:r>
        <w:rPr>
          <w:spacing w:val="-2"/>
          <w:sz w:val="28"/>
          <w:szCs w:val="28"/>
        </w:rPr>
        <w:t>» на 2011 – 2014 годы»</w:t>
      </w:r>
      <w:r>
        <w:rPr>
          <w:sz w:val="28"/>
          <w:szCs w:val="28"/>
        </w:rPr>
        <w:t xml:space="preserve"> (далее – Программа) осуществляется муниципальным заказчиком Программы – Администрацией Белокалитвинского района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2. Для оценки эффективности реализации Программы используются целевые</w:t>
      </w:r>
      <w:r>
        <w:rPr>
          <w:sz w:val="28"/>
          <w:szCs w:val="28"/>
        </w:rPr>
        <w:t xml:space="preserve"> индикаторы по направлениям, которые отражают выполнение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Эффективность реализации Программы оценивается как степень фактического достижения целевых индикаторов по следующей формуле для процентных показ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ind w:left="28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8636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8pt" to="233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                         х 100 %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   –    эффективность реализации Программы (процентов)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й индикатор, достигнутый в ходе реализации Программы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–     нормативный индикатор, утвержденный Программой.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исловых показателей: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 К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 К</w:t>
      </w:r>
      <w:r>
        <w:rPr>
          <w:sz w:val="28"/>
          <w:szCs w:val="28"/>
          <w:vertAlign w:val="superscript"/>
        </w:rPr>
        <w:t>1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   –    эффективность реализации Программы (количество человек)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   </w:t>
      </w:r>
      <w:r>
        <w:rPr>
          <w:rFonts w:cs="Times New Roman" w:ascii="Times New Roman" w:hAnsi="Times New Roman"/>
          <w:sz w:val="28"/>
          <w:szCs w:val="28"/>
        </w:rPr>
        <w:t>–    фактический индикатор, достигнутый в ходе реализации Программы;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   </w:t>
      </w:r>
      <w:r>
        <w:rPr>
          <w:rFonts w:cs="Times New Roman" w:ascii="Times New Roman" w:hAnsi="Times New Roman"/>
          <w:sz w:val="28"/>
          <w:szCs w:val="28"/>
        </w:rPr>
        <w:t xml:space="preserve">–     нормативный индикатор, утвержденный Программой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Бюджетная эффективность (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vertAlign w:val="subscript"/>
        </w:rPr>
        <w:t>э</w:t>
      </w:r>
      <w:r>
        <w:rPr>
          <w:color w:val="000000"/>
          <w:sz w:val="28"/>
          <w:szCs w:val="28"/>
        </w:rPr>
        <w:t>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2860</wp:posOffset>
                </wp:positionV>
                <wp:extent cx="4401820" cy="41529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2324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актическое использование средств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х 100 процен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енный план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6pt;height:32.7pt;mso-wrap-distance-left:9pt;mso-wrap-distance-right:9pt;mso-wrap-distance-top:0pt;mso-wrap-distance-bottom:0pt;margin-top:-1.8pt;mso-position-vertical-relative:text;margin-left:7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2324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актическое использование средств</w:t>
                            </w:r>
                          </w:p>
                        </w:tc>
                        <w:tc>
                          <w:tcPr>
                            <w:tcW w:w="232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 100 процен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твержденный план</w:t>
                            </w:r>
                          </w:p>
                        </w:tc>
                        <w:tc>
                          <w:tcPr>
                            <w:tcW w:w="232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01185" cy="427355"/>
                <wp:effectExtent l="857885" t="0" r="0" b="0"/>
                <wp:wrapSquare wrapText="largest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360" cy="42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0.45pt;margin-top:0.05pt;width:346.5pt;height:33.6pt;mso-wrap-style:none;v-text-anchor:middle;mso-position-horizontal:center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 side="largest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населения Белокалитвинского района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27/2012 01:19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2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27/2012 01:19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2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27/2012 01:19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2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19:00Z</dcterms:created>
  <dc:creator>Любовь Александровна</dc:creator>
  <dc:description/>
  <cp:keywords/>
  <dc:language>en-US</dc:language>
  <cp:lastModifiedBy>Любовь Александровна</cp:lastModifiedBy>
  <cp:lastPrinted>2012-01-17T11:32:00Z</cp:lastPrinted>
  <dcterms:modified xsi:type="dcterms:W3CDTF">2012-03-27T13:19:00Z</dcterms:modified>
  <cp:revision>2</cp:revision>
  <dc:subject/>
  <dc:title> </dc:title>
</cp:coreProperties>
</file>