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57023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февраля 2009 года                                                                                              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4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ых целевых программах и 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9 и 179.3 Бюджетного кодекса Российской Федерации, руководствуясь Областным законом от 25 декабря 2008 года № 183-ЗС «Об областных целевых программах и о внесении изменений в статью 24 Областного закона «О бюджетном процессе в Ростовской области», в целях обеспечения непрерывного исполнения муниципальных целевых программ в ходе передачи полномочий по их утверждению Администрации Белокалитви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с 1 января 2010 года утратившей силу статью 32 Положения о бюджетном процессе в Белокалитвинском районе (далее – Положение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1 января по 31 декабря 2009 года статья 32 Положения применяется в части блокировки расходов местного бюджета, осуществляемой по фактам нецелевого использования бюджетных средств, выявленных до 1 января 2009 года органами государственного 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остановить действие подпункта 5 пункта 3 статьи 28 Положения до 1 января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 1 января 2010 года показатели сводной бюджетной росписи в случае перераспределения бюджетных ассигнований между текущим финансовым годом и плановым периодом могут быть изменены в соответствии с частью 1 статьи 11 Федерального закона от 24 ноября 2008 года  № 205-ФЗ «О внесении изменений в отдельные законодательные акты Российской Федерации в связи с Федеральным законом «О федеральном бюджете на 2009 год и на плановый период 2010 и 2011 годо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бзац 2 части 1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Муниципальные долгосрочные целевые программы» дополнить словами «(муниципальные целевые программы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 части 2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3 части 3 статьи 28 слова «В ходе исполнения местного бюджета показатели сводной бюджетной росписи могут быть изменены» заменить словами «В сводную бюджетную роспись могут быть внесены измен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абзаце 1 части 3 статьи 31 слова «в текущем финансовом году и плановом периоде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ализация мероприятий муниципальных целевых программ осуществляется в соответствии с принятыми ранее решениями Собрания депутатов Белокалитвинского района и не подлежат пересмотру в течение 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чередной финансовый год муниципальные целевые программы разрабатываются и утверждаются в соответствии с Порядком, устанавливаемом Администрацией Белокалитвинского района до рассмотрения Собранием депутатов Белокалитвинского района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09 году финансирование муниципальных целевых программ производится в пределах бюджетных ассигнований, предусмотренных на их реализацию решением Собрания депутатов Белокалитвинского района от 27 ноября 2008 года № 348 «О бюджете муниципального района на 2009 год и плановый период 2010 и 2011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и распространяется на правоотношения, возникшие с 01 января 200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5388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Ро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7:00Z</dcterms:created>
  <dc:creator>Samoylova</dc:creator>
  <dc:description/>
  <cp:keywords/>
  <dc:language>en-US</dc:language>
  <cp:lastModifiedBy>Computer</cp:lastModifiedBy>
  <cp:lastPrinted>2009-02-26T14:03:00Z</cp:lastPrinted>
  <dcterms:modified xsi:type="dcterms:W3CDTF">2009-03-04T06:37:00Z</dcterms:modified>
  <cp:revision>7</cp:revision>
  <dc:subject/>
  <dc:title>Проект</dc:title>
</cp:coreProperties>
</file>