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bookmarkStart w:id="0" w:name="Дата"/>
      <w:bookmarkEnd w:id="0"/>
      <w:r>
        <w:rPr>
          <w:b/>
          <w:spacing w:val="40"/>
          <w:sz w:val="30"/>
          <w:szCs w:val="30"/>
        </w:rPr>
        <w:t>АДМИНИСТРАЦИЯ БЕЛОКАЛИТВИНСКОГО РАЙОНА</w:t>
      </w:r>
    </w:p>
    <w:p>
      <w:pPr>
        <w:pStyle w:val="Heading1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27  сентября  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</w:rPr>
        <w:t>95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184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Белокалитвинского района от 30 ноября 2009 года № 15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елокалитвинского района от 30 ноября 2009 года № 15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 от 30 декабря 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, и в связи с изменением срока реализации муниципальной долгосрочной целевой программы «Повышение безопасности дорожного движения на территории Белокалитвинского района на 2010-2012 годы», утвержденной постановлением Администрации Белокалитвинского района от 30 ноября 2009 года № 1561, и необходимости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локалитвинского района от 30 ноября 2009 года № 1561 «Об утверждении муниципальной долгосрочной целевой программы «Повышение безопасности дорожного движения на территории Белокалитвинского района на 2010-2012 годы» следующие изменения: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муниципальной долгосрочной целевой программы «Повышение безопасности дорожного движения на территории Белокалитвинского района на 2010-2012 годы» слова «на 2010-2012 годы» заменить словами «на 2010-2013 годы»;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на 2010-2012 годы» заменить словами «на 2010-2013 годы»; 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о дня его официального опубликования.</w:t>
      </w:r>
    </w:p>
    <w:p>
      <w:pPr>
        <w:pStyle w:val="BodyText2"/>
        <w:rPr>
          <w:color w:val="000000"/>
          <w:sz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А.И.Позднякова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Белокалитвинского района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 сентября 2010 года  № 958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Приложение к постановлению Администрации 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846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09 года № 1561»</w:t>
      </w:r>
    </w:p>
    <w:p>
      <w:pPr>
        <w:pStyle w:val="Normal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«Повышение безопасности дорожного движения на территории Белокалитвинского района</w:t>
      </w:r>
    </w:p>
    <w:p>
      <w:pPr>
        <w:pStyle w:val="Normal"/>
        <w:spacing w:before="120" w:after="0"/>
        <w:jc w:val="center"/>
        <w:rPr/>
      </w:pPr>
      <w:r>
        <w:rPr>
          <w:sz w:val="56"/>
          <w:szCs w:val="56"/>
        </w:rPr>
        <w:t>на 2010-2013 годы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76"/>
        <w:gridCol w:w="6882"/>
      </w:tblGrid>
      <w:tr>
        <w:trPr>
          <w:trHeight w:val="351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Белокалитвинского района на 2010-2013 годы»</w:t>
            </w:r>
          </w:p>
        </w:tc>
      </w:tr>
      <w:tr>
        <w:trPr>
          <w:trHeight w:val="460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Закон от 11 января 2007 года  № 609-ЗС «Об Областной целевой программе «Повышение безопасности дорожного движения на территории Ростовской области на 2007-2012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Администрации Белокалитвинского района  от 30 декабря 2008 года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Ф </w:t>
            </w:r>
          </w:p>
        </w:tc>
      </w:tr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.</w:t>
            </w:r>
          </w:p>
        </w:tc>
      </w:tr>
      <w:tr>
        <w:trPr>
          <w:trHeight w:val="117" w:hRule="atLeast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развития малого бизнеса, торговли, транспорта, связи при Администрации Белокалитвинского района</w:t>
            </w:r>
          </w:p>
        </w:tc>
      </w:tr>
      <w:tr>
        <w:trPr>
          <w:trHeight w:val="6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        </w:t>
              <w:br/>
              <w:t xml:space="preserve">территории района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   </w:t>
              <w:br/>
              <w:t xml:space="preserve">внедрение современных технических средств,           </w:t>
              <w:br/>
              <w:t xml:space="preserve">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           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3годы           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 подпрограмм, основных мероприятий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Раздел № 1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2 Основные цели и задачи 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Раздел № 5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      </w:r>
          </w:p>
          <w:p>
            <w:pPr>
              <w:pStyle w:val="Normal"/>
              <w:ind w:left="147" w:firstLine="283"/>
              <w:jc w:val="both"/>
              <w:rPr/>
            </w:pPr>
            <w:r>
              <w:rPr>
                <w:sz w:val="28"/>
                <w:szCs w:val="28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деятельности по предупреждению аварий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организации дорожного движения на автомобильных дорогах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техническое обеспечение контрольно-надзорной деятельности в сфере безопасности дорожного движения, повышение надежности водителей; улучшения дорожных условий;  разработка мероприятий по ликвидации очагов ДТП;  распределение зон ответственности поисково-спасательных и медицинских служб;  приобретение специально оборудованных школьных автобусов, соответствующих  ГОСТу Р-51160-98 "Автобусы для перевозки детей", </w:t>
            </w:r>
            <w:r>
              <w:rPr>
                <w:color w:val="000000"/>
                <w:sz w:val="28"/>
                <w:szCs w:val="28"/>
              </w:rPr>
              <w:t>проведение капитальных ремонтов школьных автоб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052" w:hRule="atLeast"/>
          <w:cantSplit w:val="true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 xml:space="preserve">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</w:t>
              <w:br/>
              <w:t xml:space="preserve">результаты Программ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Белокалит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57437,0 тыс. руб. в том числе:                    </w:t>
              <w:br/>
              <w:t>областной бюджет – 1901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-  55535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 12798,7 тыс. руб.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 т.ч. бюджеты поселений) – 12788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18876,7 тыс. руб.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881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 т.ч. бюджеты поселений) – 16995,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3001,7 тыс. руб.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(в т.ч. бюджеты поселений) – 12991,7 тыс. руб.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12759,9тыс. руб. местный бюджет (в т.ч. бюджеты поселени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щение роста количества ДТП, в том числе с       </w:t>
              <w:br/>
              <w:t xml:space="preserve">участием пешеходов, улучшение транспортного          </w:t>
              <w:br/>
              <w:t xml:space="preserve">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– ПДД); повышение эффективности предупреждения ДТП в многофункциональной системе «человек – автомобиль – дорога –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3 году количества лиц, погибших в результате ДТП, в 1,5 раза по сравнению с аналогичным показателем в 2006 году;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овь открываемых маршрутов школьными автобусам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Белокалитв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 либо снятии с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8"/>
          <w:szCs w:val="28"/>
        </w:rPr>
        <w:t>РАЗДЕЛ №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За последние 3 года (2006 - 2008 годы) в Белокалитвинском районе совершено 15103 ДТП, в которых погибло 19 и ранено 322 человека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денции изменения уровня аварийности свидетельствуют об ухудшении положения с обеспечением безопасности дорожного движения на территории Белокалитвинского района. Неустойчивость ситуации подтверждается также постоянными колебаниями показателей аварийности. Число погибших в результате ДТП на 100 тыс. жителей является показателем личной безопасности в дорожном движении. В Белокалитвинском районе он составляет 8,8 погибших, данный показатель ниже уровня опасности дорожного движения в Ростовской области 21,4  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гибших на 10 тыс. транспортных средств  оценивает степень опасности для населения транспортных средств, участвующих в дорожном движении. Этот показатель тесно связан с уровнем автомобилизации. Потенциальная опасность транспортных средств в Белокалитвинском районе оценивается показателем 4,2 погибших на 10 тыс. автомобилей, в Ростовской области 9,97 погибших на 10 тыс. автомобилей, находящихся в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ДТП характеризуется числом погибших на 100 пострадавших в результате ДТП. Тяжесть последствий дорожно - транспортных происшествий в Белокалитвинском районе составляет 7,6 погибших на 100  пострадавших, в Ростовской области 14,9 погиб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обилизации в Белокалитвинском районе составляет 265 автомобилей на 1000 жителей. Практически многие муниципальные образования имели серьезные проблемы с обеспечением безопасности дорожного движения при уровне  автомобилизации в диапазоне 200-350 автомобилей на 1000 жителей. Однако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ее реализации, целевые индикаторы и показател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</w:t>
      </w:r>
      <w:r>
        <w:rPr/>
        <w:t xml:space="preserve"> </w:t>
      </w:r>
      <w:r>
        <w:rPr>
          <w:sz w:val="28"/>
          <w:szCs w:val="28"/>
        </w:rPr>
        <w:t xml:space="preserve"> настояще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 территории района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Белокалитвинского района и внедрение современных технических средств,           </w:t>
        <w:br/>
        <w:t xml:space="preserve">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ериод реализации Программы составляет  3 года с 1 января 2010 года по     31 декабря 2013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лиц, погибших в результате ДТП;                                               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ТП с участием водителей, стаж управления транспортным средством которых не превышает 3 лет;                            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         </w:t>
        <w:br/>
        <w:t xml:space="preserve">         - снижение транспортного риска (количество лиц,        </w:t>
        <w:br/>
        <w:t xml:space="preserve">         -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будет осуществляться путем реализации программных мероприятий, распределенных по 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вершенствование организации дорожного движения на автомобильных дорогах Белокалитвинского района </w:t>
      </w:r>
      <w:r>
        <w:rPr>
          <w:b/>
        </w:rPr>
        <w:t xml:space="preserve"> </w:t>
      </w:r>
      <w:r>
        <w:rPr>
          <w:sz w:val="28"/>
          <w:szCs w:val="28"/>
        </w:rPr>
        <w:t>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tabs>
          <w:tab w:val="clear" w:pos="708"/>
          <w:tab w:val="left" w:pos="0" w:leader="none"/>
        </w:tabs>
        <w:ind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финансирования Программы (таблица № 2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 составляет: 57437,0 тыс. рублей,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бюджет – 1901,6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е бюджеты – 55535,4 тыс. рублей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 приведены в (таблице № 3 приложения к долгосрочной муниципальной целевой программы «Повышение безопасности дорожного движения на территории Белокалитвинского района на 2010-2013 год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4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-  Администрация Белокалитв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ежеквартально представляет в министерство автомобильных дорог, транспорта и связи Ростовской области отчет о финансировании, освоении и результативности проводимых программных мероприятий по установленной форме, на основании представленных отчетов гла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6</w:t>
      </w:r>
    </w:p>
    <w:p>
      <w:pPr>
        <w:pStyle w:val="Normal"/>
        <w:tabs>
          <w:tab w:val="clear" w:pos="708"/>
          <w:tab w:val="left" w:pos="52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кращение  количества лиц, погибших в результате ДТП, в 1,5 раза по сравнению с аналогичным показателем в 2004 году;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ранспортного риска (количество лиц, погибших в результате ДТП, на 10 тыс. транспортных средст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социального риска (количество лиц, погибших в результате ДТП, на 100 тыс. населения);            </w:t>
        <w:br/>
        <w:t xml:space="preserve">         - снижение тяжести последствий ДТП (количество лиц, погибших в результате ДТП, на 100 пострадавших) за счет оперативного оказания помощи спасательными службам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А.С. Са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долгосрочной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«Повышение безопасности дорожного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вижения на территории Белокалитвинского района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11040" w:leader="none"/>
        </w:tabs>
        <w:jc w:val="right"/>
        <w:rPr/>
      </w:pPr>
      <w:r>
        <w:rPr>
          <w:sz w:val="28"/>
          <w:szCs w:val="28"/>
        </w:rPr>
        <w:t>на 2010-2013 годы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, используемых в мероприятиях Программы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ЦРБ </w:t>
      </w:r>
      <w:r>
        <w:rPr>
          <w:sz w:val="28"/>
          <w:szCs w:val="28"/>
        </w:rPr>
        <w:t>– центральная районная больниц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ГИБДД</w:t>
      </w:r>
      <w:r>
        <w:rPr>
          <w:sz w:val="28"/>
          <w:szCs w:val="28"/>
        </w:rPr>
        <w:t xml:space="preserve"> – отделение государственной инспекции по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ВД</w:t>
      </w:r>
      <w:r>
        <w:rPr>
          <w:sz w:val="28"/>
          <w:szCs w:val="28"/>
        </w:rPr>
        <w:t xml:space="preserve"> – отдел внутренних де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ГУВД РО</w:t>
      </w:r>
      <w:r>
        <w:rPr>
          <w:sz w:val="28"/>
          <w:szCs w:val="28"/>
        </w:rPr>
        <w:t xml:space="preserve"> – главное управление внутренних дел по Ростовской области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МОУ СОШ</w:t>
      </w:r>
      <w:r>
        <w:rPr>
          <w:sz w:val="28"/>
          <w:szCs w:val="28"/>
        </w:rPr>
        <w:t xml:space="preserve"> – муниципальное образовательное учреждение  средняя общеобразовательная школ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ТС</w:t>
      </w:r>
      <w:r>
        <w:rPr>
          <w:sz w:val="28"/>
          <w:szCs w:val="28"/>
        </w:rPr>
        <w:t xml:space="preserve"> – транспортное средство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ЮУГАДН</w:t>
      </w:r>
      <w:r>
        <w:rPr>
          <w:sz w:val="28"/>
          <w:szCs w:val="28"/>
        </w:rPr>
        <w:t xml:space="preserve"> – Южное управление государственного автодорожного надзора в сфере транспорт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ОБДД</w:t>
      </w:r>
      <w:r>
        <w:rPr>
          <w:sz w:val="28"/>
          <w:szCs w:val="28"/>
        </w:rPr>
        <w:t xml:space="preserve"> – обеспечение безопасности дорожного движ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ДТТ</w:t>
      </w:r>
      <w:r>
        <w:rPr>
          <w:sz w:val="28"/>
          <w:szCs w:val="28"/>
        </w:rPr>
        <w:t xml:space="preserve"> – детский транспортный травматизм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ОУ  НПО  БК  УСТК  РОСТО (ДОСААФ)</w:t>
      </w:r>
      <w:r>
        <w:rPr>
          <w:sz w:val="28"/>
          <w:szCs w:val="28"/>
        </w:rPr>
        <w:t xml:space="preserve"> – негосударственное образовательное учреждение начального профессионального образования   Белокалитвинский учебный спортивно-технический клуб Ростовского Областного Совета РОСТО (ДОСААФ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48"/>
        <w:gridCol w:w="992"/>
        <w:gridCol w:w="2398"/>
        <w:gridCol w:w="1925"/>
        <w:gridCol w:w="2162"/>
        <w:gridCol w:w="992"/>
        <w:gridCol w:w="992"/>
        <w:gridCol w:w="973"/>
        <w:gridCol w:w="1134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дпрограммы № 1 «Организация деятельности по предупреждению аварий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 учебных заведениях кружков по подготовке мотоцик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НОУ НПО БК УСТК РОСТО (ДОСАА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еобуча родителей по правилам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образовательные учреждения наглядными пособиями и методическими рекомендациями по изучению правил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>
          <w:trHeight w:val="1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, 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тематических телепередач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студия «Майда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осуществлению контроля и надзора за соблюдением владельцами ТС (должностными лицами) установленных требований по параметрам перевозок (режимы труда и отдыха водителей, скоростной режим движения т.п.) с применением тахо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наличие остановок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кламы, ограничивающей видимость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о ОБД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лановых, внеплановых, контрольных проверок юридических и физических лиц, осуществляющих пассажирские 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стреч с водительским составом автопредприятий, осуществляющих перевозки пассажиров на городских, внутрирайонных и междугородных  маршрутах  по вопросу соблюдения ПДД и состоянию аварийности на пассажирск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БДД, ЮУГАД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в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оснащение детских автогородков, организация на их основе базовых учебно-методических центров по изучению основ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района, Администрация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Итого по разделу: 1583,2 тыс. рублей</w:t>
            </w:r>
          </w:p>
        </w:tc>
      </w:tr>
    </w:tbl>
    <w:p>
      <w:pPr>
        <w:pStyle w:val="Normal"/>
        <w:tabs>
          <w:tab w:val="clear" w:pos="708"/>
          <w:tab w:val="left" w:pos="1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8"/>
          <w:tab w:val="left" w:pos="2120" w:leader="none"/>
          <w:tab w:val="left" w:pos="12000" w:leader="none"/>
          <w:tab w:val="right" w:pos="15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  <w:tab w:val="left" w:pos="124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сновные мероприятия Программы</w:t>
        <w:tab/>
      </w:r>
    </w:p>
    <w:tbl>
      <w:tblPr>
        <w:tblW w:w="15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56"/>
        <w:gridCol w:w="929"/>
        <w:gridCol w:w="63"/>
        <w:gridCol w:w="2408"/>
        <w:gridCol w:w="1701"/>
        <w:gridCol w:w="2416"/>
        <w:gridCol w:w="992"/>
        <w:gridCol w:w="992"/>
        <w:gridCol w:w="993"/>
        <w:gridCol w:w="992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Мероприятия подпрограммы № 2. «</w:t>
            </w:r>
            <w:r>
              <w:rPr>
                <w:b/>
              </w:rPr>
              <w:t>Совершенствование организации дорожного движения на автомобильных дорогах Белокалитвинского района»</w:t>
            </w:r>
          </w:p>
        </w:tc>
      </w:tr>
      <w:tr>
        <w:trPr>
          <w:trHeight w:val="2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путём обустройства искусственных дорожных неровностей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24,0</w:t>
            </w:r>
          </w:p>
        </w:tc>
      </w:tr>
      <w:tr>
        <w:trPr>
          <w:trHeight w:val="1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,3</w:t>
            </w:r>
          </w:p>
        </w:tc>
      </w:tr>
      <w:tr>
        <w:trPr>
          <w:trHeight w:val="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конструкция  сетей наружного освещ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</w:tr>
      <w:tr>
        <w:trPr>
          <w:trHeight w:val="9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,  ремонт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5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4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пешеходного моста через 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, Администрация Белокалит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 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  <w:p>
            <w:pPr>
              <w:pStyle w:val="Normal"/>
              <w:ind w:firstLine="7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1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автобусов для пополнения и замены школьных автобу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образования, Администрация Белокалитв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,0</w:t>
            </w:r>
          </w:p>
        </w:tc>
      </w:tr>
      <w:tr>
        <w:trPr>
          <w:trHeight w:val="2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монт остановочной площадки для автомобилей на внутригородской автодороге по ул. Российская в районе магазина «Горячий хлеб» в     г. Белая Калитва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 и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 2013г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5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9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19,9</w:t>
            </w:r>
          </w:p>
        </w:tc>
      </w:tr>
      <w:tr>
        <w:trPr/>
        <w:tc>
          <w:tcPr>
            <w:tcW w:w="9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center" w:pos="3010" w:leader="none"/>
              </w:tabs>
              <w:rPr/>
            </w:pPr>
            <w:r>
              <w:rPr>
                <w:b/>
                <w:sz w:val="25"/>
                <w:szCs w:val="25"/>
              </w:rPr>
              <w:t>Итого по разделу: 55853,8  тыс. рублей</w:t>
            </w:r>
          </w:p>
        </w:tc>
      </w:tr>
      <w:tr>
        <w:trPr/>
        <w:tc>
          <w:tcPr>
            <w:tcW w:w="9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b/>
                <w:sz w:val="25"/>
                <w:szCs w:val="25"/>
              </w:rPr>
              <w:t>Всего по Программе: 57437,0 тыс. рубле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    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440" w:leader="none"/>
          <w:tab w:val="left" w:pos="600" w:leader="none"/>
          <w:tab w:val="left" w:pos="760" w:leader="none"/>
          <w:tab w:val="left" w:pos="1100" w:leader="none"/>
          <w:tab w:val="left" w:pos="8040" w:leader="none"/>
          <w:tab w:val="left" w:pos="832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68" w:leader="none"/>
          <w:tab w:val="left" w:pos="8380" w:leader="none"/>
          <w:tab w:val="left" w:pos="12160" w:leader="none"/>
          <w:tab w:val="left" w:pos="13500" w:leader="none"/>
          <w:tab w:val="right" w:pos="151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8380" w:leader="none"/>
          <w:tab w:val="left" w:pos="1350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Объемы и источники финансирования Программы по поселениям, входящих в состав муниципального образования «Белокалитвинский район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1"/>
        <w:gridCol w:w="992"/>
        <w:gridCol w:w="2409"/>
        <w:gridCol w:w="1701"/>
        <w:gridCol w:w="2409"/>
        <w:gridCol w:w="993"/>
        <w:gridCol w:w="992"/>
        <w:gridCol w:w="980"/>
        <w:gridCol w:w="1005"/>
      </w:tblGrid>
      <w:tr>
        <w:trPr>
          <w:trHeight w:val="2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и со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, тыс. руб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г.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380" w:leader="none"/>
        </w:tabs>
        <w:jc w:val="center"/>
        <w:rPr/>
      </w:pPr>
      <w:r>
        <w:rPr>
          <w:b/>
          <w:sz w:val="25"/>
          <w:szCs w:val="25"/>
        </w:rPr>
        <w:t xml:space="preserve">1. </w:t>
      </w:r>
      <w:r>
        <w:rPr/>
        <w:t>Мероприятия  по Белокалитвинскому городскому поселению</w:t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1"/>
        <w:gridCol w:w="929"/>
        <w:gridCol w:w="2472"/>
        <w:gridCol w:w="1701"/>
        <w:gridCol w:w="2409"/>
        <w:gridCol w:w="993"/>
        <w:gridCol w:w="992"/>
        <w:gridCol w:w="993"/>
        <w:gridCol w:w="36"/>
        <w:gridCol w:w="1030"/>
      </w:tblGrid>
      <w:tr>
        <w:trPr>
          <w:trHeight w:val="1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 и установка дорожных знаков, нанесение уличной разметки и т.д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25,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5,8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и содержание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,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аварийности  путём обустройства искусственных дорожных неровностей (лежачий полицейский в местах концентрации ДТП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,0</w:t>
            </w:r>
          </w:p>
        </w:tc>
      </w:tr>
      <w:tr>
        <w:trPr>
          <w:trHeight w:val="8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онструкция сетей наруж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техническое обслуживание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3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2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,3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ной документации на строительство (реконструкцию) пешеходного моста через 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1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пешеходного моста через р. Кали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тройство павильонов автобусных остановок</w:t>
            </w:r>
          </w:p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,0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остановочной площадки для автомобилей на внутригородской автодороге по ул. Российская в районе магазина «Горячий хлеб» в      г. Белая Кали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ектирование и установка светофорных объект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визуализационного мультипольного  дефектоскопа (ВМД2-АК «Лювэкс»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Белокалитв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Белокалитвинского город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34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10,9</w:t>
            </w:r>
          </w:p>
        </w:tc>
      </w:tr>
      <w:tr>
        <w:trPr/>
        <w:tc>
          <w:tcPr>
            <w:tcW w:w="9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>Итого: 31939,6 тыс. рублей</w:t>
            </w:r>
          </w:p>
        </w:tc>
      </w:tr>
      <w:tr>
        <w:trPr>
          <w:trHeight w:val="58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center" w:pos="7742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ероприятия по Горняцкому сельскому поселению</w:t>
            </w:r>
          </w:p>
        </w:tc>
      </w:tr>
      <w:tr>
        <w:trPr>
          <w:trHeight w:val="9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 ремонт тротуаров  (п. 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13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: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разметка;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и установка дорожных знак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ня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9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9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874,9 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29"/>
        <w:gridCol w:w="2472"/>
        <w:gridCol w:w="1668"/>
        <w:gridCol w:w="33"/>
        <w:gridCol w:w="2409"/>
        <w:gridCol w:w="993"/>
        <w:gridCol w:w="992"/>
        <w:gridCol w:w="980"/>
        <w:gridCol w:w="13"/>
        <w:gridCol w:w="27"/>
        <w:gridCol w:w="40"/>
        <w:gridCol w:w="1033"/>
      </w:tblGrid>
      <w:tr>
        <w:trPr>
          <w:trHeight w:val="495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7742" w:leader="none"/>
              </w:tabs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Мероприятия по  Синегорскому сельскому  по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етей уличного осв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Сине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,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16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8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,0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1750,5 тыс. рубл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049" w:leader="none"/>
                <w:tab w:val="left" w:pos="5209" w:leader="none"/>
                <w:tab w:val="center" w:pos="7459" w:leader="none"/>
                <w:tab w:val="center" w:pos="7742" w:leader="none"/>
                <w:tab w:val="left" w:pos="1462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>4. Мероприятия по Шолоховскому  городскому  поселению</w:t>
              <w:tab/>
            </w:r>
          </w:p>
        </w:tc>
      </w:tr>
      <w:tr>
        <w:trPr>
          <w:trHeight w:val="4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9" w:leader="none"/>
                <w:tab w:val="left" w:pos="5209" w:leader="none"/>
                <w:tab w:val="center" w:pos="7459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 (лежачий полицейский в местах концентрации ДТП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технических средств организации дорожного движения (дорожных знаков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олохов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Шолох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5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5,0</w:t>
            </w:r>
          </w:p>
        </w:tc>
      </w:tr>
      <w:tr>
        <w:trPr/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того:  740,0 тыс. рублей</w:t>
            </w:r>
          </w:p>
        </w:tc>
      </w:tr>
      <w:tr>
        <w:trPr>
          <w:trHeight w:val="537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5. Мероприятия  по Нижнепоповскому сельскому 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азработка проекта «Организации  дорожного движения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-2012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и текущий ремонт пешеходных мости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и установка дорожных знак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Нижнепо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-2013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ижнепоп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>180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того:  655,0 тыс. рублей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 Мероприятия по Грушево-Дубовскому  сельскому по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работка проекта «Организации 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рушево-Дубовск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рушево-Дуб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  60,0 тыс. рублей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9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>
                <w:b/>
                <w:sz w:val="25"/>
                <w:szCs w:val="25"/>
              </w:rPr>
              <w:t>7.  Мероприятия по  Литвин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итви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Литвиновского  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9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того:  20,0 тыс. рублей</w:t>
            </w:r>
          </w:p>
        </w:tc>
      </w:tr>
      <w:tr>
        <w:trPr>
          <w:trHeight w:val="612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  <w:tab w:val="left" w:pos="4089" w:leader="none"/>
                <w:tab w:val="left" w:pos="5120" w:leader="none"/>
                <w:tab w:val="center" w:pos="7459" w:leader="none"/>
              </w:tabs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        8. Мероприятия по  Ильинскому сельскому  поселению</w:t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tbl>
      <w:tblPr>
        <w:tblW w:w="155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1"/>
        <w:gridCol w:w="929"/>
        <w:gridCol w:w="2472"/>
        <w:gridCol w:w="1634"/>
        <w:gridCol w:w="2409"/>
        <w:gridCol w:w="67"/>
        <w:gridCol w:w="926"/>
        <w:gridCol w:w="67"/>
        <w:gridCol w:w="925"/>
        <w:gridCol w:w="67"/>
        <w:gridCol w:w="925"/>
        <w:gridCol w:w="68"/>
        <w:gridCol w:w="106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тротуара по ул. Центральная  в х. Ильин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мос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 г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 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, устройству и обслуживанию сетей уличного освещ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Ильин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0-2013 г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Ильинского 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9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30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6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0,0</w:t>
            </w:r>
          </w:p>
        </w:tc>
      </w:tr>
      <w:tr>
        <w:trPr/>
        <w:tc>
          <w:tcPr>
            <w:tcW w:w="9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rPr/>
            </w:pPr>
            <w:r>
              <w:rPr>
                <w:b/>
                <w:sz w:val="25"/>
                <w:szCs w:val="25"/>
              </w:rPr>
              <w:t>Итого: 1421,2 тыс. рублей</w:t>
            </w:r>
          </w:p>
        </w:tc>
      </w:tr>
    </w:tbl>
    <w:tbl>
      <w:tblPr>
        <w:tblW w:w="15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30"/>
        <w:gridCol w:w="836"/>
        <w:gridCol w:w="2397"/>
        <w:gridCol w:w="1749"/>
        <w:gridCol w:w="2533"/>
        <w:gridCol w:w="1024"/>
        <w:gridCol w:w="978"/>
        <w:gridCol w:w="1016"/>
        <w:gridCol w:w="1047"/>
      </w:tblGrid>
      <w:tr>
        <w:trPr>
          <w:trHeight w:val="500" w:hRule="atLeast"/>
        </w:trPr>
        <w:tc>
          <w:tcPr>
            <w:tcW w:w="1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ероприятия по Коксовскому сельскому поселению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окс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ксовского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0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5"/>
        <w:gridCol w:w="818"/>
        <w:gridCol w:w="2389"/>
        <w:gridCol w:w="1729"/>
        <w:gridCol w:w="2364"/>
        <w:gridCol w:w="1168"/>
        <w:gridCol w:w="970"/>
        <w:gridCol w:w="1009"/>
        <w:gridCol w:w="1039"/>
      </w:tblGrid>
      <w:tr>
        <w:trPr>
          <w:trHeight w:val="500" w:hRule="atLeast"/>
        </w:trPr>
        <w:tc>
          <w:tcPr>
            <w:tcW w:w="1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 Мероприятия по Краснодонецкому сельскому поселению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Разработка проекта «Организации  дорожного движен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уровня аварийности  путём обустройства искусственных дорожных неровностей, приобретение и установка зна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раснодонец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аснодонец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8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6,0 тыс. рублей</w:t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20" w:leader="none"/>
          <w:tab w:val="left" w:pos="820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4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3">
    <w:name w:val=" Знак Знак3"/>
    <w:basedOn w:val="Style12"/>
    <w:qFormat/>
    <w:rPr>
      <w:b/>
      <w:sz w:val="3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sz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user</dc:creator>
  <dc:description/>
  <cp:keywords/>
  <dc:language>en-US</dc:language>
  <cp:lastModifiedBy>WiZaRd</cp:lastModifiedBy>
  <cp:lastPrinted>2010-09-24T17:18:00Z</cp:lastPrinted>
  <dcterms:modified xsi:type="dcterms:W3CDTF">2010-11-16T12:48:00Z</dcterms:modified>
  <cp:revision>2</cp:revision>
  <dc:subject/>
  <dc:title>ГЛАВА ГОРОДСКОГО САМОУПРАВЛЕНИЯ ГОРОДА ТАГАНРОГА</dc:title>
</cp:coreProperties>
</file>