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ходах директора муниципального бюджетного учреждения культуры Белокалитвинского района «Централизованная клубная система»  для размещения в сети Интернет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2268"/>
        <w:gridCol w:w="1559"/>
        <w:gridCol w:w="1417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3 год 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лущенко Гали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26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ДЭУ-МАТ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й заработной платы директора  МБУК «Централизованная клубная система»   и средней заработной платы работников в целом по учреждению (превышение в разах) за календарный год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 до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01 до 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01 до 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,01 до 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6:00Z</dcterms:created>
  <dc:creator>user;,</dc:creator>
  <dc:description/>
  <cp:keywords/>
  <dc:language>en-US</dc:language>
  <cp:lastModifiedBy>83</cp:lastModifiedBy>
  <cp:lastPrinted>2014-04-17T14:16:00Z</cp:lastPrinted>
  <dcterms:modified xsi:type="dcterms:W3CDTF">2014-04-28T11:30:00Z</dcterms:modified>
  <cp:revision>6</cp:revision>
  <dc:subject/>
  <dc:title/>
</cp:coreProperties>
</file>