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</w:t>
      </w:r>
      <w:bookmarkStart w:id="0" w:name="_GoBack"/>
      <w:bookmarkEnd w:id="0"/>
      <w:r>
        <w:rPr>
          <w:sz w:val="28"/>
          <w:szCs w:val="28"/>
        </w:rPr>
        <w:t xml:space="preserve">а постановления </w:t>
        <w:br/>
        <w:t>«Об утверждении Перечня приоритетных и социально значимых рынков для содействия развитию конкуренции в Белокалитвинском районе и Плана мероприятий («дорожной карты») по содействию развитию конкуренции в Белокалитвинском районе на 2017 – 2020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блема, на решение которой направлено регулирование.  Цель разработки проекта 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ышение уровня информационной открытости по вопросу о состоянии конкурентной среды на приоритетных и социально значимых рынках Белокалитвинского района. Внедрение на территории Ростовской области стандарта развития конкуренции в субъектах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имулирование развития конкуренции на территории Белокалитвинского района для хозяйствующих субъектов независимо от организационно-правовой форм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о возможных последствиях принятия проекта акта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тановления способствует содействию развития конкуренции в Белокалитвинском район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ьтернативные варианты регулирования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еречень приоритетных и социально значимых рынков для содействия развитию конкуренции в Белокалитвинском районе может корректироватьс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чания и предложения по проекту а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проведения публичных консультаций замечания и предложения по проекту постановления не поступил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публичных консультациях по проекту ак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Информация о проведении публичных консультаций размещена на официальном сайте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Выводы о соблюдении разработчиком Порядка проведения оценки регулирующего воздей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и проект постановления для проведения публичных консультаций размещены на официальном сайте Администрации района в период с 09.11 по 23.11.2017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й порядка проведения оценки регулирующего воздействия не выявле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9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>kopilcova</dc:creator>
  <dc:description/>
  <cp:keywords/>
  <dc:language>en-US</dc:language>
  <cp:lastModifiedBy>1</cp:lastModifiedBy>
  <cp:lastPrinted>2017-11-30T10:38:00Z</cp:lastPrinted>
  <dcterms:modified xsi:type="dcterms:W3CDTF">2017-11-30T08:05:00Z</dcterms:modified>
  <cp:revision>2</cp:revision>
  <dc:subject/>
  <dc:title/>
</cp:coreProperties>
</file>