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277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10 года                                                                                                     № 20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239"/>
      </w:tblGrid>
      <w:tr>
        <w:trPr/>
        <w:tc>
          <w:tcPr>
            <w:tcW w:w="9875" w:type="dxa"/>
            <w:tcBorders/>
          </w:tcPr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4"/>
              <w:gridCol w:w="5400"/>
            </w:tblGrid>
            <w:tr>
              <w:trPr/>
              <w:tc>
                <w:tcPr>
                  <w:tcW w:w="5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решение Собрания депутатов Белокалитвинского района от 15 декабря 2009 года № 430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 бюджете Белокалитвинского района на 2010 год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 Областными законами от 16 апреля 2010 года № 386-ЗС и 26 мая 2010 года № 411-ЗС «О внесении изменений в Областной закон от 07 декабря 2009 года № 333-ЗС «Об областном бюджете на 2010 год», руководствуясь статьей 25 Устава муниципального образования «Белокалитвинский район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депутатов Белокалитв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О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color w:val="000000"/>
          <w:sz w:val="28"/>
          <w:szCs w:val="28"/>
        </w:rPr>
        <w:t>Внести в решение Собрания депутатов Белокалитвинского района от 15 декабря 2009 года № 430 «О бюджете Белокалитвинского района на 2010 год»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пункты 1, 2, 3, 5 части 1 изложить в следующей редакции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прогнозируемый общий объем доходов местного бюджета в сумме 1 783 075,3 тыс. руб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местного бюджета в сумме 1 843 905,0 тыс. руб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ельный объем муниципального долга Белокалитвинского района в сумме 90 515,7 тыс. руб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огнозируемый дефицит местного бюджета в сумме 60 829,7 тыс. рублей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в части 7 цифры «18 993,4» заменить на цифры «19 114,9»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части 9 цифры «438 645,9» заменить на цифры «465 832,8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) приложение 1 изложить в следующей редакц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75" w:hRule="atLeast"/>
        </w:trPr>
        <w:tc>
          <w:tcPr>
            <w:tcW w:w="10457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ConsPlu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ConsPlu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района </w:t>
            </w:r>
          </w:p>
          <w:p>
            <w:pPr>
              <w:pStyle w:val="ConsPlu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09 года № 430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>«О бюджете Белокалитвинского</w:t>
            </w:r>
          </w:p>
          <w:p>
            <w:pPr>
              <w:pStyle w:val="ConsPlu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010 год»</w:t>
            </w:r>
          </w:p>
          <w:p>
            <w:pPr>
              <w:pStyle w:val="ConsPlu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65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"/>
              <w:gridCol w:w="2918"/>
              <w:gridCol w:w="5236"/>
              <w:gridCol w:w="1843"/>
            </w:tblGrid>
            <w:tr>
              <w:trPr>
                <w:trHeight w:val="375" w:hRule="atLeast"/>
              </w:trPr>
              <w:tc>
                <w:tcPr>
                  <w:tcW w:w="6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99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ПОСТУПЛЕНИЙ ДОХОДОВ БЮДЖЕТ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9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КАЛИТВИНСКОГО РАЙОНА НА 2010 ГО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8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руб.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БК РФ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статьи до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0 208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 43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1000 00 0000 11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прибыль организац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330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1010 00 0000 11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прибыль организаций, зачисляемый в бюджеты бюджетной системы Российской Федерации по соответствующим ставка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330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1012 02 0000 11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прибыль организаций, зачисляемый в бюджеты субъектов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330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8 103,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10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20 01 0000 110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 204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21 01 0000 110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 450,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23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1 02022 01 0000 110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53,3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30 01 0000 11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88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311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00 00 0000 11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966,1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10 01 0000 11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219,3</w:t>
                  </w:r>
                </w:p>
              </w:tc>
            </w:tr>
            <w:tr>
              <w:trPr>
                <w:trHeight w:val="1468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20 01 0000 11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46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2000 02 0000 11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502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2,7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 567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2000 02 0000 11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организац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729,6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2010 02 0000 11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организаций по имуществу, не входящему в Единую систему газоснабж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729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00 02 0000 11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838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11 02 0000 110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 с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3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12 02 0000 110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 с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07,9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8 00000 00 0000 000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899,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3000 01 0000 11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02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3010 01 0000 11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02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7000 01 0000 11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 996,5</w:t>
                  </w:r>
                </w:p>
              </w:tc>
            </w:tr>
            <w:tr>
              <w:trPr>
                <w:trHeight w:val="1857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 08 07080 01 0000 11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7084 01 0000 11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7140 01 0000 110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 763,6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7150 01 0000 11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ая пошлина за выдачу разрешения на установку рекламной конструкции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,8</w:t>
                  </w:r>
                </w:p>
              </w:tc>
            </w:tr>
            <w:tr>
              <w:trPr>
                <w:trHeight w:val="1564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046,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00 00 0000 120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938,7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10 00 0000 12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752,4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10 10 0000 12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752,4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0 00 0000 12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86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5 05 0000 12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86,3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7000 00 0000 12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7010 00 0000 12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ходы от перечисления части прибыли государственных и муниципальных унитарных предприятий, остающейся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ле уплаты налогов и обязательных платеж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7015 05 0000 120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2 00000 00 0000 00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69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2 01000 01 0000 12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 669,4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 00000 00 0000 00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 02000 00 0000 13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цензионные сбор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 02020 00 0000 13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оры за выдачу лицензий на розничную продажу алкогольной продук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</w:tr>
            <w:tr>
              <w:trPr>
                <w:trHeight w:val="1216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13 02024 05 0000 13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оры за выдачу органами местного самоуправления муниципальных районов лицензий на розничную продажу алкогольной продук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0000 00 0000 00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050,0</w:t>
                  </w:r>
                </w:p>
              </w:tc>
            </w:tr>
            <w:tr>
              <w:trPr>
                <w:trHeight w:val="2571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00 00 0000 00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330,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24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14 02030 05 0000 41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3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33 05 0000 410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33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00 00 0000 430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10 00 0000 430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   участков, государственная  собственность на которые не разграниче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14 10 0000 430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   участков, государственная  собственность на которые не разграничена и которые расположены в 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0,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00000 00 0000 00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503,7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03000 00 0000 14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о налогах и сбор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,1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03010 01 0000 14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</w:t>
                  </w:r>
                  <w:r>
                    <w:rPr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, 132, 133, 134, 135, 135</w:t>
                  </w:r>
                  <w:r>
                    <w:rPr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,6</w:t>
                  </w:r>
                </w:p>
              </w:tc>
            </w:tr>
            <w:tr>
              <w:trPr>
                <w:trHeight w:val="2118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03030 01 0000 14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5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16 06000 01 0000 140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2,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1000 00 0000 14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,0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1050 05 0000 140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5000 01 0000 14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,4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5010 01 0000 14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о недр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0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5030 01 0000 14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об охране и использовании животного ми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5050 01 0000 14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в области охраны окружающей сре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4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5060 01 0000 14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емельного законодатель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,0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8000 01 0000 14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40,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30000 01 0000 140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административные правонарушения в области дорожного дви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40,0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90000 00 0000 14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24,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90050 05 0000 14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24,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9 00000 00 0000 00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Т ОСТАТКОВ СУБСИДИЙ И СУБВЕНЦИЙ ПРОШЛЫХ ЛЕ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28 278,8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9 05000 05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т остатков субсидий и субвенций из бюджетов муниципальных район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28 278,8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442 866,4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442 866,4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0 00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 816,9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1 00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 816,9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1 05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муниципальных районов на выравнивание  бюджетной обеспечен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 816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00 00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 176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08 00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на обеспечение жильем молодых сем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02,8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08 05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обеспечение жильем молодых сем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02,8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09 00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9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09 05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9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78 00 0000 15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на бюджетные инвестиции для модернизации объектов коммунальной инфраструктур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 761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78 05 0000 15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бюджетные инвестиции для модернизации объектов коммунальной инфраструктур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 761,2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88 00 0000 15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на обеспечение мероприятий по капитальному ремонту многоквартирных домов и переселению 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571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88 05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571,4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88 05 0001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571,4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89 00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571,6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89 05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571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89 05 0001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57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102 00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на закупку автотранспортных средств и коммунальной техни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44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102 05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закупку автотранспортных средств и коммунальной техни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445,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999 00 0000 15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 334,9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999 05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 334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0 00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839 308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1 00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 519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1 05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 519,1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2 00 0000 15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осуществление полномочий по подготовке проведения статистических перепис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0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2 05 0000 15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осуществление полномочий по подготовке проведения статистических перепис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0,1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3 00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государственную регистрацию актов гражданского состоя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24,6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3 05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государственную регистрацию актов гражданского состоя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24,6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2 00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х средст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41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2 05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9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3 00 0000 15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78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3 05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78,4</w:t>
                  </w:r>
                </w:p>
              </w:tc>
            </w:tr>
            <w:tr>
              <w:trPr>
                <w:trHeight w:val="1354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0 00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выплату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,5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0 05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,5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1 00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ежемесячное денежное вознаграждение за классное руковод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11,7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1 05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ежемесячное денежное вознаграждение за классное руковод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11,7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2 00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 257,1</w:t>
                  </w:r>
                </w:p>
              </w:tc>
            </w:tr>
            <w:tr>
              <w:trPr>
                <w:trHeight w:val="1472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2 05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 257,1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02 03026 00 0000 15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венции бюджетам муниципальных образований на обеспечение жилыми помещениями детей-сирот, детей,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732,0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6 05 0000 15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732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7 00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164,5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7 05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164,5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9 00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0,6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9 05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0,6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53 00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венции бюджетам муниципальных образований на выплату единовременного пособия беременной жене военнослужащего, проходящего военную службу по призыву, а также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0,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ого пособия на ребенка военнослужащего, проходящего военную службу по призыв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64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53 05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0,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55 00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6"/>
                      <w:sz w:val="28"/>
                      <w:szCs w:val="28"/>
                    </w:rPr>
      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5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55 05 0000 15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999 00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вен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9 204,6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999 05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9 204,6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02 04000 00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 56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07 00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9 201,4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07 05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9 201,4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14 00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114,9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14 05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114,9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25 00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,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25 05 0000 151</w:t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 783 075,3»;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5) п</w:t>
      </w:r>
      <w:r>
        <w:rPr>
          <w:sz w:val="20"/>
          <w:szCs w:val="20"/>
        </w:rPr>
        <w:t xml:space="preserve">риложение 2 изложить в следующей редакции: </w:t>
      </w:r>
    </w:p>
    <w:tbl>
      <w:tblPr>
        <w:tblW w:w="15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8"/>
        <w:gridCol w:w="335"/>
        <w:gridCol w:w="334"/>
        <w:gridCol w:w="334"/>
        <w:gridCol w:w="333"/>
        <w:gridCol w:w="9666"/>
        <w:gridCol w:w="1701"/>
      </w:tblGrid>
      <w:tr>
        <w:trPr>
          <w:trHeight w:val="375" w:hRule="atLeast"/>
        </w:trPr>
        <w:tc>
          <w:tcPr>
            <w:tcW w:w="15745" w:type="dxa"/>
            <w:gridSpan w:val="8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ConsPlu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ConsPlu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района </w:t>
            </w:r>
          </w:p>
          <w:p>
            <w:pPr>
              <w:pStyle w:val="ConsPlu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09 года № 430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>«О бюджете Белокалитвинского</w:t>
            </w:r>
          </w:p>
          <w:p>
            <w:pPr>
              <w:pStyle w:val="ConsPlu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010 год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15745" w:type="dxa"/>
            <w:gridSpan w:val="8"/>
            <w:tcBorders/>
            <w:vAlign w:val="bottom"/>
          </w:tcPr>
          <w:p>
            <w:pPr>
              <w:pStyle w:val="Normal"/>
              <w:ind w:firstLine="4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ЛОКАЛИТВИНСКОГО РАЙОНА НА 2010 ГОД</w:t>
            </w:r>
          </w:p>
        </w:tc>
      </w:tr>
      <w:tr>
        <w:trPr>
          <w:trHeight w:val="30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0 00 00 00 0000 00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 829,7</w:t>
            </w:r>
          </w:p>
        </w:tc>
      </w:tr>
      <w:tr>
        <w:trPr>
          <w:trHeight w:val="311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3 00 00 00 0000 00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0,2</w:t>
            </w:r>
          </w:p>
        </w:tc>
      </w:tr>
      <w:tr>
        <w:trPr>
          <w:trHeight w:val="482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3 00 00 00 0000 80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</w:tr>
      <w:tr>
        <w:trPr>
          <w:trHeight w:val="551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3 00 00 05 0000 81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</w:tr>
      <w:tr>
        <w:trPr>
          <w:trHeight w:val="217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0 00 00 0000 00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 829,7</w:t>
            </w:r>
          </w:p>
        </w:tc>
      </w:tr>
      <w:tr>
        <w:trPr>
          <w:trHeight w:val="27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0 00 00 0000 50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83 115,5</w:t>
            </w:r>
          </w:p>
        </w:tc>
      </w:tr>
      <w:tr>
        <w:trPr>
          <w:trHeight w:val="31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0 00 0000 50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83 115,5</w:t>
            </w:r>
          </w:p>
        </w:tc>
      </w:tr>
      <w:tr>
        <w:trPr>
          <w:trHeight w:val="2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0 0000 51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83 115,5</w:t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5 0000 51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83 115,5</w:t>
            </w:r>
          </w:p>
        </w:tc>
      </w:tr>
      <w:tr>
        <w:trPr>
          <w:trHeight w:val="27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0 00 00 0000 60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43 945,2</w:t>
            </w:r>
          </w:p>
        </w:tc>
      </w:tr>
      <w:tr>
        <w:trPr>
          <w:trHeight w:val="26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0 00 0000 60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43 945,2</w:t>
            </w:r>
          </w:p>
        </w:tc>
      </w:tr>
      <w:tr>
        <w:trPr>
          <w:trHeight w:val="27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0 0000 61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43 945,2</w:t>
            </w:r>
          </w:p>
        </w:tc>
      </w:tr>
      <w:tr>
        <w:trPr>
          <w:trHeight w:val="278" w:hRule="atLeast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5 0000 61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43 945,2</w:t>
            </w:r>
          </w:p>
        </w:tc>
      </w:tr>
      <w:tr>
        <w:trPr>
          <w:trHeight w:val="25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0 00 00 0000 00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</w:tr>
      <w:tr>
        <w:trPr>
          <w:trHeight w:val="257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 06 05 00 00 0000 00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</w:tr>
      <w:tr>
        <w:trPr>
          <w:trHeight w:val="247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5 00 00 0000 60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</w:tr>
      <w:tr>
        <w:trPr>
          <w:trHeight w:val="4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5 01 05 0000 64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ложение 3 изложить в следующей редакции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09 года № 430</w:t>
      </w:r>
    </w:p>
    <w:p>
      <w:pPr>
        <w:pStyle w:val="ConsPlusNormal"/>
        <w:ind w:hanging="0"/>
        <w:jc w:val="right"/>
        <w:rPr/>
      </w:pPr>
      <w:r>
        <w:rPr>
          <w:sz w:val="28"/>
          <w:szCs w:val="28"/>
        </w:rPr>
        <w:t>«О бюджете Белокалитвинского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0 год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28"/>
        <w:gridCol w:w="1418"/>
      </w:tblGrid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ормативы зачисления доходов в бюдж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го района на 2010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B12"/>
            <w:r>
              <w:rPr>
                <w:color w:val="000000"/>
              </w:rPr>
              <w:t>Наименование дохода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Белокалитвинского района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7030 05 0000 1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7050 05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ЧАСТИ ДОХОДОВ ОТ ОКАЗАНИЯ ПЛАТНЫХ УСЛУГ И КОМПЕНСАЦИИ ЗАТРАТ ГОСУДАР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50 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ЧАСТИ ДОХОДОВ ОТ ПРОДАЖИ МАТЕРИАЛЬНЫХ И НЕМАТЕРИАЛЬНЫХ АКТИВ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05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05 0000 4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05 0000 14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ЧАСТИ ШТРАФОВ, САНКЦИЙ, ВОЗМЕЩЕНИЯ УЩЕРБА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6000 01 0000 14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8000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1050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0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10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20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30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40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50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60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8000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0000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АСТИ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1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2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1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2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8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жемесячного пособия на ребе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33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Белокалитвинского района.»;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) в</w:t>
      </w:r>
      <w:r>
        <w:rPr>
          <w:sz w:val="28"/>
        </w:rPr>
        <w:t xml:space="preserve"> приложении 4 «Перечень главных администраторов доходов бюджета Белокалитвинского района – органов местного самоуправления Белокалитвинского района, отраслевых (функциональных) органов Администрации Белокалитвинского района, муниципальных учреждений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а) строки 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012"/>
        <w:gridCol w:w="6090"/>
      </w:tblGrid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1000 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 (платеж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2000 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 (пеня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3000 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 (штраф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1000 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 (платеж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2000 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 (пеня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3000 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 (штраф)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изложить в следующей редакции: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012"/>
        <w:gridCol w:w="6090"/>
      </w:tblGrid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1000 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2000 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3000 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1000 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2000 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3000 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/>
        <w:t>б) после строки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976"/>
        <w:gridCol w:w="6126"/>
      </w:tblGrid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»;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полнить строкой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916"/>
        <w:gridCol w:w="6186"/>
      </w:tblGrid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02 05 0000 15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) после строки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977"/>
        <w:gridCol w:w="6095"/>
      </w:tblGrid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ополнить строкой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977"/>
        <w:gridCol w:w="6095"/>
      </w:tblGrid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сле строки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007"/>
        <w:gridCol w:w="6095"/>
      </w:tblGrid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007"/>
        <w:gridCol w:w="6237"/>
      </w:tblGrid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</w:t>
      </w:r>
      <w:r>
        <w:rPr/>
        <w:t>) после строки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007"/>
        <w:gridCol w:w="6237"/>
      </w:tblGrid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33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здоровление детей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ополнить строкой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916"/>
        <w:gridCol w:w="6328"/>
      </w:tblGrid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53 05 0000 1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;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>е) строки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65"/>
        <w:gridCol w:w="6379"/>
      </w:tblGrid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приложении 5 «Перечень главных администраторов доходов бюджета Белокалитвинского района – органов государственной власти Российской Федерации, органов государственной власти Ростовской области» ст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977"/>
        <w:gridCol w:w="6277"/>
      </w:tblGrid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ConsPlus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9) приложение 8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right"/>
        <w:rPr/>
      </w:pPr>
      <w:r>
        <w:rPr>
          <w:sz w:val="28"/>
          <w:szCs w:val="28"/>
        </w:rPr>
        <w:t>«Приложение 8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09 года № 430</w:t>
      </w:r>
    </w:p>
    <w:p>
      <w:pPr>
        <w:pStyle w:val="ConsPlusNormal"/>
        <w:ind w:hanging="0"/>
        <w:jc w:val="right"/>
        <w:rPr/>
      </w:pPr>
      <w:r>
        <w:rPr>
          <w:sz w:val="28"/>
          <w:szCs w:val="28"/>
        </w:rPr>
        <w:t>«О бюджете Белокалитвинского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0 год»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737" w:gutter="0" w:header="709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275"/>
        <w:gridCol w:w="1843"/>
        <w:gridCol w:w="1559"/>
        <w:gridCol w:w="1560"/>
        <w:gridCol w:w="1418"/>
        <w:gridCol w:w="2268"/>
        <w:gridCol w:w="1559"/>
        <w:gridCol w:w="1418"/>
      </w:tblGrid>
      <w:tr>
        <w:trPr>
          <w:trHeight w:val="718" w:hRule="atLeast"/>
        </w:trPr>
        <w:tc>
          <w:tcPr>
            <w:tcW w:w="1561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числяемые из бюджетов поселений бюджету Белокалитвинского района, на финансирование расходов, связанных с передачей осуществления части полномочий органов местного самоуправления поселений органам местного самоуправления муниципального района на 2010 год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40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-спасатель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утверждению генеральных план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 по переданным полномочиям району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калитвинское г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5,4</w:t>
            </w:r>
          </w:p>
        </w:tc>
      </w:tr>
      <w:tr>
        <w:trPr>
          <w:trHeight w:val="2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ураевское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4</w:t>
            </w:r>
          </w:p>
        </w:tc>
      </w:tr>
      <w:tr>
        <w:trPr>
          <w:trHeight w:val="24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яцкое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3,7</w:t>
            </w:r>
          </w:p>
        </w:tc>
      </w:tr>
      <w:tr>
        <w:trPr>
          <w:trHeight w:val="20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шево-Дубовское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6,9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ское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14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совское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9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донецкое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виновское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непоповское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6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ковское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4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егорское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3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лоховское г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 942,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114,9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0"/>
          <w:szCs w:val="20"/>
        </w:rPr>
      </w:pPr>
      <w:r>
        <w:rPr>
          <w:bCs/>
          <w:sz w:val="28"/>
          <w:szCs w:val="28"/>
        </w:rPr>
        <w:t>10) приложение 9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9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09 года № 430</w:t>
      </w:r>
    </w:p>
    <w:p>
      <w:pPr>
        <w:pStyle w:val="ConsPlusNormal"/>
        <w:ind w:hanging="0"/>
        <w:jc w:val="right"/>
        <w:rPr/>
      </w:pPr>
      <w:r>
        <w:rPr>
          <w:sz w:val="28"/>
          <w:szCs w:val="28"/>
        </w:rPr>
        <w:t>«О бюджете Белокалитвинского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0 год»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75"/>
        <w:gridCol w:w="605"/>
        <w:gridCol w:w="1663"/>
        <w:gridCol w:w="823"/>
        <w:gridCol w:w="1379"/>
      </w:tblGrid>
      <w:tr>
        <w:trPr>
          <w:trHeight w:val="375" w:hRule="atLeast"/>
        </w:trPr>
        <w:tc>
          <w:tcPr>
            <w:tcW w:w="103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0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0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3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калитвинского района</w:t>
            </w:r>
          </w:p>
        </w:tc>
      </w:tr>
      <w:tr>
        <w:trPr>
          <w:trHeight w:val="165" w:hRule="atLeast"/>
        </w:trPr>
        <w:tc>
          <w:tcPr>
            <w:tcW w:w="103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3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7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75"/>
        <w:gridCol w:w="605"/>
        <w:gridCol w:w="1663"/>
        <w:gridCol w:w="823"/>
        <w:gridCol w:w="1379"/>
      </w:tblGrid>
      <w:tr>
        <w:trPr>
          <w:tblHeader w:val="true"/>
          <w:trHeight w:val="33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9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6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83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83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03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3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3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9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вцеводства в Ростовской области на 2010-2012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2909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9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Белокалитвинского района на 2010 -2012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Защита прав потребителей в Белокалитвинском районе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развития субъектов малого и среднего предпринимательства Белокалитвинского района на 2010-2011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мущественного взноса Некоммерческому партнерству «Агентство поддержки малого и среднего бизнеса г. Белая Калитва и Белокалитвинского района» на развитие программы микрофинансир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5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дресн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. Водозабор на левом берегу реки Северский Донец в пос. Синегорский, предусмотренного скорректированным проектом ликвидации ОАО «Шахтоуправление Краснодонецкое» ОАО «Ростовуголь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2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поселка Восточно-Горняцкий, предусмотренного проектом ликвидации ДАО ШУ «Горняцкое» ОАО «Ростовуголь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4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по охране окружающей среды и рациональному природопользованию на территории Белокалитвинского района на 2008-2010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 68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16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16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образования в Белокалитвинском районе на 2010-2012год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16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образователь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1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 дошко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61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учреждениями дошко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34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1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94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2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94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94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94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38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Белокалитвинского района на 2010 -2012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безнадзорности и правонарушений несовершеннолетних на 2009 - 2010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развития и сохранения культуры и искусства Белокалитвинского района на 2010 го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5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образовательными учреждениями культур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1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муниципальными образовательными учреждениями культур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образования в Белокалитвинском районе на 2010-2012год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476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29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школами-детскими садами, школами начальными, неполными средними и средни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учреждениями дополните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развития физической культуры и спорта в Белокалитвинском районе на 2010 год «Физическая культура и спорт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4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учреждениями дополните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2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Организация отдыха и оздоровления детей и подростков Белокалитвинского района на 2010-2012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5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3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3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6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2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образования в Белокалитвинском районе на 2010-2012год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другими учреждениями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5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в части реализации мероприятий в сфере культур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6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развития и сохранения культуры и искусства Белокалитвинского района на 2010 го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6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дворцами и домами культур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2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 музе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библиотек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6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в части реализации мероприятий в сфере культур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муниципальными дворцами и домами культур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муниципальным музе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муниципальными библиотек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0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7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 и коммунальной техн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здравоохранения в Белокалитвинском районе на 2010 - 2012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стационарную медицинскую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89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муниципальными учреждениями здравоохранения, оказывающих стационарную медицинскую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6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здравоохранения в Белокалитвинском районе на 2010 - 2012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амбулаторную медицинскую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2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фельдшерско-акушерских пунктов учреждений здравоохран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7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муниципальными учреждениями здравоохранения, оказывающих амбулаторную медицинскую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705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здравоохранения в Белокалитвинском районе на 2010 - 2012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05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05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учреждений здравоохранения, оказывающих скорую медицинскую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05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9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развития физической культуры и спорта в Белокалитвинском районе на 2010 год «Физическая культура и спорт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областной целевой программы «Развитие физической культуры и спорта в Ростовской области на 2008-2010 годы» «Средняя школа. Многофункциональный зал. Белокалитвинский район, Ростовская область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2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туризма в Белокалитвинском районе на 2008-2010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здравоохранения в Белокалитвинском районе на 2010 - 2012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упреждение и борьба с социально значимыми заболеваниям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харный диабет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принципов профилактики внутрибольничных инфекций в лечебно-профилактических учреждениях Белокалитвинского района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3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3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езопасное материнство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4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4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звреживание и утилизация медицинских опасных отходов в лечебно-профилактических учреждениях Белокалитвинского района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5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5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44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циальная поддержка и социальное обслуживание населения Белокалитвинского района на 2010-2012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платы к пенсиям муниципальных служащих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31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2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31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31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луживание граждан пожилого возраста и инвалидов, предусмотренных пунктами 1,2,3,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31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циальная поддержка и социальное обслуживание населения Белокалитвинского района на 2010-2012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7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социального обслуживания насе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7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81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2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19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19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0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1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1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7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7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5552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33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33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33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02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2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243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243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7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38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1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на 2010-2012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5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55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обретение жилья в муниципальную собственность, строительство и участие в долевом строительстве муниципального жилья для отдельных категорий граждан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5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5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2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циальная поддержка и социальное обслуживание населения Белокалитвинского района на 2010-2012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Героев Социалистического труда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почетных граждан Белокалитвинского района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социальной политик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адресной социальной помощи населению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4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4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материальной и иной помощи для погреб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5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5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6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6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6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емьям опекунов на содержание подопечных дет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1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1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2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«Об организации опеки и попечительства в Ростовской области», а также по организации приемных семей для граждан пожилого возраста и инвалидов в соответствии с Областным законом «Об организации приемных семей для граждан пожилого возраста и инвалидов в Ростовской област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48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9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9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9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9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9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195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36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7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7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7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 и коммунальной техн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36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дресная программа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1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1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дресн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43 905,0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риложение 10 изложить в следующей редакции:</w:t>
      </w:r>
    </w:p>
    <w:p>
      <w:pPr>
        <w:pStyle w:val="ConsPlusNormal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Приложение 10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09 года № 430</w:t>
      </w:r>
    </w:p>
    <w:p>
      <w:pPr>
        <w:pStyle w:val="ConsPlusNormal"/>
        <w:ind w:hanging="0"/>
        <w:jc w:val="right"/>
        <w:rPr/>
      </w:pPr>
      <w:r>
        <w:rPr>
          <w:sz w:val="28"/>
          <w:szCs w:val="28"/>
        </w:rPr>
        <w:t>«О бюджете Белокалитвинского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0 год»</w:t>
      </w:r>
    </w:p>
    <w:p>
      <w:pPr>
        <w:pStyle w:val="Normal"/>
        <w:widowControl w:val="false"/>
        <w:tabs>
          <w:tab w:val="clear" w:pos="709"/>
          <w:tab w:val="center" w:pos="5100" w:leader="none"/>
        </w:tabs>
        <w:autoSpaceDE w:val="false"/>
        <w:spacing w:before="681" w:after="0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Ведомственная структура расходов бюджета Белокалитвинского района</w:t>
      </w:r>
    </w:p>
    <w:p>
      <w:pPr>
        <w:pStyle w:val="Normal"/>
        <w:widowControl w:val="false"/>
        <w:tabs>
          <w:tab w:val="clear" w:pos="709"/>
          <w:tab w:val="center" w:pos="51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2010 год</w:t>
      </w:r>
      <w:r>
        <w:rPr/>
        <w:t xml:space="preserve"> 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32"/>
        <w:gridCol w:w="520"/>
        <w:gridCol w:w="633"/>
        <w:gridCol w:w="1287"/>
        <w:gridCol w:w="698"/>
        <w:gridCol w:w="1276"/>
        <w:gridCol w:w="283"/>
      </w:tblGrid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7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7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 54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365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6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6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6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6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960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383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383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303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77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77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нзирование розничной продажи алкогольной продук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41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41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73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73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17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0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0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0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0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4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4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2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2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2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2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2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31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87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87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87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87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4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4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4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8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вцеводства в Ростовской области на 2010-2012 годы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6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6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Белокалитвинского района на 2010 -2012годы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6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6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0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01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01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целевая Программа «Защита прав потребителей в Белокалитвинском районе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целевая программа развития субъектов малого и среднего предпринимательства Белокалитвинского района на 2010-2011 год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1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имущественного взноса Некоммерческому партнерству «Агентство поддержки малого и среднего бизнеса г. Белая Калитва и Белокалитвинского района» на развитие программы микрофинансирова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656,4</w:t>
            </w:r>
          </w:p>
        </w:tc>
      </w:tr>
      <w:tr>
        <w:trPr>
          <w:trHeight w:val="71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4,0</w:t>
            </w:r>
          </w:p>
        </w:tc>
      </w:tr>
      <w:tr>
        <w:trPr>
          <w:trHeight w:val="71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4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адресн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462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462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462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. Водозабор на левом берегу реки Северский Донец в пос. Синегорский, предусмотренного скорректированным проектом ликвидации ОАО «Шахтоуправление Краснодонецкое» ОАО «Ростовуголь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121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снабжение поселка Восточно-Горняцкий, предусмотренного проектом ликвидации ДАО ШУ «Горняцкое» ОАО «Ростовуголь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4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целевая программа по охране окружающей среды и рациональному природопользованию на территории Белокалитвинского района на 2008-2010 год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5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94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94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целевая программа развития физической культуры и спорта в Белокалитвинском районе на 2010 год «Физическая культура и спорт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94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0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 учреждениями дополнительного образова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3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1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1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1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1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8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8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79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9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9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целевая программа развития физической культуры и спорта в Белокалитвинском районе на 2010 год «Физическая культура и спорт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9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99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финансирование областной целевой программы «Развитие физической культуры и спорта в Ростовской области на 2008-2010 годы» «Средняя школа. Многофункциональный зал. Белокалитвинский район, Ростовская область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целевая Программа «Развитие туризма в Белокалитвинском районе на 2008-2010 годы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 671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 671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73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73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73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331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331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331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457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»Обеспечение жильем отдельных категорий граждан и стимулирование развития жилищного строительства на 2010-2012 годы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457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5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5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обретение жилья в муниципальную собственность, строительство и участие в долевом строительстве муниципального жилья для отдельных категорий граждан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01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01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Белокалитвинского район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790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3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3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3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3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3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487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92,4</w:t>
            </w:r>
          </w:p>
        </w:tc>
      </w:tr>
      <w:tr>
        <w:trPr>
          <w:trHeight w:val="95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92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92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92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92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195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36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71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71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71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5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5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5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 и коммунальной техн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36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дресная программа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16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16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дресн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8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8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учреждение здравоохранения Белокалитвинского района Ростовской области «Центральная районная больница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 922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 922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77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автотранспортных средств и коммунальной техник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7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7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62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Развитие здравоохранения в Белокалитвинском районе на 2010 - 2012 годы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62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62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униципальных учреждений здравоохранения, оказывающих стационарную медицинскую помощь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89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 муниципальными учреждениями здравоохранения, оказывающих стационарную медицинскую помощь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3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463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7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7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7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636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Развитие здравоохранения в Белокалитвинском районе на 2010 - 2012 годы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636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636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униципальных учреждений здравоохранения, оказывающих амбулаторную медицинскую помощь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26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муниципальных фельдшерско-акушерских пунктов учреждений здравоохран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72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 муниципальными учреждениями здравоохранения, оказывающих амбулаторную медицинскую помощь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40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98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98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98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705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Развитие здравоохранения в Белокалитвинском районе на 2010 - 2012 годы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705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705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униципальных учреждений здравоохранения, оказывающих скорую медицинскую помощь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705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2 годы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Развитие здравоохранения в Белокалитвинском районе на 2010 - 2012 годы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едупреждение и борьба с социально значимыми заболеваниями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ахарный диабет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птимизация принципов профилактики внутрибольничных инфекций в лечебно-профилактических учреждениях Белокалитвинского района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езопасное материнство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звреживание и утилизация медицинских опасных отходов в лечебно-профилактических учреждениях Белокалитвинского района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887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95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95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95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целевая программа развития и сохранения культуры и искусства Белокалитвинского района на 2010 год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95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муниципальными образовательными учреждениями культур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17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 муниципальными образовательными учреждениями культур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691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257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в части реализации мероприятий в сфере культур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761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целевая программа развития и сохранения культуры и искусства Белокалитвинского района на 2010 год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761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муниципальными дворцами и домами культур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27,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муниципальным музее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4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муниципальными библиотекам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61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в части реализации мероприятий в сфере культур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 муниципальными дворцами и домами культур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 муниципальным музее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 муниципальными библиотекам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6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6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6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 529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 341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167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167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Развитие образования в Белокалитвинском районе на 2010-2012год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167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муниципальных образовательных учрежде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19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учреждениями дошкольного образова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 619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 учреждениями дошкольного образова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8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 450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11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11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11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 944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2 годы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 944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 944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 944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 49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Белокалитвинского района на 2010 -2012годы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филактика безнадзорности и правонарушений несовершеннолетних на 2009 - 2010 годы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Развитие образования в Белокалитвинском районе на 2010-2012год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 476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929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955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 школами-детскими садами, школами начальными, неполными средними и средним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86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 учреждениями дополнительного образова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4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65,9</w:t>
            </w:r>
          </w:p>
        </w:tc>
      </w:tr>
      <w:tr>
        <w:trPr>
          <w:trHeight w:val="137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87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2 годы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87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87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87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Организация отдыха и оздоровления детей и подростков Белокалитвинского района на 2010-2012 годы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95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53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53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76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,1</w:t>
            </w:r>
          </w:p>
        </w:tc>
      </w:tr>
      <w:tr>
        <w:trPr>
          <w:trHeight w:val="107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2 годы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существление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Развитие образования в Белокалитвинском районе на 2010-2012год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ого задания другими учреждениями образова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188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2 годы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860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164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164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3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3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3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3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емьям опекунов на содержание подопечных дете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32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617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32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617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0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2 годы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0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0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0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8 982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95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95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95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2 годы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95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95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95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 586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62,0</w:t>
            </w:r>
          </w:p>
        </w:tc>
      </w:tr>
      <w:tr>
        <w:trPr>
          <w:trHeight w:val="91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6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Социальная поддержка и социальное обслуживание населения Белокалитвинского района на 2010-2012 годы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6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Доплаты к пенсиям муниципальных служащих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6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6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731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631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2 годы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631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631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луживание граждан пожилого возраста и инвалидов, предусмотренных пунктами 1,2,3,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631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0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Социальная поддержка и социальное обслуживание населения Белокалитвинского района на 2010-2012 годы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0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0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выполнения муниципальных заданий муниципальными учреждениями социального обслуживания насе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0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 812,3</w:t>
            </w:r>
          </w:p>
        </w:tc>
      </w:tr>
      <w:tr>
        <w:trPr>
          <w:trHeight w:val="98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 294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519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519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54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54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5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405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55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70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55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70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552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97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552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97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55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55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553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78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553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78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 243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2 годы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 243,5</w:t>
            </w:r>
          </w:p>
        </w:tc>
      </w:tr>
      <w:tr>
        <w:trPr>
          <w:trHeight w:val="117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 243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3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674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59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79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7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выплате ежемесячного пособия на ребенк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838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618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3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002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4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Социальная поддержка и социальное обслуживание населения Белокалитвинского района на 2010-2012 годы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4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поддержка Героев Социалистического труда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поддержка почетных граждан Белокалитвинского района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Мероприятия в области социальной политики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едоставление адресной социальной помощи населению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едоставление материальной и иной помощи для погребения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80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64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64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«Об организации опеки и попечительства в Ростовской области», а также по организации приемных семей для граждан пожилого возраста и инвалидов в соответствии с Областным законом «Об организации приемных семей для граждан пожилого возраста и инвалидов в Ростовской области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64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64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55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76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76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26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26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26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</w:tr>
      <w:tr>
        <w:trPr>
          <w:trHeight w:val="71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9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9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9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9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9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24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24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24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24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24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24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43 905,0»;</w:t>
            </w:r>
          </w:p>
        </w:tc>
      </w:tr>
    </w:tbl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) приложение 12 изложить в следующей редакции:</w:t>
      </w:r>
    </w:p>
    <w:p>
      <w:pPr>
        <w:pStyle w:val="ConsPlusNormal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Приложение 12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09 года № 430</w:t>
      </w:r>
    </w:p>
    <w:p>
      <w:pPr>
        <w:pStyle w:val="ConsPlusNormal"/>
        <w:ind w:hanging="0"/>
        <w:jc w:val="right"/>
        <w:rPr/>
      </w:pPr>
      <w:r>
        <w:rPr>
          <w:sz w:val="28"/>
          <w:szCs w:val="28"/>
        </w:rPr>
        <w:t>«О бюджете Белокалитвинского</w:t>
      </w:r>
    </w:p>
    <w:p>
      <w:pPr>
        <w:sectPr>
          <w:headerReference w:type="default" r:id="rId9"/>
          <w:type w:val="nextPage"/>
          <w:pgSz w:w="11906" w:h="16838"/>
          <w:pgMar w:left="1276" w:right="737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0 год»</w:t>
      </w:r>
    </w:p>
    <w:tbl>
      <w:tblPr>
        <w:tblW w:w="202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26"/>
        <w:gridCol w:w="459"/>
        <w:gridCol w:w="3048"/>
        <w:gridCol w:w="578"/>
        <w:gridCol w:w="520"/>
        <w:gridCol w:w="700"/>
        <w:gridCol w:w="480"/>
        <w:gridCol w:w="580"/>
        <w:gridCol w:w="500"/>
        <w:gridCol w:w="1062"/>
        <w:gridCol w:w="3402"/>
        <w:gridCol w:w="851"/>
        <w:gridCol w:w="760"/>
        <w:gridCol w:w="1000"/>
        <w:gridCol w:w="913"/>
        <w:gridCol w:w="1276"/>
        <w:gridCol w:w="2697"/>
        <w:gridCol w:w="1041"/>
      </w:tblGrid>
      <w:tr>
        <w:trPr>
          <w:trHeight w:val="27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венций, предоставляемых из Фонда компенсаций для обеспечения осуществления отдельных государственных полномочий, переданных Белокалитвинскому району федеральными и областными законами на 2010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33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за счет субвенций из Фонда компенсаций областного бюджета 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-разде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2,4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2,4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выплате ежемесячного пособия на ребенка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99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9,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го  пособия на ребе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0,6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38,4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7,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7,1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4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8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6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полномочий по предоставлению мер социальной поддержки ветеранов 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99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596,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р социальной поддержки ветеранов труда и граждан, приравненных к ним, в том числе п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77,8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18,3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99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2,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,3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8,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4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8,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8,7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4,8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4,8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75,9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75,9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57,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9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2,2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32,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2,0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,9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атериальной и иной помощи для погреб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9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31,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циальное обслуживание граждан пожилого возраста и инвалидов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31,1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944,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44,9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денежных выплат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 числе медицинским сестрам патронажным) и 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5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5,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нежных выплат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 числе медицинским сестрам патронажным) и 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7,0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8,2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-номочий по содержанию архивных учреждений (за исключением ком-мунальных расходов) в части расхо-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4,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2 годы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4,6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змещение сельхозтоваропроизводителям части затрат на уплату процентов по привлеченным кредитам и займа в рамках «Областной долгосрочной целевой программы  развития сельского хозяйства и регулирования рынков сельскохозяйственной продукции, сырья и продовольствия в Ростовской области на 2010-201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8,4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 овцеводства в рамках Подпрограммы «Развитие овцеводства в Ростовской области на 2010-201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9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4,6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регистрации актов гражданского состоя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6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рование розничной продажи алкогольной проду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-номочий по созданию и обеспечению деятельности комиссий по делам несовершен-нолетних и защите их пра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«Об организации опеки и попечительства в Ростовской област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64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«Об организации опеки и попечительства в Ростовской области», а также по организации приемных семей для граждан пожилого возраста и инвалидов в соответствии с Областным законом «Об организации приемных семей для граждан пожилого возраста и инвалидов в Ростов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4,0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,4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4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4,0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  приемные семьи 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оме такси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внутрирайонном транспор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оме такс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компенсации части родительской платы за содержание ребенка в  образовательных организациях, реализующих основную общеобразовательную программу  дошко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мпенсации части родительской платы, взимаемой  за содержание ребенка в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6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полномочий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 на осуществление пол-номочий по назначению и выплате единовременного пособия беремен-ной жене военнослужащего, прохо-дящего военную службу по призы-ву, а также ежемесячное пособие на ребенка военнослужащего, проходя-щего военную службу по призыв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2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существление полномочий по оплате жилищно-коммунальных услуг отдельным категориям граждан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19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19,1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назначению  и выплате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5,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-опасном положении, и одаренных детей, проживающих в малоимущи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6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1,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1,7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одготовке и проведению Всероссийской переписи населения 2010 года (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, обеспечение охраняемыми помещениями для хранения переписных листов и иных документов Всероссийской переписи населения, предоставление необходимых транспортных средств, средств связи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роведение Всероссийской переписи населения 2010 года (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, обеспечение охраняемыми помещениями для хранения переписных листов и иных документов Всероссийской переписи населения, предоставление необходимых транспортных средств, средств связ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1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308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308,5»;</w:t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3) приложение 13 изложить в следующей редакции:</w:t>
      </w:r>
    </w:p>
    <w:p>
      <w:pPr>
        <w:pStyle w:val="ConsPlusNormal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13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09 года № 430</w:t>
      </w:r>
    </w:p>
    <w:p>
      <w:pPr>
        <w:pStyle w:val="ConsPlusNormal"/>
        <w:ind w:hanging="0"/>
        <w:jc w:val="right"/>
        <w:rPr/>
      </w:pPr>
      <w:r>
        <w:rPr>
          <w:sz w:val="28"/>
          <w:szCs w:val="28"/>
        </w:rPr>
        <w:t>«О бюджете Белокалитвинского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0 год»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2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убсидий, предоставляемых Белокалитвинскому району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расходов на 201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9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8"/>
              <w:gridCol w:w="2126"/>
              <w:gridCol w:w="2126"/>
            </w:tblGrid>
            <w:tr>
              <w:trPr>
                <w:trHeight w:val="217" w:hRule="atLeast"/>
              </w:trPr>
              <w:tc>
                <w:tcPr>
                  <w:tcW w:w="5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умма, тыс. рублей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ФСР областного бюдже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убсидии ФСР местного бюджет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РАСХОДОВ,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 176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630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калитвинский район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муниципальный район, итого,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 917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 177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по главным распорядителям средств местного бюджета и направлениям расходования средст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Белокалитвинского райо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 673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446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Софинансирование муниципальных программ развития субъектов малого и среднего предприниматель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59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6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Областная  долгосрочная целевая программа «Обеспечение жильем отдельных категорий граждан и стимулирование развития жилищного строительства на 2010-2012 годы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 083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37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 Подпрограмма «Обеспечение жильем молодых семей в Ростовской области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90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3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2. Подпрограмма «Обеспечение жильем отдельных категорий граждан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 181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20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. Областная целевая программа «Модернизация объектов коммунальной инфраструктуры Ростовской области» на 2006-2010 г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 0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 462,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1. Строительство. Водозабор на левом берегу реки Северский Донец в пос. Синегорский, предусмотренного скорректированным проектом ликвидации ОАО «Шахтоуправление Краснодонецкое «ОАО» «Ростовуголь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21,4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2. Водоснабжение поселка Восточно-Горняцкий, предусмотренного проектом ликвидации ДАО ШУ «Горняцкое» ОАО «Ростовуголь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41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дел образования Администрации Белокалитвинского райо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987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8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Областная долгосрочная целевая программа «Социальная поддержка и социальное обслуживание населения Ростовской области на 2010-2012 годы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87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8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. Организация отдыха детей в каникулярное врем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987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8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е учреждение здравоохранения Белокалитвинского района Ростовской области «Центральная районная больница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55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3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Областная долгосрочная целевая программа «Развитие здравоохранения Ростовской области на 2010-2012 годы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. Подпрограмма «Совершенствование подготовки медицинских кадров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Закупка автотранспортных средств и коммунальной техни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05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5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еления, входящие в состав Белокалитвинского района, итого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0 259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453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локалитвинское г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 610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гураев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 347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9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ушево-Дубов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692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льин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 81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2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ксов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837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донец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 020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44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инегор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 061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8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олоховское г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 870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их по направлениям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Областная долгосрочная целевая программа «Развитие сети автомобильных дорог общего пользования в Ростовской области на 2010-2012годы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 534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 324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. Капитальный ремонт внутригородских и внутрипоселковых дорог и тротуаров, всего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 534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32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локалитвинское г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224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гураев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264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9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ушево-Дубов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649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льин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 81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2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ксов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381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донец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259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инегор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935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Областная целевая программа «Капитальный ремонт многоквартирных домов и создание условий для управления многоквартирными домами на территории Ростовской области в 2007-2011годах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6 143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2</w:t>
                  </w:r>
                </w:p>
              </w:tc>
            </w:tr>
            <w:tr>
              <w:trPr>
                <w:trHeight w:val="3180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 Предоставление субсидий управляющим организациям, ТСЖ либо 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роектно-сметной документации, всего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6 143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локалитвинское г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 146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инегор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 125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олоховское г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 870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. Областная целевая программа «Модернизация объектов коммунальной инфраструктуры Ростовской области» на 2006-2010 г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1,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8,8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1. Капитальный ремонт объектов водопроводно-канализационного хозяйства, всего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1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8,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донец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1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. Возмещение предприятиям жилищно-коммунального хозяйства части платы граждан за жилое помещение и коммунальные услуги в объеме свыше установленного Региональной службой по тарифам Ростовской области предельного  индекса всего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1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гураев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ушево-Дубов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ксовское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6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. Закупка автотранспортных средств и коммунальной техни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4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локалитвинское г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4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заместителя главы Администрации Белокалитвинского района по экономике А.И.Поздняко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елокалитвинского района                                                       А.П.Овчаров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7 мая 2010 года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418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40:00Z</dcterms:created>
  <dc:creator>Чаплицкий</dc:creator>
  <dc:description/>
  <cp:keywords/>
  <dc:language>en-US</dc:language>
  <cp:lastModifiedBy>Yana</cp:lastModifiedBy>
  <cp:lastPrinted>2010-05-31T15:34:00Z</cp:lastPrinted>
  <dcterms:modified xsi:type="dcterms:W3CDTF">2010-06-02T05:00:00Z</dcterms:modified>
  <cp:revision>9</cp:revision>
  <dc:subject/>
  <dc:title>                                                                                                                      </dc:title>
</cp:coreProperties>
</file>