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июнь  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85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06.2012 № 495 «О внесении изменений в постановление Администрации Белокалитвинского района от 19.02.2007 № 15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Главы Белокалитвинского района от 19.02.2007 № 156 «О порядке финансирования выплаты пенсий за выслугу лет муниципальным служащим и мер социальной поддержки Почетным гражданам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06.2012 № 496 «О внесении изменений в постановление Администрации Белокалитвинского района от 22.03.2010 № 385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4.2012 № 168 «О внесении изменений в постановление Администрации Белокалитвинского района от 22.03.2010 № 385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 от 22.03.2010 № 385 «Об утверждении муниципальной долгосрочной целевой программы «Развитие образования в Белокалитвинском районе на 2010 – 2012 годы»</w:t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06.2012 № 498 «О внесении изменений в постановление Администрации Белокалитвинского района от 21.11.2011 № 1675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1.11.2011 № 1675 «О создании, определении и организации деятельности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»</w:t>
            </w:r>
          </w:p>
        </w:tc>
      </w:tr>
      <w:tr>
        <w:trPr>
          <w:trHeight w:val="8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06.2012 № 499 «О внесении изменений в постановление Администрации Белокалитвинского района от 29.12.2011 № 1892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12.2011 № 1892 «О порядке расходования денежных средств бюджета Белокалитвинского района на предоставление мер социальной поддержки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06.2012 № 500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5.2012 № 302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Главы Белокалитвинского района от 12.02.2010  № 236 «Об утверждении муниципальной долгосрочной целевой программы «Социальная поддержка и социальное обслуживание населения Белокалитвинского района на 2010 – 2012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06.2012 № 501 «О внесении изменений в постановление Администрации Белокалитвинского района от 23.01.2012 № 5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3.01.2012 № 56 «О комиссии по предупреждению и ликвидации чрезвычайных ситуаций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06.2012 № 503 «О внесении изменений в постановление Администрации Белокалитвинского района от 06.06.2011 № 74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6.06.2011 № 749 «Об утверждении Административного регламента предоставления муниципальной услуги «Организация библиотечного обслуживания населения» муниципальным учреждением культуры Белокалитвинского района «Межпоселенческая центральная библиотек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06.2012 № 504 «О внесении изменений в постановление Администрации Белокалитвинского района от 30.06.2011 № 895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6.2011 № 895 «Об утверждении Административного регламента предоставления муниципальной услуги «Организация и предоставление дополнительного образования детей в сфере культуры и искусств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06.2012 № 505 «О внесении изменений в постановление Администрации Белокалитвинского района от 06.06.2011 № 747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6.06.2011 № 747 «Об утверждении Административного регламента предоставления муниципальной услуги «Организация осмотра музейных экспозиций для групп и одиночных посетителей» муниципальным учреждением культуры Белокалитвинского района «Белокалитвинский историко-краеведческий музей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06.2012 № 506 «О внесении изменений в постановление Администрации Белокалитвинского района от 20.06.2011 № 835»</w:t>
            </w:r>
          </w:p>
        </w:tc>
      </w:tr>
      <w:tr>
        <w:trPr>
          <w:trHeight w:val="7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0.06.2011 № 835 «Об утверждении Административного регламента предоставления муниципальной услуги «Услуги организаций культурно-досугового типа Белокалитвинского района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06.2012 № 509 «О муниципальном звене территориальной (областной) подсистемы предупреждения и ликвидации чрезвычайных ситуаций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елокалитвинского района от 13.06.2012 № 529 «О внесении изменений в постановление Администрации Белокалитвинского района от 06.06.2011 № 748» 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6.06.2011 № 748 «Об утверждении Административного регламента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Белокалитвинского района и включенных в единый государственный реестр объектов культурного наследия (памятников истории и культуры) народов Российской Федерации» отделом культуры Администрации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9.06. 2012 № 552 «О внесении изменений в постановление Администрации Белокалитвинского района от 13.08.2012 № 81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5.05.2012 № 284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1.2012 № 34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0.06.2011 № 833 «О внесении изменений в постановление Администрации Белокалитвинского района от 31.08.2010 года № 819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елокалитвинского района от 18.04.2011 № 471 «О внесении изменений в постановление Администрации Белокалитвинского района от 31.08.2010 № 819» 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1.2011 № 73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8.2010 г. № 819 «Об утверждении муниципальной долгосрочной целевой программы развития и сохранения культуры и искусства Белокалитвинского района на 2011 – 2013 годы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9.06.2012 года № 553 «О внесении изменений в постановление Администрации Белокалитвинского района от 03.02.2011 № 76/1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04.2012 № 247 «О внесении изменений в постановление Администрации Белокалитвинского района от 03.02.2011 № 76/1»</w:t>
            </w:r>
          </w:p>
        </w:tc>
      </w:tr>
      <w:tr>
        <w:trPr>
          <w:trHeight w:val="8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3.02.2011 № 76/1 «Об утверждении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4 годы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9.06.2012 № 567 «О внесении изменений в постановление Администрации Белокалитвинского района от 27.01.2012 № 106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7.01.2012 № 106 «Об организации работы по предоставлению мер социальной поддержки отдельным категориям граждан Белокалитвинского района в 2012 году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9.06.2012 года № 569 «Об утверждении отчета о реализации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4 годы» и эффективности использования финансовых средств за 2011 год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5.06.2012 № 598 «Об утверждении административного регламента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, для жилищного строительства или ведения личного подсобного хозяйства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31 «О внесении изменений в постановление Администрации Белокалитвинского района от 07.02.2012 № 181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7.02.2012 № 181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, для жилищного строительства без проведения торгов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32 «О внесении изменений в постановление Администрации Белокалитвинского района от 07.02.2012 № 185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7.02.2012 № 185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, собственникам зданий, строений, сооружений, расположенных на указанных земельных участках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33 «О внесении изменений в постановление Администрации Белокалитвинского района от 07.02.2012 № 180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7.02.2012 № 180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, на праве постоянного (бессрочного) пользования, безвозмездного срочного пользования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№ 634 «Об утверждении отчета о реализации муниципальной долгосрочной целевой программы развития туризма в Белокалитвинском районе на 2011 – 2014 годы и эффективности использования финансовых средств за 2011 год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35 «О внесении изменений в постановление Администрации Белокалитвинского района от 07.02.2012 № 179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7.02.2012 № 179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, для целей, не связанных со строительством (за исключением земельных участков сельскохозяйственного назначения), без проведения торгов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36 «О внесении изменений в постановление Администрации Белокалитвинского района от 24.01.2012 № 63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1.2012 № 63 «Об утверждении административного регламента по предоставлению муниципальной услуги «Предоставление в безвозмездное пользование имущества, находящегося в муниципальной собственности Белокалитвинского района, без проведения торгов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37 «О внесении изменений в постановление Администрации Белокалитвинского района от 24.01.2012 № 65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1.2012 № 65 «Об утверждении административного регламента по предоставлению муниципальной услуги «Предоставление в аренду имущества, находящегося в муниципальной собственности Белокалитвинского района, без проведения торгов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38 «О внесении изменений в постановление Администрации Белокалитвинского района от 24.01.2012 № 64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1.2012 № 64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39 «О внесении изменений в постановление Администрации Белокалитвинского района от 07.02.2012 № 182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7.02.2012 № 182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, для целей строительства (за исключением жилищного строительства и индивидуального жилищного строительства) без проведения торгов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40 «О внесении изменений в постановление Администрации Белокалитвинского района от 30.01.2012 № 138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1.2012 № 138 «Об утверждении административного регламента по предоставлению муниципальной услуги «Переоформление права постоянного бессрочного пользования на право аренды или в собственность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41 «О внесении изменений в постановление Администрации Белокалитвинского района от 07.02.2012 № 183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7.02.2012 № 183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№ 642 «О внесении изменений в постановление Администрации Белокалитвинского района от 14.02.2012 № 255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4.02.2012 № 255 «Об утверждении административного регламента по предоставлению муниципальной услуги «Раздел (объединение) земельных участков и оформление договоров аренды на образуемые земельные участки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43 «О внесении изменений в постановление Администрации Белокалитвинского района от 07.02.2012 № 184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7.02.2012 № 184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,, пользователю недр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44 «О внесении изменений в постановление Администрации Белокалитвинского района от 24.01.2012 № 61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1.2012 № 61 «Об утверждении административного регламента по предоставлению муниципальной услуги «Заключение договора аренды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45 «О внесении изменений в постановление Администрации Белокалитвинского района от 14.02.2012 № 254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4.02.2012 № 254 «Об утверждении административного регламента по предоставлению муниципальной услуги «Предоставление в аренду земельных участков из земель сельскохозяйственного назначения, находящихся в муниципальной собственности Белокалитвинского района, или государственная собственность на которые не разграничена, для ведения сельскохозяйственного производства, и иных связанных с сельскохозяйственным производством целей без проведения торгов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46 «О предоставлении гражданами, претендующими на замещение должностей муниципальной службы в Администрации Белокалитвинского района, и муниципальными служащими Администрации Белокалитвинского района сведений о доходах, об имуществе и обязательствах имущественного характера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47 «О порядке предоставления Главой Белокалитвинского район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48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елокалитвинского района, на официальном сайте Администрации Белокалитвинского района и предоставления этих  сведений средствам массовой информации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50 «О внесении изменений в постановление Администрации Белокалитвинского района от 27.08.2010 № 785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7.08.2010 г. № 785 «Об утверждении муниципальной долгосрочной целевой программы</w:t>
              <w:br/>
              <w:t>«Энергосбережение и повышение энергетической эффективности на территории Белокалитвинского района на 2010 - 2014 годы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№ 655 «Об организации перевозок пассажиров и багажи автомобильным транспортом в Белокалитвинском районе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57 «О внесении изменений в постановление Администрации Белокалитвинского района от 23.03.2010 № 431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3 марта 2010 года № 431 «Об утверждении Муниципальной долгосрочной целевой программы «Развитие здравоохранения в Белокалитвинском районе на 2010-2012 годы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года № 658 «О реализации статьи 12 Федерального закона от 25.12.2008 № 273-ФЗ «О противодействии коррупции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№ 659 «Об утверждении Положения о порядке уведомления Главы Белокалитвинского района о фактах обращения в целях склонения муниципальных служащих к совершению коррупционных правонарушений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6.2012 № 660 «О комиссии по соблюдению требований к служебному поведению муниципальных служащих, проходящих муниципальную службу в Администрации Белокалитвинского района, и урегулирования конфликта интересов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Белокалитвинского района от 29.06.2012 № 661 «Об утверждении Положения о порядке  проведения антикоррупционной экспертизы  нормативных правовых актов  Администрации  Белокалитвинского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 и их проектов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Белокалитвинского района от 29.06.2012 № 74 «О признании утратившими силу некоторых правовых актов Администрации Белокалитвинского райо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2-07-05T17:23:00Z</cp:lastPrinted>
  <dcterms:modified xsi:type="dcterms:W3CDTF">2013-08-02T13:38:00Z</dcterms:modified>
  <cp:revision>12</cp:revision>
  <dc:subject/>
  <dc:title>Перечень документов, </dc:title>
</cp:coreProperties>
</file>